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109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 dnia 30 listopada 2022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/         /22                           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autoSpaceDE w:val="false"/>
        <w:ind w:left="1416" w:firstLine="708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z dnia                                            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ogłoszenia zamiaru zmiany statutu Wojewódzkiej Biblioteki Publicznej – Książnicy Kopernikańskiej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/>
      </w:pPr>
      <w:r>
        <w:rPr>
          <w:kern w:val="2"/>
          <w:sz w:val="24"/>
          <w:szCs w:val="24"/>
          <w:lang w:eastAsia="pl-PL"/>
        </w:rPr>
        <w:t>Na podstawie art. 13 ust. 1 i 2 ustawy z dnia 27 czerwca 1997 r. o bibliotekach (Dz. U. z 2022 r. poz. 2393) uchwala się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Ogłasza się zamiar zmiany statutu Wojewódzkiej Biblioteki Publicznej – Książnicy Kopernikańskiej w Toruniu w części dotyczącej zakresu działania i lokalizacji fil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kern w:val="2"/>
          <w:szCs w:val="20"/>
          <w:lang w:eastAsia="pl-PL"/>
        </w:rPr>
      </w:pPr>
      <w:r>
        <w:rPr>
          <w:b/>
          <w:caps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2. </w:t>
      </w:r>
      <w:r>
        <w:rPr>
          <w:caps/>
          <w:kern w:val="2"/>
          <w:szCs w:val="20"/>
          <w:lang w:eastAsia="pl-PL"/>
        </w:rPr>
        <w:t>1.</w:t>
      </w:r>
      <w:r>
        <w:rPr>
          <w:b/>
          <w:caps/>
          <w:kern w:val="2"/>
          <w:szCs w:val="20"/>
          <w:lang w:eastAsia="pl-PL"/>
        </w:rPr>
        <w:t xml:space="preserve"> </w:t>
      </w:r>
      <w:r>
        <w:rPr>
          <w:kern w:val="2"/>
          <w:szCs w:val="20"/>
          <w:lang w:eastAsia="pl-PL"/>
        </w:rPr>
        <w:t>Zamierza się dokonać połączenia Filii nr 2 zlokalizowanej przy ulicy Kościuszki 47 w Toruniu i Filii nr 5 zlokalizowanej przy ul. Lubickiej 45c w Toruniu w jedną filię pn. „Filia: Mediateka w Młynach” zlokalizowaną przy ul. Kościuszki 77 w Toruni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 xml:space="preserve">2. Zamierza się zlikwidować Filię nr 13 zlokalizowaną przy ul. Św. Józefa 53/59 </w:t>
        <w:br/>
        <w:t>w Toruni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kern w:val="2"/>
          <w:szCs w:val="24"/>
          <w:lang w:eastAsia="pl-PL"/>
        </w:rPr>
      </w:pPr>
      <w:r>
        <w:rPr>
          <w:kern w:val="2"/>
          <w:szCs w:val="20"/>
          <w:lang w:eastAsia="pl-PL"/>
        </w:rPr>
        <w:t>3. </w:t>
      </w:r>
      <w:r>
        <w:rPr>
          <w:caps/>
          <w:kern w:val="2"/>
          <w:szCs w:val="20"/>
          <w:lang w:eastAsia="pl-PL"/>
        </w:rPr>
        <w:t>W</w:t>
      </w:r>
      <w:r>
        <w:rPr>
          <w:kern w:val="2"/>
          <w:szCs w:val="24"/>
          <w:lang w:eastAsia="pl-PL"/>
        </w:rPr>
        <w:t xml:space="preserve"> uchwale Nr XXXII/471/21 Sejmiku Województwa Kujawsko-Pomorskiego </w:t>
        <w:br/>
        <w:t>z dnia 24 maja 2021 r. w sprawie nadania statutu Wojewódzkiej Bibliotece Publicznej – Książnicy Kopernikańskiej w Toruniu zmienionej uchwałą Nr XL/558/22 Sejmiku Województwa Kujawsko-Pomorskiego z dnia 7 lutego 2022 r. załącznikowi do statutu</w:t>
      </w:r>
      <w:r>
        <w:rPr>
          <w:kern w:val="2"/>
          <w:szCs w:val="20"/>
          <w:lang w:eastAsia="pl-PL"/>
        </w:rPr>
        <w:t xml:space="preserve"> </w:t>
        <w:br/>
      </w:r>
      <w:r>
        <w:rPr>
          <w:kern w:val="2"/>
          <w:szCs w:val="24"/>
          <w:lang w:eastAsia="pl-PL"/>
        </w:rPr>
        <w:t>pn. „Filie miejskie Książnicy Kopernikańskiej w Toruniu” zamierza się nadać brzmienie zgodne z załącznikiem do niniejszej uchwał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3. </w:t>
      </w:r>
      <w:r>
        <w:rPr>
          <w:spacing w:val="-4"/>
          <w:kern w:val="2"/>
          <w:szCs w:val="20"/>
          <w:lang w:eastAsia="pl-PL"/>
        </w:rPr>
        <w:t>Wykonanie uchwały powierza się Zarządowi Województwa Kujawsko-Pomorskiego</w:t>
      </w:r>
      <w:r>
        <w:rPr>
          <w:spacing w:val="-6"/>
          <w:kern w:val="2"/>
          <w:szCs w:val="20"/>
          <w:lang w:eastAsia="pl-PL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4. </w:t>
      </w:r>
      <w:r>
        <w:rPr>
          <w:kern w:val="2"/>
          <w:szCs w:val="20"/>
          <w:lang w:eastAsia="pl-PL"/>
        </w:rPr>
        <w:t>Zobowiązuje się Zarząd Województwa do podania do publicznej wiadomości</w:t>
        <w:br/>
        <w:t>zamiaru dokonania zmian wskazanych w niniejszej uchwale.</w:t>
      </w:r>
    </w:p>
    <w:p>
      <w:pPr>
        <w:pStyle w:val="Normal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</w:r>
    </w:p>
    <w:p>
      <w:pPr>
        <w:pStyle w:val="Normal"/>
        <w:ind w:firstLine="709"/>
        <w:rPr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5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Normal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amiar wprowadzenia zmian w załączniku do statutu Wojewódzkiej Biblioteki Publicznej – Książnicy Kopernikańskiej w Toruniu w części dotyczącej zakresu działania i lokalizacji filii bibliotecznych. Zamierza się dokonać połączenia Filii nr 2 zlokalizowanej przy ulicy Kościuszki 47 i Filii nr 5 zlokalizowanej przy ul. Lubickiej 45c w jedną filię pn. „Mediateka w Młynach” zlokalizowaną przy ul. Kościuszki 77 w Toruniu w budynku „Młyna Kultury”. Ponadto zlikwidowana zostanie Filia nr 13 zlokalizowana przy ul. Św. Józefa 53/59 w Wojewódzkim Szpitalu Zespolonym w Toruniu. Zmiana obejmie także nazwy poszczególnych fili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Zgodnie z art</w:t>
      </w:r>
      <w:r>
        <w:rPr>
          <w:kern w:val="2"/>
          <w:sz w:val="24"/>
        </w:rPr>
        <w:t xml:space="preserve">. 13 ust. 1 i 2 ustawy z dnia 27 czerwca 1997 r. o bibliotekach organizator </w:t>
      </w:r>
      <w:r>
        <w:rPr>
          <w:rFonts w:eastAsia="Calibri"/>
          <w:sz w:val="24"/>
          <w:lang w:eastAsia="en-US"/>
        </w:rPr>
        <w:t xml:space="preserve">może dokonać połączenia, podziału lub likwidacji biblioteki. Jest jednak zobowiązany na </w:t>
        <w:br/>
        <w:t xml:space="preserve">6 miesięcy przed dniem wydania aktu o połączeniu, podziale lub likwidacji biblioteki podać do publicznej wiadomości informację o swoim zamiarze wraz z uzasadnieniem. Obowiązek ten dotyczy również zmiany statutu biblioteki w części dotyczącej zakresu działania </w:t>
        <w:br/>
        <w:t>i lokalizacji filii oraz oddział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Informacja o zamiarze zmiany statutu Biblioteki zostanie podana do publicznej wiadomości poprzez opublikowanie treści niniejszej uchwały w Biuletynie Informacji Publicznej Urzędu Marszałkowskiego Województwa Kujawsko-Pomorskiego. </w:t>
      </w:r>
    </w:p>
    <w:p>
      <w:pPr>
        <w:pStyle w:val="Normal"/>
        <w:ind w:firstLine="708"/>
        <w:jc w:val="both"/>
        <w:rPr/>
      </w:pPr>
      <w:r>
        <w:rPr/>
        <w:t xml:space="preserve">Prośba o opinię w sprawie zamiaru połączenia Filii nr 2 i Filii nr 5 oraz likwidacji Filii nr 13 zostanie skierowana do Prezydenta Miasta Torunia, ponieważ zgodnie z § 2 ust. 1 pkt 3 porozumienia z dnia 13 maja 2022 r. zawartego pomiędzy Województwem Kujawsko-Pomorskim a Gminą Miasta Toruń zmiany w statucie Biblioteki w części dotyczącej zakresu działania i lokalizacji filii bibliotecznych dokonywane są przez Województwo po zasięgnięciu opinii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Połączenie Filii nr 2 i Filią nr 5 w mediatekę zlokalizowaną w budynku „Młyna Kultury” pozwoli na podniesienie standardów obsługi bibliotecznej i działalności kulturalno-edukacyjnej. Nowe pomieszczenia biblioteczne wyposażone będą w innowacyjne technologie oraz meble dostosowane do potrzeb użytkowników w różnym wieku. Duża powierzchnia, obejmująca dwa poziomy, może być dzielona za pomocą ruchomych ścian, co umożliwi realizację różnorodnych inicjatyw, m.in. lekcji bibliotecznych, spotkań, warsztatów i szkoleń. Nowa mediateka obok tradycyjnego księgozbioru oferować będzie także dostęp do audiobooków oraz nowoczesnego sprzętu multimedialnego. 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Opisana wyżej zmiana stanowi kontynuację procesu reorganizacji sieci miejskich filii Książnicy Kopernikańskiej, polegającego na ograniczeniu liczby małych filii oraz tworzeniu w poszczególnych dzielnicach Torunia centrów bibliotecznych oferujących różnorodny księgozbiór i dysponujących powierzchnią umożliwiającą prowadzenie różnego rodzaju zajęć czytelniczych, kulturalnych i animacyjnych. </w:t>
      </w:r>
    </w:p>
    <w:p>
      <w:pPr>
        <w:pStyle w:val="TextBody"/>
        <w:ind w:firstLine="708"/>
        <w:jc w:val="both"/>
        <w:rPr/>
      </w:pPr>
      <w:r>
        <w:rPr>
          <w:sz w:val="24"/>
          <w:lang w:eastAsia="en-US"/>
        </w:rPr>
        <w:t xml:space="preserve">Działalność Filii nr 13 zlokalizowanej w Wojewódzkim Szpitalu Zespolonym </w:t>
        <w:br/>
        <w:t xml:space="preserve">w Toruniu jest zawieszona od 1 stycznia 2017 r. w związku z rozbudową szpitala. Po zakończeniu prac budowlanych planowano przeniesienie biblioteki do pomieszczenia </w:t>
        <w:br/>
        <w:t xml:space="preserve">w nowym skrzydle szpitala, jednak zostało ono zaadaptowane na inne potrzeby. Dyrekcja szpitala nie określiła nowej lokalizacji biblioteki ani realnego terminu przyznania lokalu. </w:t>
        <w:br/>
        <w:t xml:space="preserve">W ciągu 5 lat księgozbiór nieczynnej filii się zdezaktualizował i konieczna jest jego selekcja. W związku z powyższym uzasadniona jest likwidacja ww. filii. 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Dyrekcja Książnicy zawnioskowała także o zmianę nazw filii miejskich na takie, pod którymi funkcjonują one wśród czytelników, oraz odzwierciedlające nowy profil filii multimedialnych. Dodatkowo poprawiony zostanie także błędny numer lokalu w adresie filii przy ul. Łyskowskiego 29/35.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>Podjęcie niniejszej uchwały stanowi wypełnienie obowiązków zawartych w ustawie z dnia 27 czerwca 1997 r. o bibliotekach</w:t>
      </w:r>
      <w:r>
        <w:rPr>
          <w:kern w:val="2"/>
          <w:szCs w:val="24"/>
          <w:lang w:eastAsia="pl-PL"/>
        </w:rPr>
        <w:t>. Pozwoli także na przeprowadzenie</w:t>
      </w:r>
      <w:r>
        <w:rPr/>
        <w:t xml:space="preserve"> </w:t>
      </w:r>
      <w:r>
        <w:rPr>
          <w:kern w:val="2"/>
          <w:szCs w:val="24"/>
          <w:lang w:eastAsia="pl-PL"/>
        </w:rPr>
        <w:t>z Gminą Miasta Toruń konsultacji w sprawie planowanych zmian w strukturze sieci miejskich filii bibliotecznych.</w:t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łącznik do uchwały Nr                            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Sejmiku Województwa Kujawsko-Pomorskieg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right="667" w:hanging="0"/>
        <w:rPr/>
      </w:pPr>
      <w:r>
        <w:rPr>
          <w:rFonts w:eastAsia="Calibri"/>
          <w:sz w:val="18"/>
          <w:szCs w:val="18"/>
        </w:rPr>
        <w:tab/>
        <w:tab/>
        <w:t xml:space="preserve">z dnia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right="667" w:hanging="0"/>
        <w:rPr>
          <w:rFonts w:ascii="Arial" w:hAnsi="Arial" w:cs="Arial"/>
          <w:b/>
          <w:b/>
          <w:kern w:val="2"/>
          <w:szCs w:val="24"/>
          <w:lang w:eastAsia="pl-PL"/>
        </w:rPr>
      </w:pPr>
      <w:r>
        <w:rPr>
          <w:rFonts w:cs="Arial" w:ascii="Arial" w:hAnsi="Arial"/>
          <w:b/>
          <w:kern w:val="2"/>
          <w:szCs w:val="24"/>
          <w:lang w:eastAsia="pl-PL"/>
        </w:rPr>
        <w:t>Załącznik do statutu</w:t>
      </w:r>
    </w:p>
    <w:p>
      <w:pPr>
        <w:pStyle w:val="Normal"/>
        <w:spacing w:lineRule="auto" w:line="276"/>
        <w:ind w:left="4140" w:hanging="0"/>
        <w:rPr/>
      </w:pPr>
      <w:r>
        <w:rPr>
          <w:rFonts w:eastAsia="Calibri" w:cs="Arial" w:ascii="Arial" w:hAnsi="Arial"/>
          <w:b/>
          <w:szCs w:val="24"/>
        </w:rPr>
        <w:t xml:space="preserve">Wojewódzkiej Biblioteki Publicznej </w:t>
      </w:r>
    </w:p>
    <w:p>
      <w:pPr>
        <w:pStyle w:val="Normal"/>
        <w:spacing w:lineRule="auto" w:line="276"/>
        <w:ind w:left="4140" w:hanging="0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–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b/>
          <w:szCs w:val="24"/>
        </w:rPr>
        <w:t>Książnicy Kopernikańskiej w Toruniu</w:t>
      </w:r>
    </w:p>
    <w:p>
      <w:pPr>
        <w:pStyle w:val="Normal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Cs w:val="24"/>
          <w:lang w:eastAsia="pl-PL"/>
        </w:rPr>
        <w:t>  </w:t>
      </w:r>
    </w:p>
    <w:p>
      <w:pPr>
        <w:pStyle w:val="Normal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/>
          <w:bCs/>
          <w:caps/>
          <w:color w:val="000000"/>
          <w:kern w:val="2"/>
          <w:szCs w:val="24"/>
          <w:lang w:eastAsia="pl-PL"/>
        </w:rPr>
        <w:t>Filie miejskie Książnicy Kopernikańskiej w Toruni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/>
          <w:bCs/>
          <w:caps/>
          <w:color w:val="000000"/>
          <w:kern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color w:val="000000"/>
          <w:szCs w:val="24"/>
          <w:lang w:eastAsia="pl-PL"/>
        </w:rPr>
        <w:t>Filia: Biblioteka Stare Miasto,   </w:t>
        <w:tab/>
        <w:t>ul. Jęczmienna 2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 xml:space="preserve">Filia: Mediateka w Młynach,        </w:t>
        <w:tab/>
        <w:t>ul. Kościuszki 7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>Filia: Biblioteka Bydgoskie Przedmieście, ul. Mickiewicza 6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>Filia: Biblioteka na Podgórzu,  </w:t>
        <w:tab/>
        <w:t>ul. Poznańska 5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lineRule="auto" w:line="360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 xml:space="preserve">Filia: Biblioteka Lelewela,         </w:t>
        <w:tab/>
        <w:t>ul. Lelewela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kern w:val="2"/>
          <w:szCs w:val="24"/>
          <w:lang w:eastAsia="pl-PL"/>
        </w:rPr>
      </w:pPr>
      <w:r>
        <w:rPr>
          <w:rFonts w:cs="Arial" w:ascii="Arial" w:hAnsi="Arial"/>
          <w:bCs/>
          <w:kern w:val="2"/>
          <w:szCs w:val="24"/>
          <w:lang w:eastAsia="pl-PL"/>
        </w:rPr>
        <w:t xml:space="preserve">Filia: Biblioteka Rudak,               </w:t>
        <w:tab/>
        <w:t>ul. Okólna 16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kern w:val="2"/>
          <w:szCs w:val="24"/>
          <w:lang w:eastAsia="pl-PL"/>
        </w:rPr>
      </w:pPr>
      <w:r>
        <w:rPr>
          <w:rFonts w:cs="Arial" w:ascii="Arial" w:hAnsi="Arial"/>
          <w:bCs/>
          <w:kern w:val="2"/>
          <w:szCs w:val="24"/>
          <w:lang w:eastAsia="pl-PL"/>
        </w:rPr>
        <w:t xml:space="preserve">Filia: Biblioteka Bajka w szpitalu, ul. Konstytucji 3 Maja 42 (Wojewódzki Szpital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40" w:hanging="0"/>
        <w:rPr>
          <w:rFonts w:ascii="Arial" w:hAnsi="Arial" w:cs="Arial"/>
          <w:kern w:val="2"/>
          <w:szCs w:val="24"/>
          <w:lang w:eastAsia="pl-PL"/>
        </w:rPr>
      </w:pPr>
      <w:r>
        <w:rPr>
          <w:rFonts w:cs="Arial" w:ascii="Arial" w:hAnsi="Arial"/>
          <w:bCs/>
          <w:kern w:val="2"/>
          <w:szCs w:val="24"/>
          <w:lang w:eastAsia="pl-PL"/>
        </w:rPr>
        <w:tab/>
        <w:t>Zespolony – Szpital Specjalistyczny dla Dzieci i Dorosłych w Toruni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Cs/>
          <w:kern w:val="2"/>
          <w:szCs w:val="24"/>
          <w:lang w:eastAsia="pl-PL"/>
        </w:rPr>
        <w:t>Filia: Biblioteka Chełmionka,</w:t>
        <w:tab/>
        <w:t>ul</w:t>
      </w: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>. Żwirki i Wigury 39/4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>Filia: Biblioteka Multimedialna Pod Bażantem, ul. Fałata 3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color w:val="000000"/>
          <w:kern w:val="2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 xml:space="preserve">Filia: Biblioteka Rubinkowo, </w:t>
        <w:tab/>
        <w:t xml:space="preserve">ul. Łyskowskiego 29/3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kern w:val="2"/>
          <w:szCs w:val="24"/>
          <w:lang w:eastAsia="pl-PL"/>
        </w:rPr>
        <w:t>Filia: Mediateka Raszei,</w:t>
        <w:tab/>
        <w:t xml:space="preserve">        </w:t>
        <w:tab/>
        <w:t>ul. Raszei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5:00Z</dcterms:created>
  <dc:creator>d.zaremba</dc:creator>
  <dc:description/>
  <cp:keywords/>
  <dc:language>en-US</dc:language>
  <cp:lastModifiedBy>Anna Sobierajska</cp:lastModifiedBy>
  <cp:lastPrinted>2022-11-08T10:17:00Z</cp:lastPrinted>
  <dcterms:modified xsi:type="dcterms:W3CDTF">2022-12-06T13:25:00Z</dcterms:modified>
  <cp:revision>2</cp:revision>
  <dc:subject/>
  <dc:title>Druk Nr …</dc:title>
</cp:coreProperties>
</file>