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k Nr 102/22</w:t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 dnia 14 listopada 2022 r.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/                   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      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ieloletniej prognozy finansowej Województwa Kujawsko-Pomorskiego na lata 2023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2 r. poz. 2094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0 ust. 6 i </w:t>
      </w:r>
      <w:r>
        <w:rPr>
          <w:szCs w:val="24"/>
        </w:rPr>
        <w:t xml:space="preserve">232 ust. 2 ustawy z dnia 27 sierpnia 2009 r. o finansach publicznych </w:t>
      </w:r>
      <w:r>
        <w:rPr/>
        <w:t xml:space="preserve">(Dz. U. z  </w:t>
      </w:r>
      <w:r>
        <w:rPr>
          <w:szCs w:val="24"/>
          <w:lang w:eastAsia="zh-CN"/>
        </w:rPr>
        <w:t>2022 r. poz. 1634</w:t>
      </w:r>
      <w:r>
        <w:rPr>
          <w:lang w:eastAsia="zh-CN"/>
        </w:rPr>
        <w:t>,</w:t>
      </w:r>
      <w:r>
        <w:rPr/>
        <w:t xml:space="preserve"> z późn. zm</w:t>
      </w:r>
      <w:r>
        <w:rPr>
          <w:rStyle w:val="Znakiprzypiswdolnych"/>
          <w:rStyle w:val="FootnoteAnchor"/>
          <w:bCs/>
        </w:rPr>
        <w:footnoteReference w:customMarkFollows="1" w:id="2"/>
        <w:t>1</w:t>
      </w:r>
      <w:r>
        <w:rPr>
          <w:rStyle w:val="Znakiprzypiswdolnych"/>
          <w:bCs/>
        </w:rPr>
        <w:t>)</w:t>
      </w:r>
      <w:r>
        <w:rPr/>
        <w:t>),</w:t>
      </w:r>
      <w:r>
        <w:rPr>
          <w:szCs w:val="24"/>
        </w:rPr>
        <w:t xml:space="preserve"> </w:t>
      </w:r>
      <w:r>
        <w:rPr/>
        <w:t xml:space="preserve">art. 111 pkt 3 ustawy z dnia 12 marca 2022 r. o pomocy obywatelom Ukrainy w związku </w:t>
        <w:br/>
        <w:t>z konfliktem zbrojnym na terytorium tego państwa (Dz. U. poz. 583, z późn. z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rStyle w:val="FootnoteCharacters"/>
          <w:position w:val="0"/>
          <w:sz w:val="24"/>
          <w:vertAlign w:val="baseline"/>
        </w:rPr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</w:t>
      </w:r>
      <w:r>
        <w:rPr>
          <w:szCs w:val="24"/>
        </w:rPr>
        <w:t>Dz. U. z 2021 r. poz. 83)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ab/>
        <w:t>Uchwala się wieloletnią prognozę finansową Województwa Kujawsko-Pomorskiego na lata 2023-2039, zgodnie z załącznikiem nr 1 do niniejszej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2.</w:t>
      </w:r>
      <w:r>
        <w:rPr>
          <w:spacing w:val="-2"/>
          <w:sz w:val="24"/>
          <w:szCs w:val="24"/>
        </w:rPr>
        <w:tab/>
        <w:t>Wykaz przedsięwzięć wieloletnich określa załącznik nr 2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3.</w:t>
      </w:r>
      <w:r>
        <w:rPr>
          <w:spacing w:val="-2"/>
          <w:sz w:val="24"/>
          <w:szCs w:val="24"/>
        </w:rPr>
        <w:tab/>
        <w:t>Objaśnienia przyjętych wartości do wieloletniej prognozy finansowej Województwa Kujawsko-Pomorskiego określa załącznik nr 3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0"/>
          <w:szCs w:val="24"/>
        </w:rPr>
        <w:t>§  4.</w:t>
      </w:r>
      <w:r>
        <w:rPr>
          <w:b/>
          <w:szCs w:val="24"/>
        </w:rPr>
        <w:tab/>
      </w:r>
      <w:r>
        <w:rPr>
          <w:szCs w:val="24"/>
        </w:rPr>
        <w:t>1. Upoważnia się Zarząd Województwa do:</w:t>
      </w:r>
    </w:p>
    <w:p>
      <w:pPr>
        <w:pStyle w:val="Tekstpodstawowywcity21"/>
        <w:numPr>
          <w:ilvl w:val="0"/>
          <w:numId w:val="4"/>
        </w:numPr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zaciągania zobowiązań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 określonych w załączniku nr 2 do niniejszej uchwał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tytułu umów, których realizacja w roku budżetowym i w latach następnych jest niezbędna dla zapewnienia ciągłości działania województwa i z których wynikające płatności wykraczają poza rok budżet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rzekazania kierownikom jednostek budżetowych uprawnień do zaciągania zobowiązań, </w:t>
        <w:br/>
        <w:t>o których mowa w pkt 1 z wyłączeniem umów określonych w pkt 1 lit. b, z których wynikają zobowiązania zaliczane do tytułu dłużnego, o którym mowa w art. 72 ust. 1 pkt 2 ustawy z dnia 27 sierpnia 2009 r. o finansach publiczny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konywania zmian limitów zobowiązań i kwot wydatków na realizację przedsięwzięcia finansowanego z udziałem środków europejskich albo środków, o których mowa w art. 5 ust. 1 pkt 3 ustawy o finansach publicznych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 oraz wynikających z rozstrzygnięć konkursów, o których mowa w art. 38 ust. 1 pkt 1 ustawy o zasadach realizacji programów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elu realizacji zadań związanych z pomocą obywatelom Ukrainy w związku </w:t>
        <w:br/>
        <w:t>z konfliktem zbrojnym na terytorium tego państwa upoważnia się Zarząd Województwa do dokonywania zmian w wieloletniej prognozie finansowej związanych z wprowadzeniem nowych inwestycji lub zakupów inwestycyjnych, o ile zmiana ta nie pogorszy wyniku budżetu województwa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left" w:pos="709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5.</w:t>
        <w:tab/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Tekstpodstawowywcity21"/>
        <w:tabs>
          <w:tab w:val="left" w:pos="709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6.</w:t>
        <w:tab/>
      </w:r>
      <w:r>
        <w:rPr>
          <w:spacing w:val="-2"/>
          <w:szCs w:val="24"/>
        </w:rPr>
        <w:t xml:space="preserve">Traci moc uchwała Nr </w:t>
      </w:r>
      <w:r>
        <w:rPr>
          <w:szCs w:val="24"/>
        </w:rPr>
        <w:t>XXXIX/543/21 Sejmiku Województwa Kujawsko-Pomorskiego z dnia 20 grudnia 2021 r. w sprawie wieloletniej prognozy finansowej Województwa Kujawsko-Pomorskiego na lata 2022-2039 (z późn. zm.</w:t>
      </w:r>
      <w:r>
        <w:rPr>
          <w:rStyle w:val="FootnoteCharacters"/>
          <w:rStyle w:val="FootnoteAnchor"/>
          <w:szCs w:val="24"/>
        </w:rPr>
        <w:footnoteReference w:customMarkFollows="1" w:id="4"/>
        <w:t>3</w:t>
      </w:r>
      <w:r>
        <w:rPr>
          <w:rStyle w:val="FootnoteCharacters"/>
          <w:szCs w:val="24"/>
        </w:rPr>
        <w:t>)</w:t>
      </w:r>
      <w:r>
        <w:rPr>
          <w:szCs w:val="24"/>
        </w:rPr>
        <w:t>)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Uchwała wchodzi w życie z dniem 1 stycznia 2023 r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lineRule="atLeas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uchwały jest wieloletnia prognoza finansowa Województwa Kujawsko-Pomorskiego na lata 2023-2039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godnie z art. 18 pkt 20 ustawy z dnia 5 czerwca 1998 r. o samorządzie województwa </w:t>
        <w:br/>
        <w:t>(Dz. U. z 2022 r. poz. 209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do wyłącznej właściwości sejmiku województwa należy podejmowanie uchwał w sprawach zastrzeżonych ustawami i statutem województw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30 ust. 6 ustawy z dnia 27 sierpnia 2009 r. o finansach publicznych (Dz. U. z 2022 r. poz. 1634, z późn. zm.) wskazuje konieczność podjęcia uchwały w sprawie wieloletniej prognozy finansowej przez organ stanowiący jednostki samorządu terytorialnego nie później niż uchwały budżetowej. Art. 226, 227 i 229 określają szczegółowość wieloletniej prognozy finansowej jednostki samorządu terytorialnego, tj. minimalny zakres informacji i danych jakie powinny się w niej znaleźć, natomiast art. 228 i 232 ust. 2 wskazują możliwy do ujęcia </w:t>
        <w:br/>
        <w:t>w uchwale zakres upoważnień dla Zarządu Województw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1 ustawy z dnia 12 marca 2022 r. o pomocy obywatelom Ukrainy </w:t>
        <w:br/>
        <w:t xml:space="preserve">w związku z konfliktem zbrojnym na terytorium tego państwa (Dz. U. poz. 583, </w:t>
        <w:br/>
        <w:t>z późn. zm.) Sejmik Województwa może ustalić dodatkowe upoważnienia dla Zarządu Województwa w celu realizacji zadań związanych z pomocą obywatelom Ukrainy, którzy przybyli na terytorium Rzeczypospolitej Polskiej w związku z działaniami wojennymi prowadzonymi na terytorium ich państw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ozporządzenie Ministra Finansów z dnia 10 stycznia 2013 r. w sprawie wieloletniej prognozy finansowej jednostki samorządu terytorialnego (Dz. U. z 2021 r. poz. 83) określa m.in. wzór wieloletniej prognozy finansowej jednostki samorządu terytorialnego oraz wykazu przedsięwzięć wieloletnich.</w:t>
      </w:r>
    </w:p>
    <w:p>
      <w:pPr>
        <w:pStyle w:val="Normal"/>
        <w:spacing w:lineRule="atLeast" w:line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/>
      </w:pPr>
      <w:r>
        <w:rPr>
          <w:sz w:val="24"/>
          <w:szCs w:val="24"/>
        </w:rPr>
        <w:t>Projekt uchwały wieloletniej prognozy finansowej przedłożony zosta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ind w:firstLine="708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godnie z zapisami ustawy o finansach publicznych wieloletnia prognoza finansowa winna obejmować okres roku budżetowego i co najmniej trzech kolejnych lat, jednocześnie musi obejmować okres, na który zaciągnięto oraz planuje się zaciągnąć zobowiązania (prognoza kwoty długu i przedsięwzięcia wieloletnie). W związku z powyższym wraz z projektem budżetu województwa na rok 2023 sporządzona została wieloletnia prognoza finansowa, której horyzont czasowy przypada na lata 2023-2039, tj. rok budżetowy oraz lata wynikające z limitów wydatków na realizację przedsięwzięć wieloletnich. Wraz z wieloletnią prognozą finansową sporządzony został wykaz przedsięwzięć wieloletnich oraz objaśnienia przyjętych wartości.</w:t>
      </w:r>
    </w:p>
    <w:p>
      <w:pPr>
        <w:pStyle w:val="Normal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 dniem 1 stycznia 2023 r.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taje obowiązywać wieloletnia prognoza finansowa Województwa Kujawsko-Pomorskiego na lata 2022-2039</w:t>
      </w:r>
      <w:r>
        <w:rPr>
          <w:spacing w:val="-2"/>
          <w:sz w:val="24"/>
          <w:szCs w:val="24"/>
        </w:rPr>
        <w:t xml:space="preserve"> określona uchwałą Nr </w:t>
      </w:r>
      <w:r>
        <w:rPr>
          <w:sz w:val="24"/>
          <w:szCs w:val="24"/>
        </w:rPr>
        <w:t>XXXIX/543/21 Sejmiku Województwa Kujawsko-Pomorskiego z dnia 20 grudnia 2021 r.</w:t>
      </w:r>
      <w:r>
        <w:rPr>
          <w:spacing w:val="-2"/>
          <w:sz w:val="24"/>
          <w:szCs w:val="24"/>
        </w:rPr>
        <w:t xml:space="preserve"> (z późn. zm.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wchodzi w życie wieloletnia prognoza finansowa Województwa Kujawsko-Pomorskiego na lata 2023-2039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22 r. poz.</w:t>
      </w:r>
      <w:r>
        <w:rPr>
          <w:sz w:val="18"/>
          <w:szCs w:val="18"/>
          <w:lang w:eastAsia="zh-CN"/>
        </w:rPr>
        <w:t>1692, 1725, 1747, 1768 i 196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Zmiany wymienionej ustawy zostały ogłoszone w Dz. U. z 2022 r. poz. 682, 683, 684, 830, 930, 1002, 1087, 1383, 1561, 1692, 1733 i 2185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8"/>
          <w:szCs w:val="18"/>
        </w:rPr>
        <w:tab/>
        <w:t xml:space="preserve">Wymieniona uchwała zmieniona została uchwałami: Nr 7/212/22 Zarządu Województwa Kujawsko-Pomorskiego </w:t>
        <w:br/>
        <w:t xml:space="preserve">z dnia 23 lutego 2022 r., Nr XLIV/586/22 Sejmiku Województwa Kujawsko-Pomorskiego z dnia 25 kwietnia 2022 r., </w:t>
        <w:br/>
        <w:t xml:space="preserve">Nr XLVII/625/22 Sejmiku Województwa Kujawsko-Pomorskiego z dnia 27 czerwca 2022 r., Nr 25/986/22 Zarządu Województwa Kujawsko-Pomorskiego z dnia 29 czerwca 2022 r., Nr XLIX/654/22 Sejmiku Województwa Kujawsko-Pomorskiego z dnia 26 września 2022 r. oraz L/673/22 Sejmiku Województwa Kujawsko-Pomorskiego z dnia </w:t>
        <w:br/>
        <w:t>24 październik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Krzysztof Ryszewski</cp:lastModifiedBy>
  <cp:lastPrinted>2022-11-11T10:59:00Z</cp:lastPrinted>
  <dcterms:modified xsi:type="dcterms:W3CDTF">2022-11-12T10:26:00Z</dcterms:modified>
  <cp:revision>115</cp:revision>
  <dc:subject/>
  <dc:title>PROJEKT</dc:title>
</cp:coreProperties>
</file>