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</w:t>
      </w:r>
    </w:p>
    <w:p>
      <w:pPr>
        <w:pStyle w:val="Normal"/>
        <w:tabs>
          <w:tab w:val="clear" w:pos="708"/>
          <w:tab w:val="center" w:pos="7001" w:leader="none"/>
          <w:tab w:val="left" w:pos="1228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tabs>
          <w:tab w:val="clear" w:pos="708"/>
          <w:tab w:val="center" w:pos="7001" w:leader="none"/>
          <w:tab w:val="left" w:pos="12285" w:leader="none"/>
        </w:tabs>
        <w:spacing w:lineRule="auto" w:line="276"/>
        <w:jc w:val="center"/>
        <w:rPr>
          <w:b/>
          <w:b/>
        </w:rPr>
      </w:pPr>
      <w:r>
        <w:rPr>
          <w:b/>
        </w:rPr>
        <w:t>KOMISJI REWIZYJNEJ SEJMIKU WOJEWÓDZTWA KUJAWSKO-POMO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a 2023 ro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4"/>
        <w:gridCol w:w="8994"/>
        <w:gridCol w:w="3402"/>
        <w:gridCol w:w="14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przedstawiający zagad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/luty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Lotniczy w Bydgoszczy - wynik finansowy za 2022 rok i strategia rozwoju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realizacji inwestycji wieloletnich: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robót budowlanych polegających na remoncie, przebudowie i modernizacji</w:t>
              <w:br/>
              <w:t xml:space="preserve">    istniejącego Zespołu Pałacowo-Parkowego w miejscowości Wieniec wraz z infrastrukturą</w:t>
              <w:br/>
              <w:t xml:space="preserve">    zewnętrzną i zagospodarowaniem terenu parku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budowa i rozbudowa dawnego budynku Kinoteatru Grunwald usytuowanego przy ulicy</w:t>
              <w:br/>
              <w:t xml:space="preserve">   Warszawskiej 11 w Toruniu z przeznaczeniem na Teatr – utworzenie „dużej sceny”</w:t>
              <w:br/>
              <w:t xml:space="preserve">   Kujawsko-Pomorskiego Impresaryjnego Teatru Muzycznego w Toruni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realizacji projektu pn. „Podniesienie jakości usług zdrowotnych oraz zwiększenie dostępu do usług medycznych w Wojewódzkim Szpitalu Specjalistycznym im. błogosławionego księdza Jerzego Popiełuszki we Włocławku”. Wynik finansowy za 2022 rok. Plan rozwoju na kolejne lat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dzenie wyjaz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o stanie województ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wniosku w sprawie absolutorium dla Zarządu Województwa </w:t>
              <w:br/>
              <w:t>Kujawsko-Pomor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 Planowania, Zrównoważonego Rozwoju i Nau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finansowe za 2022 rok - zagrożenia i szanse wybranych SP ZOZ dla których organem założycielskim jest samorząd województw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080" w:hanging="7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Kujawsko-Pomorskiego Centrum Kultury w Bydgoszczy.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hanging="7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ura Planowania Przestrzennego we Włocław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finansowe za 2022 rok wybranych spółek prawa handlowego z udziałem województwa kujawsko-pomorskiego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inwestycji finansowanych z Regionalnego Programu Operacyj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budżetu Województwa Kujawsko-Pomorskiego za I półrocze 2023 ro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finansowa wojewódzkich ośrodków ruchu drog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owanie środków na promocję Województwa Kujawsko-Pomorskiego w 2022 i 2023 roku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 komisji – sporządzenie sprawozdania z działalności za rok 2023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komisji na 2024 ro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Michalska Edyta</dc:creator>
  <dc:description/>
  <cp:keywords/>
  <dc:language>en-US</dc:language>
  <cp:lastModifiedBy>Anna Sobierajska</cp:lastModifiedBy>
  <dcterms:modified xsi:type="dcterms:W3CDTF">2022-12-12T10:00:00Z</dcterms:modified>
  <cp:revision>3</cp:revision>
  <dc:subject/>
  <dc:title/>
</cp:coreProperties>
</file>