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0"/>
        </w:rPr>
        <w:tab/>
        <w:t xml:space="preserve">          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NR 47/1923/22  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–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listopada 202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118970101"/>
      <w:bookmarkEnd w:id="0"/>
      <w:r>
        <w:rPr>
          <w:b/>
        </w:rPr>
        <w:t>w sprawie ogłoszenia otwartych konkursów ofert na wykonywanie zadań publicznych Samorządu Województwa Kujawsko-Pomorskiego w latach 2023-2025 przez organizacje pozarządowe oraz inne podmioty prowadzące działalność pożytku publicznego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70" w:hanging="0"/>
        <w:rPr/>
      </w:pPr>
      <w:bookmarkStart w:id="1" w:name="_Hlk118970101"/>
      <w:bookmarkEnd w:id="1"/>
      <w:r>
        <w:rPr/>
        <w:tab/>
      </w:r>
    </w:p>
    <w:p>
      <w:pPr>
        <w:pStyle w:val="Normal"/>
        <w:jc w:val="both"/>
        <w:rPr>
          <w:bCs/>
        </w:rPr>
      </w:pPr>
      <w:r>
        <w:rPr/>
        <w:t xml:space="preserve">Na podstawie art. 14 ust. 1 i 2, art. 41 ust. 1 ustawy z dnia 5 czerwca 1998 </w:t>
        <w:br/>
        <w:t xml:space="preserve">r. o samorządzie województwa (Dz. U. z 2022 r., poz. 2094), oraz art. 11 ust. 2 </w:t>
        <w:br/>
        <w:t xml:space="preserve">i art. 13-18, ustawy z dnia 24 kwietnia 2003 r. o działalności pożytku publicznego </w:t>
        <w:br/>
        <w:t xml:space="preserve">i o wolontariacie (t.j. Dz. U. z 2022 r., poz. 1327, 1265, 1812) i w wykonaniu uchwały Nr L/677/22 Sejmiku Województwa Kujawsko-Pomorskiego z dnia 24 października 2022r. </w:t>
        <w:br/>
        <w:t xml:space="preserve">w sprawie </w:t>
      </w:r>
      <w:r>
        <w:rPr>
          <w:bCs/>
        </w:rPr>
        <w:t xml:space="preserve">Programu współpracy samorządu województwa kujawsko-pomorskiego </w:t>
        <w:br/>
        <w:t>z organizacjami pozarz</w:t>
      </w:r>
      <w:r>
        <w:rPr/>
        <w:t>ą</w:t>
      </w:r>
      <w:r>
        <w:rPr>
          <w:bCs/>
        </w:rPr>
        <w:t>dowymi na rok 2023</w:t>
      </w:r>
      <w:r>
        <w:rPr/>
        <w:t xml:space="preserve"> uchwala się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 1.</w:t>
      </w:r>
      <w:r>
        <w:rPr/>
        <w:t xml:space="preserve"> Ogłasza się następujące otwarte konkursy ofert na wykonywanie zadań publicznych Samorządu Województwa Kujawsko-Pomorskiego w latach 2023-2025 ro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/2023 na wykonywanie zadań publicznych związanych z realizacją zadań Samorządu Województwa w latach 2023-2025 roku w zakresie kultury, sztuki, ochrony dóbr kultury i dziedzictwa narodowego, którego regulamin stanowi załącznik nr 1 do niniejszej uchwały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2/2023 na wykonywanie zadań publicznych związanych z realizacją zadań Samorządu Województwa w 2023 roku w zakresie kultury fizycznej i sportu </w:t>
        <w:br/>
        <w:t>pod nazwą:. „Organizacja imprez sportowych”, którego regulamin stanowi załącznik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3/2023 na wykonywanie zadań publicznych związanych z realizacją zadań Samorządu Województwa w 2023 roku w zakresie przeciwdziałania uzależnieniom pod nazwą: „Rozwiązywanie problemów alkoholowych w województwie kujawsko-pomorskim”, którego regulamin stanowi załącznik nr 3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4/2023 na wykonywanie zadań publicznych związanych z realizacją zadań Samorządu Województwa w 2023 roku w zakresie przeciwdziałania uzależnieniom pod nazwą: „Przeciwdziałanie narkomanii w województwie kujawsko-pomorskim”, którego regulamin stanowi załącznik nr 4 do niniejszej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5/2023 na wykonywanie zadań publicznych związanych z realizacją zadań Samorządu Województwa w 2023 roku w zakresie przeciwdziałania uzależnieniom pod nazwą: „Aktywizacja środowisk wiejskich w zakresie rozwiązywania problemów alkoholowych i narkomanii”, którego regulamin stanowi załącznik nr 5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6/2023 na wykonywanie zadań publicznych związanych z realizacją zadań Samorządu Województwa w 2023 roku w zakresie pomocy społecznej, w tym pomocy rodzinom i osobom w trudnej sytuacji życiowej oraz wyrównywania szans tych rodzin i osób pod nazwą: „Wspieranie zajęć rozwojowych dla dzieci i młodzieży zagrożonych wykluczeniem społecznym”, którego regulamin stanowi załącznik nr 6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7/2023 na wykonywanie zadań publicznych związanych z realizacją zadań Samorządu Województwa w 2023 roku w zakresie pomocy społecznej, w tym pomocy rodzinom i osobom w trudnej sytuacji życiowej oraz wyrównywania szans tych rodzin i osób pod nazwą: „Wspieranie prac wychowawczych z dziećmi i młodzieżą realizowanych przez organizacje młodzieżowe”, którego regulamin stanowi załącznik nr 7 do niniejszej uchwały;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8/2023 na wykonywanie zadań publicznych związanych z realizacją zadań Samorządu Województwa w 2023 roku w zakresie pomocy społecznej pod nazwą: „Wspieranie aktywizacji i integracji społecznej seniorów”, którego regulamin stanowi załącznik nr 8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9/2023 na wykonywanie zadań publicznych związanych z realizacją zadań Samorządu Województwa w 2023 roku w zakresie pomocy społecznej pod nazwą: „Wsparcie działań z zakresu opieki nad osobami przewlekle chorymi”, którego regulamin stanowi załącznik nr 9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0/2023 na wykonywanie zadań publicznych związanych z realizacją zadań Samorządu Województwa w 2023 roku w zakresie promocji i ochrony zdrowia pod nazwą: „Ochrona i promocja zdrowia”, którego regulamin stanowi załącznik nr 10 do niniejszej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1/2023 na wykonywanie zadań publicznych związanych z realizacją zadań Samorządu Województwa w 2023 roku w zakresie turystyki, pod nazwą „Rozwój i promocja turystyki w województwie kujawsko-pomorskim”, którego regulamin stanowi załącznik nr 11 do niniejszej uchwały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2/2023 na wykonywanie zadań publicznych związanych z realizacją zadań Samorządu Województwa w 2023 roku dotyczących działalności na rzecz organizacji pozarządowych oraz podmiotów wymienionych w art. 3. ust. 3, w zakresie określonym w art. 4 ust. 1 pkt 1-33 ustawy o działalności pożytku publicznego </w:t>
        <w:br/>
        <w:t>i o wolontariacie pod nazwą: „Zorganizowanie i przeprowadzenie bloku szkoleniowo-doradczego, skierowanego do organizacji pozarządowych”, którego regulamin stanowi załącznik nr 12 do niniejszej uchwały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3/2023 na wykonywanie zadań publicznych związanych z realizacją zadań Samorządu Województwa w latach 2023-2025 dotyczących działalności na rzecz organizacji pozarządowych oraz podmiotów wymienionych w art. 3. ust. 3, </w:t>
        <w:br/>
        <w:t xml:space="preserve">w zakresie określonym w art. 4 ust. 1 pkt 1-32 ustawy o działalności pożytku publicznego o wolontariacie pod nazwą: „Dofinansowanie wkładu własnego </w:t>
        <w:br/>
        <w:t>do projektów finansowanych z funduszy zewnętrznych”, którego regulamin stanowi załącznik nr 13 do niniejszej uchwały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kurs nr 14/2023 na wykonywanie zadań publicznych związanych z realizacją zadań Samorządu Województwa w 2023 roku, w zakresie wspierania rodziny i systemu pieczy zastępczej pod nazwą: „Wspieranie rodzin w pełnieniu funkcji rodzicielskich”,</w:t>
      </w:r>
      <w:r>
        <w:rPr>
          <w:b/>
        </w:rPr>
        <w:t xml:space="preserve"> </w:t>
      </w:r>
      <w:r>
        <w:rPr/>
        <w:t>którego regulamin stanowi załącznik nr 14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Konkurs nr 15/2023 na wykonywanie zadań publicznych związanych z realizacją zadań Samorządu Województwa w 2023 roku ze środków Państwowego Funduszu Rehabilitacji Osób Niepełnosprawnych w zakresie działalności na rzecz osób niepełnosprawnych pod nazwą: „Rehabilitacja zawodowa i społeczna osób niepełnosprawnych”,</w:t>
      </w:r>
      <w:r>
        <w:rPr>
          <w:color w:val="FF0000"/>
        </w:rPr>
        <w:t xml:space="preserve"> </w:t>
      </w:r>
      <w:r>
        <w:rPr/>
        <w:t>którego regulamin stanowi załącznik nr 15 do niniejszej uchwały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6/2023 na wykonywanie zadań publicznych związanych z realizacją zadań Samorządu Województwa w 2023 roku w zakresie promocji i ochrony zdrowia pod nazwą: „Ochrona zdrowia psychicznego”, którego regulamin stanowi załącznik </w:t>
        <w:br/>
        <w:t>nr 16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7/2023 na wykonywanie zadań publicznych związanych z realizacją zadań Samorządu Województwa w 2023 roku w zakresie działalności na rzecz osób niepełnosprawnych pod nazwą: „Budowanie niezależności i włączenia społecznego osób z niepełnosprawnościami”, którego regulamin stanowi załącznik nr 17 </w:t>
        <w:br/>
        <w:t>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8/2023 na wykonywanie zadań publicznych związanych z realizacją zadań Samorządu Województwa w 2023 roku w zakresie pomocy społecznej, w tym pomocy rodzinom i osobom w trudnej sytuacji życiowej oraz wyrównywania szans tych rodzin i osób oraz przeciwdziałania uzależnieniom i patologiom społecznym pod nazwą: „Przeciwdziałanie przemocy w rodzinie”, którego regulamin stanowi załącznik nr 18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9/2023 na wykonywanie zadań publicznych związanych z realizacją zadań Samorządu Województwa w 2023 roku </w:t>
      </w:r>
      <w:bookmarkStart w:id="2" w:name="_Hlk57657576"/>
      <w:r>
        <w:rPr/>
        <w:t xml:space="preserve">w zakresie </w:t>
      </w:r>
      <w:bookmarkEnd w:id="2"/>
      <w:r>
        <w:rPr/>
        <w:t xml:space="preserve">kultury fizycznej i sportu </w:t>
        <w:br/>
        <w:t xml:space="preserve">pod nazwą: </w:t>
      </w:r>
      <w:bookmarkStart w:id="3" w:name="_Hlk118969617"/>
      <w:r>
        <w:rPr/>
        <w:t>„Szkolenie kadry wojewódzkiej młodzików i juniorów młodszych</w:t>
      </w:r>
      <w:bookmarkEnd w:id="3"/>
      <w:r>
        <w:rPr/>
        <w:t>”, którego regulamin stanowi załącznik nr 19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0/2023 na wykonywanie zadań publicznych związanych z realizacją zadań Samorządu Województwa w 2023 roku w zakresie kultury fizycznej i sportu pod nazwą: „Upowszechnianie i rozwój kultury fizycznej i sportu”, którego regulamin stanowi załącznik nr 20 do niniejszej uchwały;</w:t>
      </w:r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Ostateczny termin składania ofert określony został w poszczególnych regulaminach konkursów, stanowiących załączniki od nr 1 do nr 20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Ogłoszenie o konkursie, którego treść stanowi załącznik nr 21 do niniejszej uchwały, zostanie zamieszczone: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na stronie Biuletynu Informacji Publicznej Urzędu Marszałkowskiego Województwa Kujawsko-Pomorskiego; 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na stronie internetowej Urzędu Marszałkowskiego Województwa Kujawsko-Pomorskiego ngo.kujawsko-pomorskie.pl;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na tablicy ogłoszeń w siedzibie Urzędu Marszałkowskiego Województwa Kujawsko-Pomorskiego w Toruniu.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Wykonanie uchwały powierza się dyrektorom właściwych departamentów Urzędu Marszałkowskiego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j.drojma</dc:creator>
  <dc:description/>
  <cp:keywords/>
  <dc:language>en-US</dc:language>
  <cp:lastModifiedBy>Piotr Niedziałkowski</cp:lastModifiedBy>
  <cp:lastPrinted>2022-11-25T08:20:00Z</cp:lastPrinted>
  <dcterms:modified xsi:type="dcterms:W3CDTF">2022-12-02T09:42:00Z</dcterms:modified>
  <cp:revision>31</cp:revision>
  <dc:subject/>
  <dc:title>Druk nr</dc:title>
</cp:coreProperties>
</file>