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I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listopad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L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Medalu Honorowego za Zasługi dla Województwa Kujawsko-Pomorskiego – projekt doraźnej Komisji Wyróżnień Honorowych – druk nr 4/2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uczczenia 170. rocznicy urodzin Alberta Abrahama Michelsona oraz 115. rocznicy odebrania przez niego Nagrody Nobla – projekt przewodniczącej sejmiku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humanitarnej Obwodowi Chmielnickiemu w Ukrainie – projekt zarządu województwa – druk nr 111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humanitarnej Obwodowi Dniepropietrowskiemu  w Ukrainie – projekt zarządu województwa – druk nr 112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humanitarnej Obwodowi Donieckiemu w Ukrainie – projekt zarządu województwa – druk nr 113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udzielenia pomocy humanitarnej Obwodowi Żytomierskiemu w Ukrainie – projekt zarządu województwa – druk nr 114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stąpienia Województwa Kujawsko-Pomorskiego z Europejskiej Sieci Dziedzictwa Kulinarnego (ESDK), European Network of Regional Culinary Heritage (ENRCH) – projekt zarządu województwa – druk nr 101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bszaru Chronionego Krajobrazu Jezior Żnińskich – projekt zarządu województwa – druk nr 104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bszaru Chronionego Krajobrazu Łąki Nadnoteckie – projekt zarządu województwa – druk nr 105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– projekt zarządu województwa – druk nr 98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ów o świadczenie usług w zakresie publicznego transportu zbiorowego – projekt zarządu województwa – druk nr 108/22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stawek dotacji przedmiotowych dla operatorów świadczących usługi publiczne w zakresie publicznego transportu zbiorowego w transporcie kolejowym – projekt zarządu województwa – druk nr 110/22*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nieruchomości – projekt zarządu województwa – druk nr 106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im. dr. Witolda Bełzy w Bydgoszczy – projekt zarządu województwa – druk nr 99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dań Samorządu Województwa Kujawsko-Pomorskiego finansowanych ze środków Państwowego Funduszu Rehabilitacji Osób Niepełnosprawnych w 2023 roku – projekt zarządu województwa – druk nr 100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107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patrzenia skargi – projekt Komisji Skarg, Wniosków </w:t>
        <w:br/>
        <w:t>i Petycji – druk nr 15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ekazania petycji według właściwości – projekt Komisji Skarg, Wniosków i Petycji – druk nr 18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zapowiadanych zmian w funkcjonowaniu lecznictwa uzdrowiskowego – projekt przewodniczącej sejmiku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850" w:hanging="283"/>
        <w:jc w:val="both"/>
        <w:rPr/>
      </w:pPr>
      <w:r>
        <w:rPr>
          <w:rFonts w:cs="Arial" w:ascii="Arial" w:hAnsi="Arial"/>
          <w:sz w:val="18"/>
          <w:szCs w:val="18"/>
        </w:rPr>
        <w:t>* projekt stanowiska, projekt uchwały będzie przekazany w terminie późniejszym</w:t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8:00Z</dcterms:created>
  <dc:creator>Urząd Marszałkowski</dc:creator>
  <dc:description/>
  <cp:keywords/>
  <dc:language>en-US</dc:language>
  <cp:lastModifiedBy>Anna Sobierajska</cp:lastModifiedBy>
  <cp:lastPrinted>2022-11-28T10:38:00Z</cp:lastPrinted>
  <dcterms:modified xsi:type="dcterms:W3CDTF">2022-11-28T09:38:00Z</dcterms:modified>
  <cp:revision>2</cp:revision>
  <dc:subject/>
  <dc:title>Projekt porządku obrad</dc:title>
</cp:coreProperties>
</file>