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            /        /2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                         2022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sz w:val="22"/>
          <w:szCs w:val="22"/>
        </w:rPr>
      </w:pPr>
      <w:r>
        <w:rPr>
          <w:rFonts w:eastAsia="TimesNewRoman;Times New Roman"/>
          <w:b/>
          <w:sz w:val="22"/>
          <w:szCs w:val="22"/>
        </w:rPr>
        <w:t xml:space="preserve">w sprawie </w:t>
      </w:r>
      <w:r>
        <w:rPr>
          <w:rFonts w:eastAsia="TimesNewRoman;Times New Roman"/>
          <w:b/>
          <w:bCs/>
          <w:sz w:val="22"/>
          <w:szCs w:val="22"/>
        </w:rPr>
        <w:t>ustalenia stawek dotacji przedmiotowych dla operatorów świadczących usługi publiczne w zakresie publicznego transportu zbiorowego w transporcie kolejowym</w:t>
      </w:r>
    </w:p>
    <w:p>
      <w:pPr>
        <w:pStyle w:val="Normal"/>
        <w:autoSpaceDE w:val="false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20 ustawy z dnia 5 czerwca 1998 r. o samorządzie województwa (</w:t>
      </w:r>
      <w:r>
        <w:rPr>
          <w:bCs/>
          <w:sz w:val="24"/>
          <w:szCs w:val="24"/>
        </w:rPr>
        <w:t>Dz. U. z 2022 r. poz. 2094</w:t>
      </w:r>
      <w:r>
        <w:rPr>
          <w:sz w:val="24"/>
          <w:szCs w:val="24"/>
        </w:rPr>
        <w:t>), art. 219 ust. 2 i 4 ustawy z dnia 27 sierpnia 2009 r. o finansach publicznych (</w:t>
      </w:r>
      <w:r>
        <w:rPr>
          <w:rFonts w:cs="A"/>
          <w:bCs/>
          <w:sz w:val="24"/>
          <w:szCs w:val="24"/>
        </w:rPr>
        <w:t>Dz. U. z 2022 r. poz. 1634, 1725, 1747, 1768, 1964</w:t>
      </w:r>
      <w:r>
        <w:rPr>
          <w:sz w:val="24"/>
          <w:szCs w:val="24"/>
        </w:rPr>
        <w:t>) oraz art. 50 ustawy z dnia 16 grudnia 2010 o publicznym transporcie zbiorowym (Dz. U. z 2022 r. poz. 1343), uchwala się, co następuje:</w:t>
      </w:r>
    </w:p>
    <w:p>
      <w:pPr>
        <w:pStyle w:val="Normal"/>
        <w:ind w:firstLine="709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</w:r>
    </w:p>
    <w:p>
      <w:pPr>
        <w:pStyle w:val="Normal"/>
        <w:jc w:val="both"/>
        <w:rPr>
          <w:rFonts w:cs="A"/>
          <w:sz w:val="8"/>
          <w:szCs w:val="8"/>
        </w:rPr>
      </w:pPr>
      <w:r>
        <w:rPr>
          <w:rFonts w:cs="A"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b/>
          <w:sz w:val="24"/>
          <w:szCs w:val="24"/>
        </w:rPr>
        <w:t xml:space="preserve">§ 1.  </w:t>
      </w:r>
      <w:r>
        <w:rPr>
          <w:rFonts w:eastAsia="TimesNewRoman;Times New Roman"/>
          <w:sz w:val="24"/>
          <w:szCs w:val="24"/>
        </w:rPr>
        <w:t xml:space="preserve">Ustala się jednostkowe stawki dotacji przedmiotowych obowiązujące w zakresie wyliczenia kwot dotacji należnej </w:t>
      </w:r>
      <w:r>
        <w:rPr>
          <w:sz w:val="24"/>
          <w:szCs w:val="24"/>
        </w:rPr>
        <w:t>dla operatorów kolejowych,</w:t>
      </w:r>
      <w:r>
        <w:rPr>
          <w:rFonts w:eastAsia="TimesNewRoman;Times New Roman"/>
          <w:sz w:val="24"/>
          <w:szCs w:val="24"/>
        </w:rPr>
        <w:t xml:space="preserve"> świadczących usługi publiczne w zakresie kolejowych przewozów pasażerskich na obszarze województwa kujawsko-pomorskiego dl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Arriva RP sp. z o.o. z siedzibą w Toruniu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wysokości 29,72 zł (kwota brutto) do jednego pociągokilometra z tytułu świadczenia usług publicznych w zakresie publicznego transportu zbiorowego w transporcie kolejowym w okresie od 11 grudnia 2022 r. </w:t>
        <w:br/>
        <w:t>do 9 grudnia 2023 r. na odcinkach linii kolejowy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akiet C:</w:t>
      </w:r>
    </w:p>
    <w:p>
      <w:pPr>
        <w:pStyle w:val="Normal"/>
        <w:autoSpaceDE w:val="false"/>
        <w:ind w:left="1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Lato;Arial" w:ascii="Lato;Arial" w:hAnsi="Lato;Arial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1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Chorzów Batory – Tczew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eastAsia="Calibri" w:cs="Lato;Arial" w:ascii="Lato;Arial" w:hAnsi="Lato;Arial"/>
                <w:sz w:val="20"/>
                <w:szCs w:val="20"/>
              </w:rPr>
              <w:t>od Bydgoszczy do Maksymilianow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Nowa Wieś Wielka – Gdynia Por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od Bydgoszczy do Wierzchucin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2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Działdowo – Chojnic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od Wierzchucina do Chojnic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Linia komunikacyjna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Bydgoszcz – Tuchola – Chojnic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akiet D:</w:t>
      </w:r>
    </w:p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  <w:szCs w:val="24"/>
        </w:rPr>
      </w:pPr>
      <w:r>
        <w:rPr>
          <w:rFonts w:cs="Lato;Arial" w:ascii="Lato;Arial" w:hAnsi="Lato;Arial"/>
          <w:b/>
          <w:sz w:val="20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1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Chorzów Batory – Tczew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 xml:space="preserve">od Bydgoszczy do Laskowic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2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Działdowo – Chojnic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 xml:space="preserve">od Grudziądza do Laskowic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2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Laskowice Pomorskie – Bą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od Laskowic Pomorskich do Czersk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Linie komunikacyjne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 xml:space="preserve">Bydgoszcz – Laskowice – Grudziądz </w:t>
            </w:r>
          </w:p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Laskowice – Czers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Pakiet E:</w:t>
      </w:r>
    </w:p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  <w:szCs w:val="24"/>
        </w:rPr>
      </w:pPr>
      <w:r>
        <w:rPr>
          <w:rFonts w:cs="Lato;Arial" w:ascii="Lato;Arial" w:hAnsi="Lato;Arial"/>
          <w:b/>
          <w:sz w:val="20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Nowa Wieś Wielka – Gdynia Por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Lato;Arial" w:ascii="Lato;Arial" w:hAnsi="Lato;Arial"/>
                <w:sz w:val="20"/>
                <w:szCs w:val="20"/>
              </w:rPr>
              <w:t>od Wierzchucina do Lipowej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7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Lipowa Tucholska - Szlach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od Lipowej do Szlachty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Linia komunikacyjna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Lato;Arial" w:hAnsi="Lato;Arial" w:cs="Lato;Arial"/>
                <w:sz w:val="20"/>
                <w:szCs w:val="20"/>
              </w:rPr>
            </w:pPr>
            <w:r>
              <w:rPr>
                <w:rFonts w:cs="Lato;Arial" w:ascii="Lato;Arial" w:hAnsi="Lato;Arial"/>
                <w:sz w:val="20"/>
                <w:szCs w:val="20"/>
              </w:rPr>
              <w:t>Wierzchucin – Szlacht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26,58 zł (kwota brutto) do jednego pociągokilometra z tytułu świadczenia usług publicznych w zakresie publicznego transportu zbiorowego w transporcie kolejowym w okresie od 11 grudnia 2022 r. </w:t>
        <w:br/>
        <w:t xml:space="preserve">do 9 grudnia 2023 r. na odcinkach linii kolejowych: </w:t>
      </w:r>
    </w:p>
    <w:p>
      <w:pPr>
        <w:pStyle w:val="Normal"/>
        <w:autoSpaceDE w:val="false"/>
        <w:ind w:left="1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akiet E:</w:t>
      </w:r>
    </w:p>
    <w:p>
      <w:pPr>
        <w:pStyle w:val="Normal"/>
        <w:autoSpaceDE w:val="false"/>
        <w:ind w:left="1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Wschodni – Malbor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Chełmży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dowo – Chojnic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rodnicy do Grudziądz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walewo Pom. – Bydgoszcz Wsch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Chełmży do Bydgoszczy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Torunia d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błonowa Pomorskieg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– Jabłonowo Pomorskie – Brodnic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nica – Grudz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Chełmża – Toruń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Pakiet F:</w:t>
      </w:r>
    </w:p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  <w:szCs w:val="24"/>
        </w:rPr>
      </w:pPr>
      <w:r>
        <w:rPr>
          <w:rFonts w:cs="Lato;Arial" w:ascii="Lato;Arial" w:hAnsi="Lato;Arial"/>
          <w:b/>
          <w:sz w:val="20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Wschodni – Malbor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Grudziądz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Torunia Głównego </w:t>
              <w:br/>
              <w:t xml:space="preserve">d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runia Wschodnieg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a komunikacyjna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– Grudziąd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Pakiet G:</w:t>
      </w:r>
    </w:p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  <w:szCs w:val="24"/>
        </w:rPr>
      </w:pPr>
      <w:r>
        <w:rPr>
          <w:rFonts w:cs="Lato;Arial" w:ascii="Lato;Arial" w:hAnsi="Lato;Arial"/>
          <w:b/>
          <w:sz w:val="20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ielsk – Toruń Wschodn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Sierpca do Toruni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Torunia Głównego </w:t>
              <w:br/>
              <w:t xml:space="preserve">d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runia Wschodnieg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a komunikacyjna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– Sierpc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autoSpaceDE w:val="false"/>
        <w:jc w:val="both"/>
        <w:rPr>
          <w:rFonts w:ascii="Lato;Arial" w:hAnsi="Lato;Arial" w:cs="Lato;Arial"/>
          <w:b/>
          <w:b/>
          <w:sz w:val="24"/>
          <w:szCs w:val="24"/>
        </w:rPr>
      </w:pPr>
      <w:r>
        <w:rPr>
          <w:rFonts w:cs="Lato;Arial" w:ascii="Lato;Arial" w:hAnsi="Lato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POLREGIO S.A. z siedzibą w Warszaw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 xml:space="preserve">w wysokości 23,96 zł (kwota brutto) do jednego pociągokilometra z tytułu świadczenia usług publicznych w zakresie publicznego transportu zbiorowego w transporcie kolejowym w okresie od 11 grudnia 2022 r. </w:t>
        <w:br/>
        <w:t>do 9 grudnia 2023 r. na odcinkach linii kolejowych:</w:t>
      </w:r>
    </w:p>
    <w:p>
      <w:pPr>
        <w:pStyle w:val="Normal"/>
        <w:autoSpaceDE w:val="false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>- Pakiet A:</w:t>
      </w:r>
    </w:p>
    <w:p>
      <w:pPr>
        <w:pStyle w:val="Normal"/>
        <w:autoSpaceDE w:val="false"/>
        <w:ind w:left="1713" w:hanging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tbl>
      <w:tblPr>
        <w:tblW w:w="906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95"/>
        <w:gridCol w:w="4109"/>
      </w:tblGrid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Kutna </w:t>
              <w:br/>
              <w:t xml:space="preserve">do Bydgoszczy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Bydgoszczy do Inowrocławia</w:t>
            </w:r>
          </w:p>
        </w:tc>
      </w:tr>
      <w:tr>
        <w:trPr/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Gniezna d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błonowa Pomorskiego</w:t>
            </w:r>
          </w:p>
        </w:tc>
      </w:tr>
      <w:tr>
        <w:trPr/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dowo – Chojni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Brodnicy do Jabłonowa Pomorski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łącznie w przypadku elektryfikacji linii po 2025 r.)</w:t>
            </w:r>
          </w:p>
        </w:tc>
      </w:tr>
      <w:tr>
        <w:trPr>
          <w:trHeight w:val="77" w:hRule="atLeast"/>
        </w:trPr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Włocławek – Toruń –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Inowrocła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ezno – Inowrocław – Toru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- Toruń - Jabłonowo Pomorskie ( - Brodnica po 2025 po elektryfikacji l.k. 208)</w:t>
            </w:r>
          </w:p>
        </w:tc>
      </w:tr>
    </w:tbl>
    <w:p>
      <w:pPr>
        <w:pStyle w:val="Normal"/>
        <w:autoSpaceDE w:val="false"/>
        <w:ind w:left="1713" w:hanging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autoSpaceDE w:val="false"/>
        <w:ind w:left="1713" w:hanging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autoSpaceDE w:val="false"/>
        <w:ind w:left="1713" w:hanging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autoSpaceDE w:val="false"/>
        <w:ind w:left="1713" w:hanging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autoSpaceDE w:val="false"/>
        <w:ind w:left="1713" w:hanging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 xml:space="preserve">w wysokości 25,28 zł (kwota brutto) do jednego pociągokilometra z tytułu świadczenia usług publicznych w zakresie publicznego transportu zbiorowego w transporcie kolejowym w okresie od 11 grudnia 2022 r. </w:t>
        <w:br/>
        <w:t xml:space="preserve">do 9 grudnia 2023 r. na odcinkach linii kolejowych: </w:t>
      </w:r>
    </w:p>
    <w:p>
      <w:pPr>
        <w:pStyle w:val="Normal"/>
        <w:autoSpaceDE w:val="false"/>
        <w:ind w:left="1713" w:hanging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>- Pakiet B1:</w:t>
      </w:r>
    </w:p>
    <w:p>
      <w:pPr>
        <w:pStyle w:val="Normal"/>
        <w:autoSpaceDE w:val="false"/>
        <w:ind w:left="1713" w:hanging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2"/>
        <w:gridCol w:w="3969"/>
      </w:tblGrid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Wyrzyska-Osieka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ydgoszczy do Smętow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Jabłonowa Pomorskieg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– Wyrzysk-Osi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– Toru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ruń – Jabłonowo Pomorsk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Smętow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</w:rPr>
      </w:pPr>
      <w:r>
        <w:rPr>
          <w:rFonts w:cs="Lato;Arial" w:ascii="Lato;Arial" w:hAnsi="Lato;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Pakiet B2:</w:t>
      </w:r>
    </w:p>
    <w:p>
      <w:pPr>
        <w:pStyle w:val="Normal"/>
        <w:tabs>
          <w:tab w:val="clear" w:pos="708"/>
          <w:tab w:val="left" w:pos="284" w:leader="none"/>
        </w:tabs>
        <w:rPr>
          <w:rFonts w:ascii="Lato;Arial" w:hAnsi="Lato;Arial" w:cs="Lato;Arial"/>
          <w:b/>
          <w:b/>
          <w:sz w:val="20"/>
          <w:szCs w:val="24"/>
        </w:rPr>
      </w:pPr>
      <w:r>
        <w:rPr>
          <w:rFonts w:cs="Lato;Arial" w:ascii="Lato;Arial" w:hAnsi="Lato;Arial"/>
          <w:b/>
          <w:sz w:val="20"/>
          <w:szCs w:val="24"/>
        </w:rPr>
      </w:r>
    </w:p>
    <w:tbl>
      <w:tblPr>
        <w:tblW w:w="906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94"/>
        <w:gridCol w:w="4111"/>
      </w:tblGrid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ydgoszczy do granicy województwa Wyrzyska-Osiek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Bydgoszczy do Inowrocławia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Gniezna do Torunia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–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wrocław -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- Inowrocław - Gniezn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 xml:space="preserve">.  1. Jednostkowe stawki </w:t>
      </w:r>
      <w:r>
        <w:rPr>
          <w:rFonts w:eastAsia="TimesNewRoman;Times New Roman"/>
          <w:sz w:val="24"/>
          <w:szCs w:val="24"/>
        </w:rPr>
        <w:t>dotacji przedmiotowych</w:t>
      </w:r>
      <w:r>
        <w:rPr>
          <w:sz w:val="24"/>
          <w:szCs w:val="24"/>
        </w:rPr>
        <w:t xml:space="preserve"> określone w § 1 ulegają zwiększeniu o dodatkową stawkę dopłaty do pociągokilometra, ustalaną w zależności od kategorii linii kolejowej i rodzaju pociągu oraz kategorii dworców kolejowych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2. Dodatkowa stawka dopłaty do pociągokilometra stanowi równowartość stawki jednostkowej opłaty podstawowej za minimalny dostęp do infrastruktury kolejowej ustalanej przez zarządcę infrastruktury kolejowej oraz kosztów dostępu do stacji pasażersk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Wykonanie uchwały powierza się Zarządowi Województwa Kujawsko-Pomorskiego</w:t>
      </w:r>
      <w:r>
        <w:rPr>
          <w:b/>
          <w:szCs w:val="24"/>
        </w:rPr>
        <w:t>.</w:t>
      </w:r>
    </w:p>
    <w:p>
      <w:pPr>
        <w:pStyle w:val="BodyText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b/>
          <w:szCs w:val="24"/>
        </w:rPr>
        <w:t xml:space="preserve">§ 4.  </w:t>
      </w:r>
      <w:r>
        <w:rPr>
          <w:szCs w:val="24"/>
        </w:rPr>
        <w:t xml:space="preserve">Uchwała wchodzi w życie z dniem 11 grudnia 2022 r. </w:t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3"/>
        <w:spacing w:lineRule="auto" w:line="360"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ustalenia stawek dotacji przedmiotowych dla operatorów świadczących usługi publiczne w zakresie publicznego transportu zbiorowego w transporcie kolejowym  </w:t>
        <w:br/>
        <w:t xml:space="preserve">w związku z koniecznością określenia wysokości stawek dopłat do jednego pociągokilometra w rozkładzie jazdy pociągów 2022/2023 tj. od 11 grudnia 2022 r. do 9 grudnia 2023 r. 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8 pkt 20 ustawy z dnia 5 czerwca 1998 r. o samorządzie województwa do wyłącznej właściwości Sejmiku Województwa należy podejmowanie uchwał w sprawach zastrzeżonych ustawami i statutem województwa do kompetencji sejmiku województwa. Zgodnie z art. 14 ust 1 pkt 10 wskazanej powyżej ustawy </w:t>
      </w:r>
      <w:r>
        <w:rPr>
          <w:sz w:val="24"/>
          <w:szCs w:val="24"/>
        </w:rPr>
        <w:t>Samorząd województwa wykonuje w zakresie transportu zbiorowego zadania o charakterze wojewódzkim określone ustaw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219 ust. 2 i 4 ustawy z dnia 27 sierpnia 2009 r. o finansach publicznych, z budżetu jednostki samorządu terytorialnego mogą być udzielane dotacje przedmiotowe innym podmiotom, o ile tak stanowią odrębne przepisy. Stawki dotacji przedmiotowych ustala organ stanowiący jednostki samorządu terytorial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godnie z </w:t>
      </w:r>
      <w:r>
        <w:rPr>
          <w:sz w:val="24"/>
          <w:szCs w:val="24"/>
        </w:rPr>
        <w:t>art. 50 ustawy z dnia 16 grudnia 2010 o publicznym transporcie zbiorowym (Dz. U. z 2022 r. poz. 1343) finansowanie przewozów o charakterze użyteczności publicznej może polegać w szczególności na przekazaniu operatorowi rekompensaty z tytułu poniesionych kosztów w związku ze świadczeniem przez operatora usług w zakresie publicznego transportu zbiorowego lub udostępnianiu operatorowi przez organizatora środków transportu na realizację przewozów w zakresie publicznego transportu zbior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color w:val="000000"/>
          <w:sz w:val="24"/>
          <w:szCs w:val="24"/>
        </w:rPr>
        <w:t>dotyczącego usług publicznych w zakresie kolejowego i drogowego transportu pasażerskiego oraz uchylające rozporządzenia Rady (EWG) nr 1191/69 i (EWG) nr 1107/70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Projekt uchwały wymaga przedłożenia właściwym Komisjom Sejmiku Województwa w celu zaopiniow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16 grudnia 2010 r. o publicznym transporcie zbiorowym organizatorem publicznego transportu zbiorowego na linii komunikacyjnej lub sieci komunikacyjnej w wojewódzkich przewozach pasażerskich, w tym połączeń na liniach kolejowych, jest Województ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2 r. przeprowadzono postępowanie przetargowe nr ZW-I.272.24.2022 na podstawie art. 70¹ ustawy z dnia 23 kwietnia 1964 r. Kodeks cywilny (Dz. U. z 2022 r. poz. 1360), na świadczenie usług publicznych w zakresie kolejowych przewozów pasażerskich na terenie województwa kujawsko-pomorskiego dla dwóch zadań na liniach niezelektryfikowanych i dwóch zadań na liniach zelektryfikow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zadania I i II na liniach zelektryfikowanych wybrano ofertę operatora POLREGIO S.A., a dla zadania III i IV wybrano ofertę operatora Arriva RP sp. z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stkowe stawki dotacji przedmiotowych do pociągokilometra ustalono na podstawie złożonych w ofertach stawek kosztów pomniejszonych o stawki przychodów deklarowanych, a w przypadku linii zelektryfikowanych uzyskane wartości skorygowano o skutki wprowadzonego mechanizmu waloryzacji kosztów energii elektrycznej. Ustalone stawki ulegają zwiększeniu o dodatkową stawkę dopłaty do pociągokilometra z tytułu opłaty podstawowej za minimalny dostęp do infrastruktury kolejowej i kosztów dostępu do stacji pasażerskich, w zależności od kategorii linii kolejowej i rodzaju pociągu oraz kategorii dworców kolej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wieloletniej prognozie finansowej zabezpieczono środki na dotowanie kolejowych przewozów kolejowych odpowiednio dla poszczególnych zadań. Łączna kwota przeznaczona na ten cel w 2023 r. wynosi 191,8 mln zł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110/22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23 listopada 2022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TimesNew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eastAsia="TimesNewRoman;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0:00Z</dcterms:created>
  <dc:creator>p.lacwik</dc:creator>
  <dc:description/>
  <cp:keywords/>
  <dc:language>en-US</dc:language>
  <cp:lastModifiedBy>Maryla Majtczak</cp:lastModifiedBy>
  <cp:lastPrinted>2022-11-08T08:55:00Z</cp:lastPrinted>
  <dcterms:modified xsi:type="dcterms:W3CDTF">2022-11-23T09:44:00Z</dcterms:modified>
  <cp:revision>3</cp:revision>
  <dc:subject/>
  <dc:title>Druk Nr</dc:title>
</cp:coreProperties>
</file>