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            /     /2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                          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  <w:t xml:space="preserve">w sprawie </w:t>
      </w:r>
      <w:r>
        <w:rPr>
          <w:rFonts w:eastAsia="TimesNewRoman;Times New Roman"/>
          <w:b/>
          <w:bCs/>
          <w:sz w:val="24"/>
          <w:szCs w:val="24"/>
        </w:rPr>
        <w:t>wyrażenia zgody na zawarcie umów o świadczenie usług w zakresie publicznego transportu zbiorowego</w:t>
      </w:r>
    </w:p>
    <w:p>
      <w:pPr>
        <w:pStyle w:val="Normal"/>
        <w:autoSpaceDE w:val="false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. 2 ustawy z dnia 16 maja 2019 r. o Funduszu rozwoju przewozów autobusowych o charakterze użyteczności publicznej (Dz. U. z 2021 r., poz. 717, 802 i 2165 i z 2022 r., poz. 640 i 1561), uchwala się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§ 1.  </w:t>
      </w:r>
      <w:r>
        <w:rPr>
          <w:rFonts w:eastAsia="TimesNewRoman;Times New Roman"/>
          <w:sz w:val="24"/>
          <w:szCs w:val="24"/>
        </w:rPr>
        <w:t>Wyraża się zgodę na zawarcie</w:t>
      </w:r>
      <w:r>
        <w:rPr>
          <w:rFonts w:eastAsia="TimesNewRoman;Times New Roman"/>
          <w:bCs/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 xml:space="preserve">umów </w:t>
      </w:r>
      <w:r>
        <w:rPr>
          <w:rFonts w:eastAsia="TimesNewRoman;Times New Roman"/>
          <w:bCs/>
          <w:sz w:val="24"/>
          <w:szCs w:val="24"/>
        </w:rPr>
        <w:t>o świadczenie usług w zakresie publicznego transportu zbiorowego w okresie od 1 stycznia do 31 grudnia 2023 r. na liniach komunikacyjnych użyteczności publicznej wymienionych w załączniku do niniejszej uchwały.</w:t>
      </w:r>
    </w:p>
    <w:p>
      <w:pPr>
        <w:pStyle w:val="Normal"/>
        <w:autoSpaceDE w:val="false"/>
        <w:ind w:left="1134" w:hanging="0"/>
        <w:jc w:val="both"/>
        <w:rPr>
          <w:rFonts w:eastAsia="TimesNewRoman;Times New Roman"/>
          <w:bCs/>
          <w:sz w:val="24"/>
          <w:szCs w:val="24"/>
        </w:rPr>
      </w:pPr>
      <w:r>
        <w:rPr>
          <w:rFonts w:eastAsia="TimesNewRoman;Times New Roman"/>
          <w:bCs/>
          <w:sz w:val="24"/>
          <w:szCs w:val="24"/>
        </w:rPr>
      </w:r>
    </w:p>
    <w:p>
      <w:pPr>
        <w:pStyle w:val="BodyText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</w:t>
      </w:r>
      <w:r>
        <w:rPr>
          <w:b/>
          <w:szCs w:val="24"/>
        </w:rPr>
        <w:t>.</w:t>
      </w:r>
    </w:p>
    <w:p>
      <w:pPr>
        <w:pStyle w:val="BodyText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firstLine="708"/>
        <w:jc w:val="both"/>
        <w:rPr>
          <w:color w:val="000000"/>
          <w:szCs w:val="24"/>
        </w:rPr>
      </w:pPr>
      <w:r>
        <w:rPr>
          <w:b/>
          <w:szCs w:val="24"/>
        </w:rPr>
        <w:t xml:space="preserve">§ 3.  </w:t>
      </w:r>
      <w:r>
        <w:rPr>
          <w:szCs w:val="24"/>
        </w:rPr>
        <w:t xml:space="preserve">Uchwała wchodzi w życie z dniem podjęc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60" w:before="0" w:after="120"/>
        <w:jc w:val="center"/>
        <w:rPr>
          <w:szCs w:val="24"/>
        </w:rPr>
      </w:pPr>
      <w:r>
        <w:rPr>
          <w:b/>
        </w:rPr>
        <w:t>U Z A S A D N I E N I 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ła w sprawie wyrażenia zgody na zawarcie umów o świadczenie usług </w:t>
        <w:br/>
        <w:t>w zakresie publicznego transportu zbiorowego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stawa praw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 ust. 2 ustawy z dnia 16 maja 2019 r. o Funduszu rozwoju przewozów autobusowych o charakterze użyteczności publicznej, zawarcie umowy o świadczenie usług </w:t>
        <w:br/>
        <w:t>w zakresie publicznego transportu zbiorowego wymaga uzyskania zgody organu stanowiącego właściwego organizato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sz w:val="24"/>
          <w:szCs w:val="24"/>
        </w:rPr>
        <w:t xml:space="preserve">dotyczącego usług publicznych </w:t>
        <w:br/>
        <w:t>w zakresie kolejowego i drogowego transportu pasażerskiego oraz uchylające rozporządzenia Rady (EWG) nr 1191/69 i (EWG) nr 1107/70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sultacje wymagane przepisami praw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istniejącym stanem prawnym nie ma konieczności skierowania projektu uchwały do konsultacji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18 lipca 2019 r. weszła w życie ustawa o Funduszu rozwoju przewozów autobusowych o charakterze użyteczności publicznej regulująca zasady dofinansowania </w:t>
        <w:br/>
        <w:t xml:space="preserve">ze środków Funduszu realizacji zadań własnych organizatorów dotyczących zapewnienia funkcjonowania publicznego transportu zbiorowego w zakresie przewozów autobusowych </w:t>
        <w:br/>
        <w:t xml:space="preserve">o charakterze użyteczności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unkiem skorzystania ze wskazanych powyżej środków jest zawarcie umów </w:t>
        <w:br/>
        <w:t xml:space="preserve">o świadczenie usług w zakresie publicznego transportu zbiorowego oraz sfinansowanie </w:t>
        <w:br/>
        <w:t xml:space="preserve">ze środków własnych organizatora części ceny usługi w wysokości nie mniejszej niż 10%. </w:t>
        <w:br/>
        <w:t>W okresie od 1 kwietnia 2020 r. do 31 grudnia 2023 r. dopłata wynosi nie więcej niż 3,00 zł do 1 wozokilometra przewozu o charakterze użytecznośc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niniejszej uchwały umożliwi Zarządowi Województwa Kujawsko-Pomorskiego przystąpienie do kolejnych czynności formalno-prawnych mających na celu zawarcie umów </w:t>
        <w:br/>
        <w:t xml:space="preserve">o świadczenie usług w zakresie publicznego transportu zbiorowego oraz pozyskanie środków </w:t>
        <w:br/>
        <w:t>z Funduszu rozwoju przewozów autobusowych o charakterze użyteczności publicz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>Finansowy wkład Województwa Kujawsko-Pomorskiego do umów o świadczenie usług publicznych w wysokości 6 000 000,00 zł został zabezpieczony w projekcie budżetu województwa na 2023 rok (Dział 600, rozdział 60004), w tym na:</w:t>
      </w:r>
    </w:p>
    <w:p>
      <w:pPr>
        <w:pStyle w:val="Normal"/>
        <w:jc w:val="both"/>
        <w:rPr/>
      </w:pPr>
      <w:r>
        <w:rPr>
          <w:sz w:val="24"/>
          <w:szCs w:val="24"/>
        </w:rPr>
        <w:t>- rozliczenie obowiązujących umów – 1 224 613,97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alizację 60 linii komunikacyjnych - 3 802 425,53 zł, łącznie 5 027 039,5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972 960,50 zł stanowi rezerwę do ewentualnego pokrycia kosztów organizacji transportu autobusowego.</w:t>
      </w:r>
    </w:p>
    <w:p>
      <w:pPr>
        <w:pStyle w:val="Normal"/>
        <w:jc w:val="both"/>
        <w:rPr/>
      </w:pPr>
      <w:r>
        <w:rPr>
          <w:sz w:val="24"/>
          <w:szCs w:val="24"/>
        </w:rPr>
        <w:t>Pozostała część środków finansowych zostanie pozyskana z Funduszu rozwoju przewozów autobusowych o charakterze użyteczności publicznej. Szacunkowa kwota środków do pozyskania z FRPA stanowi ok. 16 000 000,00 zł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108/22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23 listopada 2022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p.lacwik</dc:creator>
  <dc:description/>
  <cp:keywords/>
  <dc:language>en-US</dc:language>
  <cp:lastModifiedBy>Maryla Majtczak</cp:lastModifiedBy>
  <cp:lastPrinted>2022-11-15T11:42:00Z</cp:lastPrinted>
  <dcterms:modified xsi:type="dcterms:W3CDTF">2022-11-23T08:12:00Z</dcterms:modified>
  <cp:revision>33</cp:revision>
  <dc:subject/>
  <dc:title>Druk Nr</dc:title>
</cp:coreProperties>
</file>