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 Nr 100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u Województwa Kujawsko-Pomo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2 listopada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/………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zadań Samorządu Województwa Kujawsko-Pomorskiego finansowanych ze środków Państwowego Funduszu Rehabilitacji Osób Niepełnosprawnych w 2023 rok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709"/>
        <w:rPr>
          <w:szCs w:val="24"/>
        </w:rPr>
      </w:pPr>
      <w:r>
        <w:rPr>
          <w:szCs w:val="24"/>
        </w:rPr>
        <w:t>Na podstawie art. 18 pkt 20 ustawy z dnia 5 czerwca 1998 r. o samorządzie województwa (Dz. U. z 2022 r. poz. 2094), art. 35 ust. 1 pkt 5-6, art. 35 ust.2 i art. 36 ust. 2 ustawy z dnia 27 sierpnia 1997 r. o rehabilitacji zawodowej i społecznej oraz zatrudnianiu osób niepełnosprawnych (Dz. U. z 2021 r. poz. 573 i 1981, z 2022 r. poz. 558, 1700 i 1812), § 3 rozporządzenia Rady Ministrów z dnia 13 maja 2003 r. w sprawie algorytmu przekazywania środków Państwowego Funduszu Rehabilitacji Osób Niepełnosprawnych samorządom wojewódzkim i powiatowym (Dz. U. z 2019 r. poz. 1605, 1898, z 2022 poz. 3 i 2128), uchwala się, co następuje: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Państwowego Funduszu Rehabilitacji Osób Niepełnosprawnych przekazane w 2023 roku przez Prezesa Zarządu Państwowego Funduszu Rehabilitacji Osób Niepełnosprawnych przeznacza się na realizację następujących zadań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robót budowlanych w rozumieniu przepisów ustawy z dnia 7 lipca 1994 r. – Prawo budowlane (Dz. U. z 2021 r. poz. 2351, z 2022 r. poz. 88, 1557, 1768, 1783 i 1846) dotyczących obiektów służących rehabilitacji, w związku z potrzebami osób niepełnosprawnych, z wyjątkiem rozbiórki tych obiektów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tworzenia i działania zakładów aktywności zawodowej;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kresu rehabilitacji zawodowej i społecznej osób niepełnosprawnych zlecanych fundacjom oraz organizacjom pozarządow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dań Samorządu Województwa Kujawsko-Pomorskiego finansowanych ze środków Państwowego Funduszu Rehabilitacji Osób Niepełnosprawnych, które będą realizowane w 2023 roku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8 pkt 20 ustawy o samorządzie województwa z dnia 5 czerwca 1998 r. (Dz. U. </w:t>
        <w:br/>
        <w:t>z 2022 r. poz. 2094) stanowi, że d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o wyłącznej właściwości sejmiku województwa należy podejmowanie uchwał w innych sprawach zastrzeżo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wam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i statutem województwa do kompetencji sejmiku województw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5 ust. 1 pkt 5-6 oraz art. 36 ust. 2 ustawy z dnia 27 sierpnia 1997 r. o rehabilitacji zawodowej i społecznej oraz zatrudnianiu osób niepełnosprawnych </w:t>
      </w:r>
      <w:r>
        <w:rPr>
          <w:rFonts w:cs="Times New Roman" w:ascii="Times New Roman" w:hAnsi="Times New Roman"/>
          <w:sz w:val="24"/>
          <w:szCs w:val="28"/>
        </w:rPr>
        <w:t xml:space="preserve">(Dz. U. z 2021 r. </w:t>
        <w:br/>
        <w:t>poz. 573 z późn. zm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 zakres zadań należących do kompetencji samorządu województwa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5 ust. 2 ustawy z dnia 27 sierpnia 1997 r. o rehabilitacji zawodowej i społecznej oraz zatrudnianiu osób niepełnosprawnych (Dz. U. z 2021 r. poz. 573 z późn. zm.) stanowi, że 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ejmik województwa w formie uchwały określa zadania, na które przeznacza środki określone w art. 48 ust. 1 pkt 1 tejże ustaw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6982885"/>
      <w:r>
        <w:rPr>
          <w:rFonts w:cs="Times New Roman" w:ascii="Times New Roman" w:hAnsi="Times New Roman"/>
          <w:sz w:val="24"/>
          <w:szCs w:val="24"/>
        </w:rPr>
        <w:t xml:space="preserve">§ 3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rozporządzenia Rady Ministrów z dnia 13 maja 2003 r. w sprawie algorytmu przekazywania środków Państwowego Funduszu Rehabilitacji Osób Niepełnosprawnych samorządom wojewódzkim i powiatowym (Dz. U. z 2019 r. poz. 1605 z późn.) określa wzór algorytmu ustalający wysokość środków Funduszu dla samorządu województ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Akapitzlist"/>
        <w:spacing w:lineRule="auto" w:line="240" w:before="0" w:after="12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konsultacjom/uzgodnieniom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5 ust. 2 ustawy z dnia 27 sierpnia 1997 r. o rehabilitacji zawodowej i społecznej oraz zatrudnianiu osób niepełnosprawnych (Dz. U. z 2021 r. poz. 573 </w:t>
        <w:br/>
        <w:t>z późn. zm.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Sejmik Województwa Kujawsko-Pomorskiego dokonuje wyboru zadań, które będą realizowane przez Samorząd Województwa w 2023 r. ze środków Państwowego Funduszu Rehabilitacji Osób Niepełnosprawnych. Szczegółowego podziału środków finansowych dokona Zarząd Województwa Kujawsko-Pomorskiego na określone w niniejszej uchwale zadania. Nastąpi to po otrzymaniu limitu od Prezesa Zarządu Państwowego Funduszu Rehabilitacji Osób Niepełnosprawnych, zgodnie z art. 48 ust. 1 ustawy z dnia </w:t>
        <w:br/>
        <w:t>27 sierpnia 1997 r. o rehabilitacji zawodowej i społecznej oraz zatrudnianiu osób niepełnosprawnych (Dz. U. z 2021 r. poz. 573 z późn. zm.)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wyliczany jest wg algorytmu, określonego rozporządzeniem Rady Ministrów </w:t>
        <w:br/>
        <w:t xml:space="preserve">z dnia 13 maja 2003 r. w sprawie algorytmu przekazywania środków Państwowego Funduszu Rehabilitacji Osób Niepełnosprawnych samorządom wojewódzkim i powiatowym (Dz. U. </w:t>
        <w:br/>
        <w:t xml:space="preserve">z 2019 r. poz. 1605 z późn. zm.). Zgodnie z art. 54 pkt 3 ustawy o rehabilitacji zawodowej </w:t>
        <w:br/>
        <w:t>i społecznej oraz zatrudnianiu osób niepełnosprawnych (Dz. U. z 2021 r. poz. 573 z późn. zm.) limit środków finansowych powiększany jest o koszty obsługi zadań realizowanych przez samorząd województwa w wysokości faktycznie poniesionej, nie więcej niż 2,5% środków wykorzystanych na realizację zadań, o których mowa w art. 48 ust. 1 pkt 1 ww. ustaw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j uchwały nie powoduje zmian innych uchwał lub zarządzeń oraz nie powoduje skutków finansow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>
        <w:b w:val="false"/>
        <w:b w:val="false"/>
        <w:sz w:val="18"/>
      </w:rPr>
    </w:pPr>
    <w:r>
      <w:rPr>
        <w:b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0:00Z</dcterms:created>
  <dc:creator>Mateusz Rumiński</dc:creator>
  <dc:description/>
  <dc:language>en-US</dc:language>
  <cp:lastModifiedBy>Anna Sobierajska</cp:lastModifiedBy>
  <cp:lastPrinted>2022-11-02T09:08:00Z</cp:lastPrinted>
  <dcterms:modified xsi:type="dcterms:W3CDTF">2022-11-10T13:37:00Z</dcterms:modified>
  <cp:revision>4</cp:revision>
  <dc:subject/>
  <dc:title/>
</cp:coreProperties>
</file>