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98/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         </w:t>
        <w:tab/>
        <w:tab/>
        <w:t xml:space="preserve">                Projekt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Zarządu Województwa</w:t>
      </w:r>
    </w:p>
    <w:p>
      <w:pPr>
        <w:pStyle w:val="Footnote"/>
        <w:spacing w:lineRule="auto" w:line="240" w:before="0" w:after="0"/>
        <w:ind w:left="5664" w:hanging="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z dnia 24 p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ździernika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  <w:lang w:val="pl-PL"/>
        </w:rPr>
        <w:t>22</w:t>
      </w:r>
      <w:r>
        <w:rPr>
          <w:rFonts w:cs="Times New Roman" w:ascii="Times New Roman" w:hAnsi="Times New Roman"/>
          <w:sz w:val="18"/>
          <w:szCs w:val="18"/>
        </w:rPr>
        <w:t xml:space="preserve"> r.</w:t>
      </w:r>
      <w:r>
        <w:rPr>
          <w:sz w:val="18"/>
          <w:szCs w:val="18"/>
        </w:rPr>
        <w:t xml:space="preserve">  </w:t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.…../……../22</w:t>
      </w:r>
    </w:p>
    <w:p>
      <w:pPr>
        <w:pStyle w:val="Heading1"/>
        <w:spacing w:lineRule="auto" w:line="240"/>
        <w:ind w:left="357" w:hanging="0"/>
        <w:rPr/>
      </w:pPr>
      <w:r>
        <w:rPr>
          <w:color w:val="000000"/>
          <w:lang w:val="pl-PL"/>
        </w:rPr>
        <w:t>SEJMIKU</w:t>
      </w:r>
      <w:r>
        <w:rPr>
          <w:color w:val="000000"/>
        </w:rPr>
        <w:t xml:space="preserve"> WOJEWÓDZTWA KUJAWSKO-POMORSKIEGO</w:t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……..…………..…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pozbawienia odcinka drogi publicznej kategorii drogi wojewódz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 podstawie art. 10 ust. 5a ustawy z dnia 21 marca 1985 r. o drogach publicznych (Dz. U. z 2022 r. poz. 1693, 1768, 178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2185), uchwala się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1. Pozbawia się kategorii drogi wojewódzkiej odcinek drogi publicznej nr 251 </w:t>
        <w:br/>
        <w:t>od Węzła S5 „Żnin Zachód” do skrzyżowania - ul. Aliantów z ul. Szpitalną i ul. Adama Mickiewicza w Żninie, tj. z drogą powiatową nr 2375C, zlokalizowany na terenie powiatu żnińskiego na dz. ew. nr 40/3, 45/6 i 45/12 obręb Żnin-Wieś i 384/10, 385/1, 385/2 i 2649/4 obręb Żni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Przebieg odcinka drogi, o którym mowa w ust. 1, określono na mapie stanowiącej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uchwały powierza się Zarządowi Województwa Kujawsko-Pomorski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0"/>
          <w:u w:val="single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dmiot regulacji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zbawienie kategorii drogi wojewódzkiej odcinka drogi wojewódzkiej nr 251 od Węzła S5 „Żnin Zachód” do skrzyżowania - ul. Aliantów z ul. Szpitalną i ul. Adama Mickiewicza </w:t>
        <w:br/>
        <w:t>w Żninie, tj. z drogą powiatową nr 2375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mówienie podstawy prawnej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0 ust. 5a ustawy z dnia 21 marca 1985 r. o drogach publicznych</w:t>
        <w:br/>
        <w:t xml:space="preserve">(Dz. U. z 2022 r. poz. 1693, 1768, 1783 i 2185) Sejmik Województwa może, w drodze uchwały, pozbawić kategorii drogi wojewódzkiej odcinek drogi wojewódzkiej </w:t>
        <w:br/>
        <w:t>o proporcjonalnej długości do odcinka drogi krajowej, o którym mowa w ust. 5 wyżej cytowanej ustawy o drogach publicznych. Ten odcinek drogi wojewódzkiej zostaje zaliczony do kategorii drogi powia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nsultacje wymagane przepisami prawa (łącznie z przepisami wewnętrznymi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dotycz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zasadnienie merytoryczn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/>
      </w:pPr>
      <w:r>
        <w:rPr>
          <w:color w:val="000000"/>
          <w:sz w:val="24"/>
          <w:szCs w:val="24"/>
        </w:rPr>
        <w:t>Tworzenie funkcjonalnie podzielonego systemu sieci drogowej wymaga hierarchicznego</w:t>
        <w:br/>
        <w:t>powiązania dróg różnych układów polegającego na tym, że ruch z dróg międzyregionalnych</w:t>
        <w:br/>
        <w:t>powinien być przejmowany przez drogi układu regionalnego, zaś z nich dopiero przez drogi</w:t>
        <w:br/>
        <w:t>układu lokalnego, a w miastach z arterii międzydzielnicowych na ulice układu dzielnicowego</w:t>
        <w:br/>
        <w:t>i następnie lokalnego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/>
      </w:pPr>
      <w:r>
        <w:rPr>
          <w:color w:val="000000"/>
          <w:sz w:val="24"/>
          <w:szCs w:val="24"/>
        </w:rPr>
        <w:t>Funkcja drogi zależy od jej znaczenia w układzie komunikacyjnym i rodzaju ruchu, jaki</w:t>
        <w:br/>
        <w:t>obsługuje. Hierarchizacja polega na rozdzielaniu i zróżnicowaniu sieci drogowej w zależności</w:t>
        <w:br/>
        <w:t>od funkcji, jaką pełni droga na danym obszarze – jest to kształtowanie sieci dróg w system,</w:t>
        <w:br/>
        <w:t>który zapewnia połączenia tylko pomiędzy drogami o tej samej funkcji, bezpośrednio niższej</w:t>
        <w:br/>
        <w:t>lub wyższej funkcji, a każda funkcja służy do obsługi innego rodzaju ruchu. W podzielonej</w:t>
        <w:br/>
        <w:t>funkcjonalnie i hierarchicznie sieci drogowej poszczególne drogi różnią się przede</w:t>
        <w:br/>
        <w:t>wszystkim: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unkcją – wynikającą z roli, jaką pełni droga w układzie komunikacyjnym,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/>
      </w:pPr>
      <w:r>
        <w:rPr>
          <w:color w:val="000000"/>
          <w:sz w:val="24"/>
          <w:szCs w:val="24"/>
        </w:rPr>
        <w:t>- standardem technicznym odpowiadającym funkcjom,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stępnością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podziału funkcjonalnego i hierarchizacji sieci drogowo-ulicznej oznacza</w:t>
        <w:br/>
        <w:t>podział dróg na trzy funkcje: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/>
      </w:pPr>
      <w:r>
        <w:rPr>
          <w:color w:val="000000"/>
          <w:sz w:val="24"/>
          <w:szCs w:val="24"/>
        </w:rPr>
        <w:t>- funkcja tranzytowa – głównym zadaniem dróg tranzytowych jest zapewnienie połączeń</w:t>
        <w:br/>
        <w:t>długodystansowych o znaczeniu międzynarodowym, krajowym i regionalnym oraz połączeń</w:t>
        <w:br/>
        <w:t>między miastami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/>
      </w:pPr>
      <w:r>
        <w:rPr>
          <w:color w:val="000000"/>
          <w:sz w:val="24"/>
          <w:szCs w:val="24"/>
        </w:rPr>
        <w:t>- funkcja rozprowadzająca – głównym zadaniem dróg rozprowadzających jest</w:t>
        <w:br/>
        <w:t>zapewnienie połączeń między dzielnicami i obszarami miast oraz miejscowości, dojazdu</w:t>
        <w:br/>
        <w:t>do obszarów osiedlowych, centrów miast i obszarów komercyjnych oraz połączeń z drogami</w:t>
        <w:br/>
        <w:t>tranzytowymi.</w:t>
      </w:r>
    </w:p>
    <w:p>
      <w:pPr>
        <w:pStyle w:val="Tresc"/>
        <w:spacing w:lineRule="auto" w:line="240" w:before="0" w:after="0"/>
        <w:ind w:firstLine="42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funkcja dojazdowa – głównym zadaniem dróg dojazdowych jest wewnętrzna obsługa</w:t>
        <w:br/>
        <w:t>dzielnic i obszarów miast oraz mniejszych miejscowości: obszarów osiedlowych, centrów</w:t>
        <w:br/>
        <w:t>miast i obszarów komercyjnych oraz połączeń z drogami rozprowadzającymi.</w:t>
      </w:r>
    </w:p>
    <w:p>
      <w:pPr>
        <w:pStyle w:val="Tresc"/>
        <w:spacing w:lineRule="auto" w:line="240" w:before="0" w:after="0"/>
        <w:ind w:firstLine="35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oddaniem do użytkowania w dniu 23 października 2019 r. drogi ekspresowej S5 na odcinku Jaroszewo – granica województwa o długości 25,112 km, odcinki dotychczasowej drogi krajowej nr 5 od węzła Żnin Północ do granicy województwa kujawsko-pomorskiego i województwa wielkopolskiego o łącznej długości 28,618 km zastąpione ww. drogą w trybie art. 10 ust. 5 ustawy o drogach publicznych (Dz. U. z 2022 r. poz. 1693, 1768, 1783 i 2185) zostały pozbawione kategorii i zaliczone do kategorii drogi wojewódzkiej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hwałą nr XVIII/302/20 z dnia 8 kwietnia 2020 r. w sprawie pozbawienia odcinków drogi publicznej kategorii drogi wojewódzkiej na podstawie art. 10 ust. 5a ustawy o drogach publicznych odcinek drogi wojewódzkiej (starodroże drogi krajowej DK 5) od skrzyżowania z drogą wojewódzką nr 251, tj. ul. Adama Mickiewicza z ul. Dworcową w miejscowości Żnin do granicy województwa kujawsko-pomorskiego i wielkopolskiego o długości 25,889 km oraz odcinek drogi wojewódzkiej (starodroże drogi krajowej DK 5) od km 116+018 do km 116+670 o długości 0,652 km zostały pozbawione kategorii drogi wojewódzkiej. Województwo Kujawsko-Pomorskie pozostawiło w swoim zarządzie odcinek </w:t>
        <w:br/>
        <w:t>ul. Mickiewicza w Żninie od węzła Żnin Północ do skrzyżowania z ul. Dworcową  o długości 2,077 km, zapewniający spójność drogi wojewódzkiej nr 251 do węzła S5 – Żnin Północ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jęcie ww. odcinka drogi na mocy uchwały zgodnie z art. 10 ust. 5a ustawy z dnia </w:t>
        <w:br/>
        <w:t>21 marca 1985 r. o drogach publicznych daje Sejmikowi Województwa możliwość pozbawienia kategorii drogi wojewódzkiej odcinka drogi wojewódzkiej o proporcjonalnej długości do odcinka drogi krajowej, o którym mowa w ust. 5 ww. ustawy. Ten odcinek drogi wojewódzkiej zostaje zaliczony do kategorii drogi powiatowej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bając o prawidłowość powiązań sieci dróg oraz możliwość wyeliminowania ruchu tranzytowego z centrum Żnina, a także z uwagi na parametry geometryczne skrzyżowań „starodroża” drogi krajowej nr 5 zasadnym jest przekazanie Zarządowi Powiatu Żnińskiego dotychczasowego odcinka drogi wojewódzkiej nr 251 prowadzącego do centrum miasta </w:t>
        <w:br/>
        <w:t xml:space="preserve">bez dalszego powiązania z siecią dróg krajowych i wojewódzkich na odcinku od węzła Żnin Zachód do skrzyżowania – ul. Aliantów z ul. Szpitalną i ul. Adama Mickiewicza w Żninie </w:t>
        <w:br/>
        <w:t>tj. „strodroża” drogi krajowej nr 5 w kategorii drogi powiatowej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bawienie przez Samorząd Województwa Kujawsko-Pomorskiego kategorii </w:t>
        <w:br/>
        <w:t xml:space="preserve">ww. odcinka drogi wojewódzkiej wiąże się z przekwalifikowaniem tego odcinka drogi </w:t>
        <w:br/>
        <w:t xml:space="preserve">na drogę kategorii powiatowej. Powyższa zmiana, mająca również na względzie charakter miasta, pozwoli na całkowite wyprowadzenie ruchu tranzytowego poza miasto Żnin, a także doprowadzi do spójności sieci dróg na terenie województwa kujawsko-pomorskiego. </w:t>
        <w:br/>
        <w:t xml:space="preserve">Jest to kontynuacja działań związanych z wyprowadzeniem ruchu tranzytowego z centrum Żnina. Województwo przejęło w 2020 r. odcinek starodroża drogi krajowej nr 5 </w:t>
        <w:br/>
        <w:t>od skrzyżowania ul. Dworcowej z ul. Mickiewicza do węzła Żnin Północ na drodze S5, wyprowadzając tym samym ruch z drogi wojewódzkiej na węzeł drogi krajowej i odciążając centrum miasta. Niniejsza zamiana jest więc konsekwencją i ostatnim etapem podjętych przez Samorząd Województwa decyzji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yższa regulacja pomiędzy kategoriami dróg publicznych ma na celu uporządkowanie sieci dróg wojewódzkich na terenie powiatu żnińskiego zgodnie z zasadami kształtowania sieci drogowej w myśl zasady, iż drogi powinny brać początek lub kończyć się na drodze </w:t>
        <w:br/>
        <w:t xml:space="preserve">co najmniej tej samej kategorii lub wyższej. Zmiana kategorii drogi wojewódzkiej na drogę powiatową stworzy w tym rejonie sieć dróg tej samej kategorii, powodując zmniejszenie natężenia ruchu, co w rezultacie przełoży się na zwiększenie bezpieczeństwa na tych drogach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miana ta ujednolici zarządzanie ruchem na drogach w mieście Żnin, przekazując kompetencje w tym zakresie Staroście Żnińskiemu. Decyzję w zakresie zarządzania siecią dróg podejmie Zarząd Powiatu Żnińskiego zgodnie z art. 10 ust. 5c przedmiotowej ustawy.   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bec powyższego poniżej przedstawiono znaczenie komunikacyjne wraz z krótką</w:t>
        <w:br/>
        <w:t>charakterystyką odcinka drogi pozbawionego kategorii drogi wojewódzkiej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towy odcinek drogi nr 251 charakteryzuje się szerokością w granicach </w:t>
        <w:br/>
        <w:t xml:space="preserve">od 6 m do 7 m z lokalnym zawężeniami do 5 m oraz obustronnymi poboczami gruntowymi </w:t>
        <w:br/>
        <w:t xml:space="preserve">od 1 m do 1,5 m, bitumiczną nawierzchnią jezdni, klasą techniczną G i nośnością 100 kN. Przekrój drogowy jednojezdniowy dwupasowy. Wzdłuż drogi zlokalizowany jest z jednej strony ciąg pieszo-rowerowy, z drugiej zaś chodnik o szerokości 2 m. Przekrój drogi uliczny lub półuliczny. Odwodnienie drogi powierzchniowe poprzez system rowów drogowych </w:t>
        <w:br/>
        <w:t xml:space="preserve">i melioracyjnych. Na odcinku drogi przebiegającym przez miasto Żnin występuje kanalizacja deszczowa. Przedmiotowy odcinek drogi wydzielony jest w większości krawężnikami na terenie miasta wraz z jednostronnymi i obustronnymi chodnikami. Odcinek ww. drogi posiada układ dwukierunkowy, a w bezpośrednim jego otoczeniu znajdują się pola uprawne, rowy wraz z zielenią przydrożną, oświetlenie uliczne, zatoki autobusowe i postojowe, obiekty handlowo-usługowe oraz zabudowa mieszkaniowa w większości wolnostojąca. Wzdłuż drogi, która wyposażona jest w oświetlenie drogowe, zlokalizowane są zjazdy indywidualne, publiczne, a także skrzyżowania zwykłe jednopoziomowe. Na obszarze zabudowanym   występują sieci wodociągowe i kanalizacyjne oraz teletechniczne i elektroenergetyczne. </w:t>
        <w:br/>
        <w:t xml:space="preserve">W mieście Żnin dodatkowo występuje sieć gazowa i cieplna. Analizowany odcinek drogi </w:t>
        <w:br/>
        <w:t xml:space="preserve">w większej części został przebudowany w ramach zadania pn. „Rozbudowa drogi wojewódzkiej nr 251 Kaliska – Inowrocław na odcinku od km 19+649 do km 34+200 oraz </w:t>
        <w:br/>
        <w:t>od km 34+590 do km 35+290 wraz z przebudową mostu na rzece Gąsawka w miejscowości Żnin”. Przedmiotowy odcinek drogi publicznej zlokalizowany jest na działkach ewidencyjnych nr 40/3, 45/6 i 45/12 obręb Żnin-Wieś i 384/10, 385/1, 385/2 i 2649/4 obręb Żnin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towy odcinek drogi wojewódzkiej nr 251 nie spełnia kryteriów zapisanych </w:t>
        <w:br/>
        <w:t>w ustawowej definicji o drogach wojewódzkich tzn. nie łączy głównych miast posiadających znaczenie dla województwa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jąc w trybie art. 10 ust. 5a ustawy o drogach publicznych przedmiotowy odcinek zostanie pozbawiony kategorii drogi wojewódzkiej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z powyższym na podstawie art. 10 ust. 5a ww. ustawy o drogach publicznych Zarząd Województwa Kujawsko-Pomorskiego przygotował projekt uchwały w sprawie pozbawienia kategorii drogi wojewódzkiej przedmiotowego odcinka drogi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odnie z art. 10 ust. 5b wyżej cytowanej ustawy o drogach publicznych Zarząd Województwa poinformował Zarząd Powiatu Żnińskiego o zamiarze podjęcia ww. uchwały w terminie dłuższym niż 30 dni przed jej podjęciem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cena skutków regulacji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chwała ma charakter formalny i nie rodzi skutków finansowych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jęcie przez Powiat Żniński ww. odcinka drogi wojewódzkiej nr 251 nie będzie generować po stronie Samorządu Województwa Kujawsko-Pomorskiego kosztów związanych z utrzymaniem tego odcinka drogi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miana kategorii drogi wojewódzkiej na drogę powiatową stworzy w tym rejonie sieć dróg tej samej kategorii, powodując zmniejszenie natężenia ruchu, co w rezultacie przełoży się </w:t>
        <w:br/>
        <w:t xml:space="preserve">na zwiększenie bezpieczeństwa na drodze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iorąc powyższe pod uwagę, podjęcie przedmiotowej uchwały jest zasadne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70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łącznik do uchwały Nr …/…/22</w:t>
      </w:r>
    </w:p>
    <w:p>
      <w:pPr>
        <w:pStyle w:val="Normal"/>
        <w:spacing w:lineRule="auto" w:line="240" w:before="0" w:after="0"/>
        <w:ind w:left="17700" w:right="708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Sejmiku Województwa Kujawsko-Pomorskiego</w:t>
        <w:br/>
        <w:t>z dnia …………………….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1263" w:leader="none"/>
        </w:tabs>
        <w:spacing w:lineRule="auto" w:line="240" w:before="0" w:after="0"/>
        <w:ind w:left="709" w:right="708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drawing>
          <wp:inline distT="0" distB="0" distL="0" distR="0">
            <wp:extent cx="12788265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26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85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5:00Z</dcterms:created>
  <dc:creator>Paulina Walkowiak</dc:creator>
  <dc:description/>
  <cp:keywords/>
  <dc:language>en-US</dc:language>
  <cp:lastModifiedBy>Anna Sobierajska</cp:lastModifiedBy>
  <cp:lastPrinted>2022-10-27T07:33:00Z</cp:lastPrinted>
  <dcterms:modified xsi:type="dcterms:W3CDTF">2022-11-21T08:05:00Z</dcterms:modified>
  <cp:revision>2</cp:revision>
  <dc:subject/>
  <dc:title/>
</cp:coreProperties>
</file>