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11/2022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12.10.2022 R. DO 13.11.2022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40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2.10.2022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206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obrębie geodezyjnym Kaczkowo, Godzięba i Chrząstowo, gmina Gniewkowo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207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obrębie geodezyjnym Kijewo, gmina Gniewkowo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208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obszaru zlokalizowanego w centralnej części miejscowości Pniewite, gmina Lisewo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209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Świekatowo w części obrębów Małe Łąkie, Lubania-Lipiny, Świekatowo i Tuszyny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210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ów położonych w obrębie Jajkowo, gmina Brzozie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211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 części obrębów Błądzim, Jeziorki, Siemkowo, Wętfie i Lubodzież, Zalesie Szlacheckie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212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części miejscowości Chrząstowo, gmina Nakło nad Notecią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213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obszaru położonego przy ul. gen. Władysława Andersa i ul. gen. Karola Kniaziewicza oraz ul. Łódzkiej i ul. Włocławskiej w Toruniu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3/22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Obszaru Chronionego Krajobrazu Jezioro Głuszyński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4/22</w:t>
      </w:r>
      <w:r>
        <w:rPr>
          <w:rFonts w:cs="Arial" w:ascii="Lato" w:hAnsi="Lato"/>
          <w:color w:val="000000"/>
          <w:sz w:val="22"/>
          <w:szCs w:val="22"/>
        </w:rPr>
        <w:t xml:space="preserve"> - w sprawie nadania Statutu Centrum Onkologii im. prof. Franciszka Łukaszczyka w Bydgoszcz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5/22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wieloletniej prognozy finansowej Województwa Kujawsko-Pomorskiego na lata 2022-2039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6/22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budżetu województwa na rok 2022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3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40/155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Zarządu Dróg Powiatowych </w:t>
        <w:br/>
        <w:t>w Bydgoszczy dotyczące realizacji inwestycji drogowej pn. Rozbudowa drogi powiatowej nr 1537C Trzciniec – Ciele – Kruszyn Krajeński na odcinku od skrzyżowania z ul. Topolową do drogi serwisowej S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40/155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>
          <w:rFonts w:cs="Arial" w:ascii="Lato" w:hAnsi="Lato"/>
          <w:color w:val="000000"/>
          <w:sz w:val="22"/>
          <w:szCs w:val="22"/>
        </w:rPr>
        <w:t xml:space="preserve"> zaopiniowano pozytywnie zamierzenie Zarządu Dróg Miejskich w Grudziądzu dotyczące realizacji inwestycji drogowej pn. Budowa drogi łączącej ulicę Karabinierów z ulicą Łyskowskiego w Grudziądz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40/155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Zarządu Powiatu w Rypinie dotyczące realizacji inwestycji drogowej pn. Rozbudowa drogi powiatowej nr 2210C Cetki – Balin polegająca na budowie odcinka chodnika i zatoki autobusowej w miejscowości Borzymi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6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Aktualizację założeń do planu zaopatrzenia </w:t>
        <w:br/>
        <w:t>w ciepło, energię elektryczną i paliwa gazowe dla Gminy Dobrcz na lata 2022-2025 z perspektywą do 2037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6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na podpisanie, w imieniu Województwa Kujawsko-Pomorskiego, umowy z Państwowym Funduszem Rehabilitacji Osób Niepełnosprawnych </w:t>
        <w:br/>
        <w:t xml:space="preserve">w sprawie projektu pn. „Wdecki Park Krajobrazowy – park zmysłów” realizowanego </w:t>
        <w:br/>
        <w:t>w ramach konkursu grantowego pn. „Dostępne parki przyrodnicze” dla parków narodowych i parków krajobrazowych, organizowanego w ramach projektu „Obszar chroniony, obszar dostępn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62/22</w:t>
      </w:r>
      <w:r>
        <w:rPr>
          <w:rFonts w:cs="Arial" w:ascii="Lato" w:hAnsi="Lato"/>
          <w:color w:val="000000"/>
          <w:sz w:val="22"/>
          <w:szCs w:val="22"/>
        </w:rPr>
        <w:t xml:space="preserve"> - udzielono panu Danielowi Siewertowi – dyrektorowi Wdeckiego Parku Krajobrazowego, pełnomocnictwa m.in. do kierowania i zarządzania jednostką organizacyjną w zakresie oznaczonym w Statucie jednostki i ustawie z dnia 16 kwietnia 2004 r. </w:t>
        <w:br/>
        <w:t>o ochronie przyrody oraz reprezentowania jej na zewnątrz, zawierania umów cywilno-prawnych w zakresie obsługi administracyjno-gospodarczej jednostki, dysponowania środkami finansowymi zgromadzonymi na rachunku bankowym jednost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6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nabór nr 2/GNGO/2022 i zatwierdzono listę projektów objętych grantem, wybranych do dofinansowania w ramach projektu pn. „Inicjatywy 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64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 w postępowaniu o udzielenie zamówienia publicznego, którego przedmiotem jest organizacja kampanii reklamowej w prasie branżowej, mediach elektronicznych oraz mediach społecznościowych z podziałem na 8 czę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65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Walnym Zgromadzeniu spółki Uzdrowisko Ciechocinek S.A. z siedzibą w Ciechocin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66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Dorocie Tomaszewskiej do udziału i wykonywania w imieniu Zarządu Województwa Kujawsko-Pomorskiego prawa głosu na Nadzwyczajnym Walnym Zgromadzeniu spółki Uzdrowisko Ciechocinek S.A. z siedzibą w Ciechocin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67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Zgromadzeniu Wspólników Spółki Kujawsko-Pomorskie Inwestycje Medyczne Sp. z o.o. z siedzibą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6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Kujawsko-Pomorskie Inwestycje Medyczne Sp. z o.o. z siedzibą w Toruniu i pokryciu ich wkładem pienięż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6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2 zadania</w:t>
        <w:br/>
        <w:t>pod nazwą „Zakup głośników efektowych dla Opery Nova w Bydgoszczy” realizowanego przez Operę Nova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70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„Naprawa konstrukcji dwóch obiektów w Parku Etnograficznym w Toruniu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7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kupić od osoby fizycznej prawo własności nieruchomości położonej w Tleniu, gmina Osie, powiat świecki, oznaczonej w obrębie 11 Tl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7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kupić od Gminy Miasto Bydgoszcz prawo własności niezabudowanych nieruchomości położonych w Bydgoszczy przy ul. Św. Floria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73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7/215/22 Zarządu Województwa Kujawsko-Pomorskiego z dnia 23 lutego 2022 r. w sprawie zatwierdzenia harmonogramu rzeczowo-finansowego dla zadania pod nazwą „Modernizacja dróg wojewódzkich, grupa </w:t>
        <w:br/>
        <w:t xml:space="preserve">I Kujawsko-pomorskiego planu spójności komunikacji drogowej i kolejowej 2014-2020” </w:t>
        <w:br/>
        <w:t>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7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7/214/22 Zarządu Województwa Kujawsko-Pomorskiego z dnia 23 lutego 2022 r. w sprawie zatwierdzenia harmonogramu rzeczowo-finansowego dla zadania pod nazwą „Modernizacja dróg”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7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150769C drodze gminnej w miejscowości Kołuda Mała na terenie Gminy Janikowo, zlokalizowanej na dz. nr 3/28 i 3/14 obręb Kołuda Mała w powiecie inowrocławskim, o dł. 0,160 km, skomunikowanej z drogą gminną w Kołudzie Małej nr 150765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76/22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naboru ofert w konkursie dotacyjnym nr 4 na sfinansowanie realizacji programów szkolenia sportowego dla dzieci i młodzieży z niepełnosprawnościami w klubach sport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7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owierzyć Stowarzyszeniu Dobry Start realizację zadania publicznego </w:t>
      </w:r>
      <w:bookmarkStart w:id="3" w:name="_Hlk109642822"/>
      <w:r>
        <w:rPr>
          <w:rFonts w:cs="Arial" w:ascii="Lato" w:hAnsi="Lato"/>
          <w:color w:val="000000"/>
          <w:sz w:val="22"/>
          <w:szCs w:val="22"/>
        </w:rPr>
        <w:t>pn.</w:t>
      </w:r>
      <w:bookmarkEnd w:id="3"/>
      <w:r>
        <w:rPr>
          <w:rFonts w:cs="Arial" w:ascii="Lato" w:hAnsi="Lato"/>
          <w:color w:val="000000"/>
          <w:sz w:val="22"/>
          <w:szCs w:val="22"/>
        </w:rPr>
        <w:t xml:space="preserve"> „Moc jest w nas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7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rocedurę powołania na stanowisko dyrektora Muzeum Etnograficznego im. Marii Znamierowskiej-Prüfferowej w Toruniu dr. Huberta Czachowskiego na okres pięciu lat, bez przeprowadzania konkur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7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listę ze zweryfikowanymi wnioskami o udzielenie wsparcia, złożonymi w konkursie ogłoszonym przez „Lokalną Grupę Działania Bory Tucholskie” </w:t>
        <w:br/>
        <w:t>Nr 1/2022 (nabór IZ RPO WK-P Nr RPKP.07.01.00-IZ.00-04-428/22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80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38/1788/17 Zarządu Województwa Kujawsko-Pomorskiego z dnia 29 września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8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4/1049/20 Zarządu Województwa Kujawsko-Pomorskiego z dnia 22 czerwca 2020 r. w sprawie zatwierdzenia listy z pozytywnie zweryfikowanymi wnioskami o udzielenie wsparcia w ramach Osi priorytetowej 7. Rozwój lokalny kierowany przez społeczność, Działania 7.1 Rozwój lokalny kierowany przez społeczność, Regionalnego Programu Operacyjnego Województwa Kujawsko-Pomorskiego na lata 2014-2020 w ramach naboru nr 6/2019 ogłoszonego przez Lokalną Grupę Działania Ziemia Gotyku (nabór IZ RPO WK-P Nr RPKP.07.01.00-IZ.00-04-335/19) ze z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8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o dofinansowanie projektów ze środków Europejskiego Funduszu Społecznego i przyjęto regulamin konkursu w ramach Działania 11.1 Włączenie społeczne na obszarach objętych LSR, Oś priorytetowa 11. Rozwój lokalny kierowany przez społeczność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8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4/1440/20 Zarządu Województwa Kujawsko-Pomorskiego z dnia 28 sierpnia 2020 r. w sprawie zatwierdzenia listy z pozytywnie zweryfikowanymi wnioskami o udzielenie wsparcia w ramach Osi priorytetowej 7. Rozwój lokalny kierowany przez społeczność, Działania 7.1 Rozwój lokalny kierowany przez społeczność, Regionalnego Programu Operacyjnego Województwa Kujawsko-Pomorskiego na lata 2014-2020, w ramach naboru nr 4/2019 ogłoszonego przez Stowarzyszenie Lokalna Grupa Działania Sąsiedzi wokół Szlaku Piastowskiego (nabór IZ RPO WK-P: RPKP.07.01.00-IZ.00-04-357/19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8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listę z ocenionym projektem, złożonym w konkursie </w:t>
        <w:br/>
        <w:t>Nr RPKP.06.05.00-IZ.00-04-429/2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8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3/1624/18 Zarządu Województwa Kujawsko-Pomorskiego z dnia 29 sierpnia 2018 r. w sprawie ogłoszenia naboru wniosków o dofinansowanie projektów ze środków Europejskiego Funduszu Społecznego i przyjęcia regulaminu konkursu w ramach Poddziałania 9.1.2 Rozwój usług opiekuńczych w ramach ZIT, Działania 9.1 Włączenie społeczne i rozwój usług opiekuńczych w ramach ZIT, Oś priorytetowa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8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8/284/19 Zarządu Województwa Kujawsko-Pomorskiego z dnia 27 lutego 2019 r. w sprawie akceptacji listy projektów ocenionych w trakcie prac Komisji Oceny Projektów w ramach konkursu </w:t>
        <w:br/>
        <w:t>Nr RPKP.09.01.02-IZ.00-04-229/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8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jęto do stosowania Książki Procedur dla działań delegowanych </w:t>
        <w:br/>
        <w:t>w ramach Programu Rozwoju Obszarów Wiejskich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88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0/1255/22 Zarządu Województwa Kujawsko-Pomorskiego z dnia 5 sierpnia 2022 r. w sprawie przyjęcia projektu kryteriów wyboru projektów dla Poddziałania 6.1.1 Inwestycje w infrastrukturę zdrowotną, schemat: Wsparcie podmiotów leczniczych udzielających świadczeń w ramach podstawowej opieki zdrowotnej i ambulatoryjnej opieki specjalistycznej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8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na kandydata na stanowisko dyrektora Galerii Sztuki Wozownia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90/22</w:t>
      </w:r>
      <w:r>
        <w:rPr>
          <w:rFonts w:cs="Arial" w:ascii="Lato" w:hAnsi="Lato"/>
          <w:color w:val="000000"/>
          <w:sz w:val="22"/>
          <w:szCs w:val="22"/>
        </w:rPr>
        <w:t xml:space="preserve"> - postanowiono podać do publicznej wiadomości informację o wyniku przeprowadzonego w dniu 29 września 2022 r. piątego przetargu pisemnego nieograniczonego na sprzedaż nieruchomości położonej w Świeciu przy ul. Nadbrzeż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91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6/701/18 Zarządu Województwa Kujawsko-Pomorskiego z dnia 23 kwietnia 2018 r. w sprawie zatwierdzenia listy ocenionych projektów w ramach Regionalnego Programu Operacyjnego Województwa Kujawsko-Pomorskiego na lata 2014-2020, dla konkursu Nr RPKP.06.01.01-IZ.00-04-125/17 </w:t>
        <w:br/>
        <w:t>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9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1/1705/20 Zarządu Województwa Kujawsko-Pomorskiego z dnia 15 października 2020 r. w sprawie zatwierdzenia listy ocenionych projektów w ramach Regionalnego Programu Operacyjnego Województwa Kujawsko-Pomorskiego na lata 2014-2020, dla konkursu Nr RPKP.06.01.02-IZ.00-04-381/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93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6/172/19 Zarządu Województwa Kujawsko-Pomorskiego z dnia 13 lutego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94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promocja Województwa Kujawsko-Pomorskiego w liniach lotniczych na zagranicznej trasie lotniczej z i do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595/22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odbiorową w związku z koniecznością dokonania końcowego odbioru robót realizowanych w ramach inwestycji obejmującej kompleksową modernizację i rozbudowę Kujawsko-Pomorskiego Specjalnego Ośrodka Szkolno-Wychowawczego im. J. Korczaka przy ul. Żwirki i Wigury 15 i 21 w Toruniu, w tym przebudowę sieci i instalacji wewnętrznych i zewnętrznych oraz zagospodarowanie terenu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bookmarkStart w:id="4" w:name="bookmark8"/>
      <w:bookmarkEnd w:id="4"/>
      <w:r>
        <w:rPr>
          <w:rFonts w:cs="Arial" w:ascii="Lato" w:hAnsi="Lato"/>
          <w:b/>
          <w:bCs/>
          <w:color w:val="000000"/>
          <w:sz w:val="32"/>
          <w:szCs w:val="32"/>
        </w:rPr>
        <w:t>41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9.10.2022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6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1/214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części obrębu ewidencyjnego Sosnówiec, gmina Janikowo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1/215/22</w:t>
      </w:r>
      <w:r>
        <w:rPr>
          <w:rFonts w:cs="Arial" w:ascii="Lato" w:hAnsi="Lato"/>
          <w:color w:val="000000"/>
          <w:sz w:val="22"/>
        </w:rPr>
        <w:t xml:space="preserve"> - uzgodniono projekt zmiany części miejscowego planu zagospodarowania przestrzennego obejmującego tereny A, B, C w miejscowości Wielgie, gmina Wielgie, powiat lipnowski – część B i C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1/216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przy ulicach Kosynierów Kościuszkowskich i Wincentego Witosa w Toruniu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1/217/22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gminy Lubicz dot. terenów komercyjnych położonych przy drodze nr 52 na obszarach wsi: Grębocin, Rogowo, Rogówko, Brzeźno, Brzezinko i Gronowo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1/218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rejonie ulic Konstytucji 3 Maja i Kardynała Stefana Wyszyńskiego w Toruniu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16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u uchwały Sejmiku Województwa oraz autopoprawki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7/22</w:t>
      </w:r>
      <w:r>
        <w:rPr>
          <w:rFonts w:cs="Arial" w:ascii="Lato" w:hAnsi="Lato"/>
          <w:color w:val="000000"/>
          <w:sz w:val="22"/>
          <w:szCs w:val="22"/>
        </w:rPr>
        <w:t xml:space="preserve"> - w sprawie udzielenia pomocy humanitarnej miastu Izmaił w Ukraini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Autopoprawka do projektu uchwały Sejmiku Województwa w sprawie wieloletniej prognozy finansowej Województwa Kujawsko-Pomorskiego na lata 2022-2039 (druk nr 95/22)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16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59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Zarządu Powiatu Tucholskiego dotyczące realizacji inwestycji drogowej pn. Rozbudowa drogi powiatowej nr 1005C Śliwice – Śliwiczki na odcinku od km 11+189 do km 11+325,03 w ramach zadania: Przebudowa skrzyżowania z linią kolejową w miejscowości Śliwic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59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Białe Błota dotyczące realizacji inwestycji drogowej pn. Budowa ul. Leśnej w Zielonce, gmina Białe Błot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59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Białe Błota dotyczące realizacji inwestycji drogowej pn. Budowa ul. Drzewieckiej w Drzewcach, gmina Białe Błot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599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Burmistrza Ciechocinka dotyczące realizacji inwestycji drogowej pn. Budowa nawierzchni ulicy wraz z odwodnieniem, przebudową i budową oświetlenia drogi gminnej zlokalizowanej przy ul. Rolnej wraz z łącznikiem ul. Wojska Polskiego w Ciechocin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0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Gostycyn dotyczące realizacji inwestycji drogowej pn. Budowa ul. Platanowej w Gostycy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0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Generalnego Dyrektora Dróg Krajowych i Autostrad dotyczące realizacji inwestycji drogowej pn. Rozbiórka wiaduktu </w:t>
        <w:br/>
        <w:t>w ciągu DK 91 wraz z budową nowego wiaduktu nad linią kolejową w miejscowości Raciąż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0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dofinansowanie na realizację zadania mającego na celu udzielenie pomocy obywatelom Ukrainy pn. „Łączy nas sport!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0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Regulamin Konkursu „ODKRYWCA 2022”, będącego Wyróżnieniami Marszałka Województwa Kujawsko-Pomorskiego w dziedzinie turysty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04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37/1578/21 Zarządu Województwa Kujawsko-Pomorskiego z dnia 22 września 2021 r. w sprawie przyjęcia projektu Programu Regionalnego: Fundusze Europejskie dla Kujaw i Pomorza na lata 2021-2027 </w:t>
        <w:br/>
        <w:t>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0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5 września 2022 r. za pośrednictwem Stowarzyszenia Lokalna Grupa Działania Gmin Dobrzyńskich Region Południe na wynik wyboru operacji Wnioskodawcy będący następstwem rozstrzygnięcia konkursu nr 1/2022 ogłoszonego przez ww. Stowarzyszenie w ramach poddziałania „Wsparcie na wdrażanie operacji 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0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Radziej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0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Wojewódzkiej Stacji Pogotowia Ratunkowego w Bydgoszczy na sprzedaż, w drodze przetargu nieograniczonego pojazdu sanitarnego MERCEDES MB 319 Sprinter CD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08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1/1703/21 Zarządu Województwa Kujawsko-Pomorskiego z dnia 20 października 2021 r. w sprawie dofinansowania kosztów działania Zakładu Aktywności Zawodowej w Drzonowie w 2022 roku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09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8/1990/21 Zarządu Województwa Kujawsko-Pomorskiego z dnia 8 grudnia 2021 r. w sprawie przyjęcia Rocznego planu działań informacyjnych i promocyjnych na rok 2022 dla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10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</w:t>
      </w:r>
      <w:bookmarkStart w:id="5" w:name="_Hlk115691570"/>
      <w:bookmarkStart w:id="6" w:name="_Hlk97727980"/>
      <w:bookmarkStart w:id="7" w:name="_Hlk97728074"/>
      <w:r>
        <w:rPr>
          <w:rFonts w:cs="Arial" w:ascii="Lato" w:hAnsi="Lato"/>
          <w:color w:val="000000"/>
          <w:sz w:val="22"/>
          <w:szCs w:val="22"/>
        </w:rPr>
        <w:t xml:space="preserve">„Zakup </w:t>
      </w:r>
      <w:bookmarkEnd w:id="6"/>
      <w:r>
        <w:rPr>
          <w:rFonts w:cs="Arial" w:ascii="Lato" w:hAnsi="Lato"/>
          <w:color w:val="000000"/>
          <w:sz w:val="22"/>
          <w:szCs w:val="22"/>
        </w:rPr>
        <w:t>serwera dla Wojewódzkiego Ośrodka Medycyny Pracy w Toruniu</w:t>
      </w:r>
      <w:bookmarkEnd w:id="5"/>
      <w:r>
        <w:rPr>
          <w:rFonts w:cs="Arial" w:ascii="Lato" w:hAnsi="Lato"/>
          <w:color w:val="000000"/>
          <w:sz w:val="22"/>
          <w:szCs w:val="22"/>
        </w:rPr>
        <w:t xml:space="preserve">” realizowanego przez </w:t>
      </w:r>
      <w:bookmarkStart w:id="8" w:name="_Hlk96945412"/>
      <w:r>
        <w:rPr>
          <w:rFonts w:cs="Arial" w:ascii="Lato" w:hAnsi="Lato"/>
          <w:color w:val="000000"/>
          <w:sz w:val="22"/>
          <w:szCs w:val="22"/>
        </w:rPr>
        <w:t>Wojewódzki Ośrodek Medycyny Pracy w Toruniu</w:t>
      </w:r>
      <w:bookmarkEnd w:id="7"/>
      <w:bookmarkEnd w:id="8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11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1/1286/22 Zarządu Województwa Kujawsko Pomorskiego z dnia 10 sierpnia 2022 r. w sprawie zatwierdzenia harmonogramu rzeczowo-finansowego na rok 2022 zadania pod nazwą „Rozbudowa i dostosowanie budynku Wojewódzkiej Biblioteki Publicznej – Książnicy Kopernikańskiej w Toruniu do nowych funkcji użytkowych” </w:t>
      </w:r>
      <w:bookmarkStart w:id="9" w:name="_Hlk95722906"/>
      <w:r>
        <w:rPr>
          <w:rFonts w:cs="Arial" w:ascii="Lato" w:hAnsi="Lato"/>
          <w:color w:val="000000"/>
          <w:sz w:val="22"/>
          <w:szCs w:val="22"/>
        </w:rPr>
        <w:t>realizowanego przez Wojewódzką Bibliotekę Publiczną – Książnicę Kopernikańską</w:t>
      </w:r>
      <w:bookmarkEnd w:id="9"/>
      <w:r>
        <w:rPr>
          <w:rFonts w:cs="Arial" w:ascii="Lato" w:hAnsi="Lato"/>
          <w:color w:val="000000"/>
          <w:sz w:val="22"/>
          <w:szCs w:val="22"/>
        </w:rPr>
        <w:t xml:space="preserve">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12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1/1287/22 Zarządu Województwa Kujawsko-Pomorskiego z dnia 10 sierpnia 2022 r. w sprawie zatwierdzenia zbiorczego zestawienia kosztów na lata 2022-2024 zadania pod nazwą </w:t>
      </w:r>
      <w:bookmarkStart w:id="10" w:name="_Hlk109645132"/>
      <w:r>
        <w:rPr>
          <w:rFonts w:cs="Arial" w:ascii="Lato" w:hAnsi="Lato"/>
          <w:color w:val="000000"/>
          <w:sz w:val="22"/>
          <w:szCs w:val="22"/>
        </w:rPr>
        <w:t>„Rozbudowa i dostosowanie budynku Wojewódzkiej Biblioteki Publicznej – Książnicy Kopernikańskiej w Toruniu do nowych funkcji użytkowych</w:t>
      </w:r>
      <w:bookmarkEnd w:id="10"/>
      <w:r>
        <w:rPr>
          <w:rFonts w:cs="Arial" w:ascii="Lato" w:hAnsi="Lato"/>
          <w:color w:val="000000"/>
          <w:sz w:val="22"/>
          <w:szCs w:val="22"/>
        </w:rPr>
        <w:t>” realizowanego przez Wojewódzką Bibliotekę Publiczną w Toruniu – Książnicę Kopernikańsk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13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</w:t>
        <w:br/>
        <w:t>pod nazwą „Podniesienie jakości usług zdrowotnych oraz zwiększenie dostępu do usług medycznych w WSS we Włocławku – zakup sprzętu i aparatury medycznej” realizowanego przez Wojewódzki Szpital Specjalistyczny im. błogosławionego księdza Jerzego Popiełuszki we Włocław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14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Zgromadzeniu Wspólników spółki Kujawsko-Pomorski Fundusz Poręczeń Kredytowych Sp. z o.o. z siedzibą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15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 wykonywania w imieniu Zarządu Województwa Kujawsko-Pomorskiego prawa głosu na Nadzwyczajnym Zgromadzeniu Wspólników spółki Kujawsko-Pomorski Fundusz Poręczeń Kredytowych Sp. z o.o. z siedzibą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16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Walnym Zgromadzeniu spółki Port Lotniczy Bydgoszcz S.A. z siedzibą w Białych Błota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17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 wykonywania w imieniu Zarządu Województwa Kujawsko-Pomorskiego prawa głosu na Nadzwyczajnym Walnym Zgromadzeniu spółki Port Lotniczy Bydgoszcz S.A. z siedzibą </w:t>
        <w:br/>
        <w:t>w Białych Błota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18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</w:t>
      </w:r>
      <w:bookmarkStart w:id="11" w:name="_Hlk106696412"/>
      <w:r>
        <w:rPr>
          <w:rFonts w:cs="Arial" w:ascii="Lato" w:hAnsi="Lato"/>
          <w:color w:val="000000"/>
          <w:sz w:val="22"/>
          <w:szCs w:val="22"/>
        </w:rPr>
        <w:t xml:space="preserve">zakup </w:t>
      </w:r>
      <w:bookmarkEnd w:id="11"/>
      <w:r>
        <w:rPr>
          <w:rFonts w:cs="Arial" w:ascii="Lato" w:hAnsi="Lato"/>
          <w:color w:val="000000"/>
          <w:sz w:val="22"/>
          <w:szCs w:val="22"/>
        </w:rPr>
        <w:t>mebli biurowych i krzeseł z podziałem na 4 czę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1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Kujawsko-Pomorska Agencja Innowacji Sp. z o.o. z siedzibą w Toruniu i pokryciu ich wkładem pieniężn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2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dzielono pełnomocnictwa pani Alicji Grochowskiej do udziału i wykonywania w imieniu Zarządu Województwa Kujawsko-Pomorskiego prawa głosu na Nadzwyczajnym Zgromadzeniu Wspólników spółki Kujawsko-Pomorska Agencja Innowacji </w:t>
        <w:br/>
        <w:t>Sp. z o.o. z siedzibą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21/22</w:t>
      </w:r>
      <w:r>
        <w:rPr>
          <w:rFonts w:cs="Arial" w:ascii="Lato" w:hAnsi="Lato"/>
          <w:color w:val="000000"/>
          <w:sz w:val="22"/>
          <w:szCs w:val="22"/>
        </w:rPr>
        <w:t xml:space="preserve"> - unieważniono postępowanie o udzielenie zamówienia publicznego, którego przedmiotem jest Platforma Miejska. Etap I – Rozszerzenie funkcjonalności Podsystemów Systemu OTA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22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nr 1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2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Metodologię szacowania wskaźników do programu Fundusze Europejskie dla Kujaw i Pomorza 2021-202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2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Ocenę zgodności z zasadą „nie czyń poważnych szkód” (DNSH) zakresów wsparcia zawartych w projekcie programu regionalnego Fundusze Europejskie dla Kujaw i Pomorza na lata 2021-202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25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31/1305/22 Zarządu Województwa Kujawsko-Pomorskiego z dnia 10 sierpnia 2022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2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34/1400/22 Zarządu Województwa Kujawsko-Pomorskiego z dnia 31 sierpnia 2022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2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projektu Województwa Kujawsko-Pomorskiego pn. „Przebudowa drogi wojewódzkiej Nr 265 Brześć Kujawski – Kowal – Gostynin na odcinku Kowal – granica woj. od km 19+117 do km 34+025” Nr RPKP.05.01.00-04-0001/2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28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3/1425/20 Zarządu Województwa Kujawsko-Pomorskiego z dnia 24 sierpnia 2020 r. w sprawie ogłoszenia naboru wniosków o dofinansowanie projektów ze środków Europejskiego Funduszu Społecznego i przyjęcia regulaminu konkursu w ramach Poddziałania 10.2.2 Kształcenie ogólne, Działania 10.2 Kształcenie ogólne i zawodowe, Oś priorytetowa 10. Innowacyjna edukacja, Regionalnego Programu Operacyjnego Województwa Kujawsko-Pomorskiego na lata 2014-2020 </w:t>
        <w:br/>
        <w:t>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29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</w:t>
      </w:r>
      <w:bookmarkStart w:id="12" w:name="_Hlk40440676"/>
      <w:r>
        <w:rPr>
          <w:rFonts w:cs="Arial" w:ascii="Lato" w:hAnsi="Lato"/>
          <w:color w:val="000000"/>
          <w:sz w:val="22"/>
          <w:szCs w:val="22"/>
        </w:rPr>
        <w:t xml:space="preserve">27/1116/21 Zarządu Województwa Kujawsko-Pomorskiego z dnia 14 lipca 2021 r. w sprawie </w:t>
      </w:r>
      <w:bookmarkEnd w:id="12"/>
      <w:r>
        <w:rPr>
          <w:rFonts w:cs="Arial" w:ascii="Lato" w:hAnsi="Lato"/>
          <w:color w:val="000000"/>
          <w:sz w:val="22"/>
          <w:szCs w:val="22"/>
        </w:rPr>
        <w:t xml:space="preserve">akceptacji listy projektów ocenionych w trakcie prac Komisji Oceny Projektów w ramach konkursu </w:t>
        <w:br/>
        <w:t>Nr RPKP.10.02.02-IZ.00-04-395/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3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 dofinansowanie projektów ze środków Europejskiego Funduszu Rozwoju Regionalnego w ramach Osi priorytetowej 4. Region przyjazny środowisku, Działania 4.1 Przeciwdziałanie zagrożeniom, Poddziałania 4.1.2 Wzmocnienie systemów ratownictwa chemiczno-ekologicznego i służb ratowniczych, Schemat: Zakup pojazdów i sprzętu dla jednostek Ochotniczych Straży Pożarnych, Wodnego Ochotniczego Pogotowia Ratunkowego oraz jednostek organizacyjnych Policji, Regionalnego Programu Operacyjnego Województwa Kujawsko-Pomorskiego na lata 2014-2020 (konkurs Nr RPKP.04.01.02-IZ.00-04-432/22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3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X. Wojewódzki Konkurs Astronomiczny dla uczniów szkół </w:t>
        <w:br/>
        <w:t>z województwa kujawsko-pomorskiego oraz przyjęto jego regulami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3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zespół negocjacyjny w związku z koniecznością rozliczenia robót budowlanych realizowanych w ramach inwestycji obejmującej kompleksową modernizację i rozbudowę Kujawsko-Pomorskiego Specjalnego Ośrodka Szkolno-Wychowawczego im. J. Korczaka przy ul. Żwirki i Wigury 15 i 21 w Toruniu, w tym przebudowę sieci i instalacji wewnętrznych i zewnętrznych oraz zagospodarowanie terenu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3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rocedurę powołania na stanowisko dyrektora Muzeum Archeologicznego w Biskupinie dr. Henryka P. Dąbrowskiego na okres pięciu lat, bez przeprowadzania konkurs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3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skierować do konsultacji społecznych uchwałę </w:t>
        <w:br/>
        <w:t xml:space="preserve">Nr XLIX/664/22 Sejmiku Województwa Kujawsko-Pomorskiego z dnia 26 września </w:t>
        <w:br/>
        <w:t>2022 r. w sprawie przyjęcia projektu uchwały zmieniającej uchwałę w sprawie Obszaru Chronionego Krajobrazu Łąki Nadnoteck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3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skierować do konsultacji społecznych uchwałę </w:t>
        <w:br/>
        <w:t xml:space="preserve">Nr XLIX/665/22 Sejmiku Województwa Kujawsko-Pomorskiego z dnia 26 września </w:t>
        <w:br/>
        <w:t>2022 r. w sprawie przyjęcia projektu uchwały zmieniającej uchwałę w sprawie Obszaru Chronionego Krajobrazu Jezior Żniński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3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panu Edwardowi Hartwichowi, Dyrektorowi Wojewódzkiego Szpitala Dziecięcego im. J. Brudzińskiego w Bydgoszczy, na podjęcie dodatkowego zatrudnienia na czas trwania kadencji członka Zarządu Portu Lotniczego Bydgoszcz Spółka Akcyjn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3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szczęto postępowanie o udzielenie zamówienia publicznego, którego przedmiotem </w:t>
      </w:r>
      <w:bookmarkStart w:id="13" w:name="_Hlk100663682"/>
      <w:r>
        <w:rPr>
          <w:rFonts w:cs="Arial" w:ascii="Lato" w:hAnsi="Lato"/>
          <w:color w:val="000000"/>
          <w:sz w:val="22"/>
          <w:szCs w:val="22"/>
        </w:rPr>
        <w:t xml:space="preserve">jest </w:t>
      </w:r>
      <w:bookmarkEnd w:id="13"/>
      <w:r>
        <w:rPr>
          <w:rFonts w:cs="Arial" w:ascii="Lato" w:hAnsi="Lato"/>
          <w:color w:val="000000"/>
          <w:sz w:val="22"/>
          <w:szCs w:val="22"/>
        </w:rPr>
        <w:t>współorganizacja 30. Międzynarodowego Festiwalu Sztuki Autorów Zdjęć Filmowych EnergaCAMERIMAGE i promocji gospodarczej oraz walorów Województwa Kujawsko-Pomorskiego podczas Festiwal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38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zakup i dostawa wyposażenia na potrzeby Młyna Kultury dla projektu „Młyn Kultury – przebudowa, rozbudowa i zmiana sposobu użytkowania budynku magazynowego przy ul. Kościuszki 77 w Toruniu – na budynek o funkcji użyteczności publicznej” z podziałem na czę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39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8/250/22 Zarządu Województwa Kujawsko-Pomorskiego z dnia 1 marca 2022 r. w sprawie zatwierdzenia harmonogramu rzeczowo-finansowego zadania pod nazwą „Zakup systemów nagłośnieniowych i multimedialnych dla Teatru im. Wilama Horzycy w Toruniu” realizowanego przez Teatr im. Wilama Horzyc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4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protest złożony w dniu 5 września 2022 r. </w:t>
        <w:br/>
        <w:t>za pośrednictwem Stowarzyszenia Lokalna Grupa Działania Gmin Dobrzyńskich na wynik wyboru operacji Wnioskodawcy będący następstwem rozstrzygnięcia konkursu nr 1/2022 ogłoszonego przez ww. Stowarzyszenie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41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3/489/22 Zarządu Województwa Kujawsko-Pomorskiego z dnia 6 kwietnia 2022 r. w sprawie zatwierdzenia harmonogramu rzeczowo-finansowego na rok 2022 zadania pod nazwą „Modernizacja węzła ciepłowniczego w budynku przy ul. Rabiańskiej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4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2 zadania</w:t>
        <w:br/>
        <w:t>pod nazwą „KPCEN w Bydgoszczy – remont” realizowanego przez Kujawsko-Pomorskie Centrum Edukacji Nauczycieli w Bydgoszczy.</w:t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42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4.10.2022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rząd Województwa zapoznał się z informacją o sytuacji na rynku pracy województwa kujawsko-pomorskiego we wrześniu 2022 ro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2/219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Miasta Brodnicy dla obszaru położonego w rejonie ulic: Lidzbarskiej i Bocznej od kładki dla pieszych do terenów ogródków działkowych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2/220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Kruszyn Krajeński Północ” miejscowość Kruszyn Krajeński, gmina Białe Błota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2/221/22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dla części obszaru w obrębie ewidencyjnym Dźwierzchno w Gminie Złotniki Kujawskie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2/222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Włocławek dla obszaru położonego pomiędzy terenami leśnymi oraz ulicą Baśniową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2/223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Włocławek dla obszaru położonego pomiędzy ulicami: Mielęcińską, Brzezinową i Pawią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2/224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miejscowości Strużal, gmina Chełmża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2/225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obszaru położonego pomiędzy autostradą A-1, drogą krajową nr 62 oraz drogą gminną, w obrębie ewidencyjnym Pikutkowo, gmina Brześć Kujawski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8/22</w:t>
      </w:r>
      <w:r>
        <w:rPr>
          <w:rFonts w:cs="Arial" w:ascii="Lato" w:hAnsi="Lato"/>
          <w:color w:val="000000"/>
          <w:sz w:val="22"/>
          <w:szCs w:val="22"/>
        </w:rPr>
        <w:t xml:space="preserve"> - w sprawie pozbawienia odcinka drogi publicznej kategorii drogi wojewódzkiej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8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64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Wójta Gminy Inowrocław dotyczące realizacji inwestycji drogowej pn. Rozbudowa drogi gminnej nr 150544C (ul. Polna) </w:t>
        <w:br/>
        <w:t>w miejscowości Jaksice, gmina Inowrocła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64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i podano do publicznej wiadomości informację z wykonania budżetu Województwa Kujawsko-Pomorskiego i informację o udzielonych umorzeniach niepodatkowych należności budżetowych za I-III kwartał 2022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64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Centrum Onkologii im. prof. Franciszka Łukaszczyka </w:t>
        <w:br/>
        <w:t>w Bydgoszczy na wynajęcie w budynku Diagnostyczno-Leczniczym położonym w Bydgoszczy, przy ul. Romanowskiej 2, pomieszczeń na prowadzenie działalności gastronomiczno-handl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64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Wojewódzkiej Stacji Pogotowia Ratunkowego w Bydgoszczy na dokonanie darowizny na rzecz Muzeum Ratownictwa i Medycyny w Mogil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64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1/1702/21 Zarządu Województwa Kujawsko-Pomorskiego z dnia 20 października 2021 r. w sprawie dofinansowania kosztów działania Zakładu Aktywności Zawodowej we Włocławku w 2022 roku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64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50/2057/21 Zarządu Województwa Kujawsko-Pomorskiego z dnia 22 grudnia 2021 r. w sprawie wyboru zadań do realizacji </w:t>
        <w:br/>
        <w:t>w trybie Drogowej Inicjatywy Samorządowej w roku 202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649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</w:t>
        <w:br/>
        <w:t>pod nazwą „Zakup i montaż dwóch kotłów gazowych w systemie kaskadowym do nowo budowanej kotłowni budynku Kujawsko-Pomorskiego Centrum Kształcenia Zawodowego przy ul. Rajskiej 1 w Bydgoszczy” realizowanego przez Kujawsko-Pomorskie Centrum Kształcenia Zawodowego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650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</w:t>
        <w:br/>
        <w:t>pod nazwą „Remont elewacji budynku Kujawsko-Pomorskiego Centrum Kształcenia Zawodowego przy ul. Rajskiej 1 w Bydgoszczy” realizowanego przez Kujawsko-Pomorskie Centrum Kształcenia Zawodowego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65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zbiorcze zestawienie kosztów na lata 2022-2023 zadania pod nazwą „Rekonstrukcja młyna wodnego w Kłóbce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65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2 zadania pod nazwą „Rekonstrukcja młyna wodnego w Kłóbce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653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Współorganizacja 30. Międzynarodowego Festiwalu Sztuki Autorów Zdjęć Filmowych EnergaCAMERIMAGE i promocji gospodarczej oraz walorów Województwa Kujawsko-Pomorskiego podczas Festiwal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654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26/1229/17 Zarządu Województwa Kujawsko-Pomorskiego z dnia 4 lipca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65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 projektem, złożonym w odpowiedzi na wezwanie Nr RPKP.13.01.00-IZ.00-04-15R/22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43</w:t>
      </w:r>
      <w:r>
        <w:rPr>
          <w:rFonts w:cs="Arial" w:ascii="Lato" w:hAnsi="Lato"/>
          <w:b/>
          <w:bCs/>
          <w:color w:val="000000"/>
          <w:sz w:val="24"/>
          <w:szCs w:val="24"/>
        </w:rPr>
        <w:t>. POSIEDZENIE ZARZĄDU WOJEWÓDZTWA Z DNIA 02.11.2022 R.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3/226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rejonie ulic Rzemieślniczej i Jałowcowej w miejscowości Przyłęki, gmina Białe Błota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3/227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ograniczonego ulicą Dąbrowskiego, zabudową mieszkaniową, ogrodami działkowymi i ulicą Łyskowskiego w Grudziądzu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3/228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miejscowości Mały Rudnik, gmina Grudziądz pomiędzy </w:t>
        <w:br/>
        <w:t>ul. Konwaliową a ul. Krokusową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3/229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przy drodze gminnej 040130C, obręb Węgrowo, gmina Grudziądz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3/230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ośrodka rekreacyjno-wypoczynkowego w obrębie Biały Bór, gmina Grudziądz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3/231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 części obrębów Jacewo, Marulewy, Komaszyce, Turzany, Olszewice, Marcinkowo </w:t>
        <w:br/>
        <w:t>i Słońsko, gmina Inowrocław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3/232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 rejonie ulicy Twardej i Pocztowej w miejscowości Lisi Ogon, gmina Białe Błot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43/233/22 </w:t>
      </w:r>
      <w:r>
        <w:rPr>
          <w:rFonts w:cs="Arial" w:ascii="Lato" w:hAnsi="Lato"/>
          <w:color w:val="000000"/>
          <w:sz w:val="22"/>
        </w:rPr>
        <w:t>- uzgodniono projekt Studium uwarunkowań i kierunków zagospodarowania przestrzennego miasta i gminy Koronowo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43/234/22 </w:t>
      </w:r>
      <w:r>
        <w:rPr>
          <w:rFonts w:cs="Arial" w:ascii="Lato" w:hAnsi="Lato"/>
          <w:color w:val="000000"/>
          <w:sz w:val="22"/>
        </w:rPr>
        <w:t>- uzgodniono projekt zmiany Studium uwarunkowań i kierunków zagospodarowania przestrzennego Gminy i Miasta Janikow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energetyki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3/235/22</w:t>
      </w:r>
      <w:r>
        <w:rPr>
          <w:rFonts w:cs="Arial" w:ascii="Lato" w:hAnsi="Lato"/>
          <w:color w:val="000000"/>
          <w:sz w:val="22"/>
        </w:rPr>
        <w:t xml:space="preserve"> - zaopiniowano pozytywnie cofnięcie koncesji na dystrybucję paliw gazowych udzielonej przedsiębiorcy ANWIL S.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9/22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statutu Wojewódzkiej i Miejskiej Biblioteki Publicznej </w:t>
        <w:br/>
        <w:t>im. dr. Witolda Bełzy w Bydgoszcz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 określenia zadań Samorządu Województwa Kujawsko-Pomorskiego finansowanych ze środków Państwowego Funduszu Rehabilitacji Osób Niepełnosprawnych w 2023 rok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5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Pakości dotyczące realizacji inwestycji drogowej pn. Rozbudowa ul. Fabrycznej w Pakości w zakresie przebudowy jezdni i budowy chodnik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57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Zarządu Dróg Wojewódzkich </w:t>
        <w:br/>
        <w:t>w Bydgoszczy dotyczące realizacji inwestycji drogowej pn. Budowa obwodnicy miasta Brodnicy etap II i III Trasy Przemysłowej na odcinku od Ronda Warszawskiego do ul. Lidzbarskiej wraz z rozbudową układu drogowego w ciągu ulic Nowej, Tulipanowej, 18 Stycznia, Matejki, Michałowskiej i Litewskiej w Brodni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58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Czernikowo dotyczące realizacji inwestycji drogowej pn. Rozbudowa drogi gminnej w miejscowości Steklin (Ograszka), gmina Czernikow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59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Lubicz dotyczące realizacji inwestycji drogowej pn. Rozbudowa drogi gminnej nr 100717C (ul. Lampkowskiego) w Grębocinie, gmina Lubic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60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projekt aktualizacji Założeń do planu zaopatrzenia w ciepło, energię elektryczną i paliwa gazowe dla Gminy Białe Błota na lata 2015-203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61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projekt Aktualizacji założeń do planu zaopatrzenia w ciepło, energię elektryczną i paliwa gazowe dla Gminy Dąbrowa Chełmińsk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62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wniosek Państwowej Agencji Żeglugi Powietrznej dotyczący realizacji inwestycji pn. Budowa obiektu radiokomunikacyjnego </w:t>
        <w:br/>
        <w:t>OR Bydgoszcz wraz z niezbędną infrastrukturą techniczną na dz. nr 1/227, obręb 0131 Bydgoszc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63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Dobrcz dotyczące realizacji inwestycji drogowej pn. Rozbudowa drogi powiatowej nr 1504C w Kotomierzu, gmina Dobrc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6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Prezydenta Miasta Włocławek dotyczące realizacji inwestycji drogowej polegającej na rozbudowie drogi powiatowej </w:t>
        <w:br/>
        <w:t>nr 3303C (ulicy Barskiej) we Włocławku na odcinku od skrzyżowania z ul. Płocką do skrzyżowania z ul. Polną w ramach zadania pn. Budowa dróg rowerow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6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Fundacji "International League" z Torunia realizację zadania publicznego pn. „Społeczność toruńska dla osób uchodźczych z Ukrainy”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6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Kulturalny Port z Grudziądza realizację zadania publicznego pn. „Wiatr w żagle – zajęcia twórcze dla Ukraińców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67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Walnym Zgromadzeniu spółki POLREGIO S.A. z siedzibą w Warszaw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68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u Olgierdowi Sobkowiakowi do udziału </w:t>
        <w:br/>
        <w:t>i wykonywania w imieniu Zarządu Województwa Kujawsko-Pomorskiego prawa głosu na Nadzwyczajnym Walnym Zgromadzeniu spółki POLREGIO S.A. z siedzibą w Warszaw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69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XXXIX/544/21 Sejmiku Województwa Kujawsko-Pomorskiego z dnia 20 grudnia 2021 r. w sprawie budżetu województwa na rok 2022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70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ach nr 1 i nr 2 do uchwały </w:t>
        <w:br/>
        <w:t>Nr 51/2121/21 Zarządu Województwa Kujawsko-Pomorskiego z dnia 29 grudnia 2021 r. w sprawie ustalenia planu finansowego zadań z zakresu administracji rządowej oraz innych zadań zleconych ustawami Samorządowi Województwa Kujawsko-Pomorskiego finansowanych z dotacji celowych z budżetu państwa na rok 2022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7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ach nr 1 i nr 2 do uchwały </w:t>
        <w:br/>
        <w:t>Nr 16/606/22 Zarządu Województwa Kujawsko-pomorskiego z dnia 27 kwietnia 2022 r. w sprawie ustalenia planu finansowego wydzielonego rachunku dla środków z Funduszu Pomocy na rok 2022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72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32/1085/15 Zarządu Województwa Kujawsko-Pomorskiego z dnia 11 sierpnia 2015 r. w sprawie powołania członków Grupy Sterującej Ewaluacją Regionalnego Programu Operacyjnego Województwa Kujawsko-Pomorskiego na lata 2014-2020 oraz przyjęcia regulaminu funkcjonowania Grupy Sterującej Ewaluacją Regionalnego Programu Operacyjnego Województwa Kujawsko-Pomorskiego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73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74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3/845/16 Zarządu Województwa Kujawsko-Pomorskiego z dnia 8 czerwca 2016 r. w sprawie przyjęcia projektu kryteriów wyboru projektów dla Działania 3.3 Efektywność energetyczna w sektorze publicznym </w:t>
        <w:br/>
        <w:t>i mieszkaniowym, schemat: modernizacja energetyczna budynków publicznych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7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dla kół gospodyń wiejskich pod nazwą „Świetlice wiejskie – co się tutaj dzieje?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7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y w konkursie o nagrodę Marszałka Województwa Kujawsko-Pomorskiego „Agricola – Syn Ziemi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7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konkurs „Pomysłowy witacz dożynkowy 2022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7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dodruk komiksów o charakterze popularno-naukowo-kulturaln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79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zakup wyposażenia do sali konferencyjnej w przedszkolu mieszczącym się w Kujawsko-Pomorskim Specjalnym Ośrodku Szkolno-Wychowawczym im. J. Korczaka w Toruniu w ramach projektu „Tylko w Korczaku jest super dzieciaku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80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</w:t>
        <w:br/>
        <w:t>pod nazwą „Dostawa i montaż wyposażenia czytelni biblioteki muzeum we Włocławku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8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wykonanie projektu i realizacja (wraz z montażem i demontażem) zabudowy stoiska wystawienniczo-promocyjnego Województwa Kujawsko-Pomorskiego na Międzynarodowych Targach Rolno-Spożywczych Grüne Woche w dniach 20-29.01.2023 r. w Berli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8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umowa serwisowa systemu KSAT2000i na lata 2023-202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83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„Remont pomieszczeń biurowych w budynku Administracji Wojewódzkiego Ośrodka Medycyny Pracy w Toruniu przy ul. M. Skłodowskiej-Curie 61/67” realizowanego przez Wojewódzki Ośrodek Medycyny Pracy w Toru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84/22</w:t>
      </w:r>
      <w:r>
        <w:rPr>
          <w:rFonts w:cs="Arial" w:ascii="Lato" w:hAnsi="Lato"/>
          <w:color w:val="000000"/>
          <w:sz w:val="22"/>
          <w:szCs w:val="22"/>
        </w:rPr>
        <w:t xml:space="preserve"> - wszczęto postępowanie o udzielenie zamówienia publicznego, którego przedmiotem jest zakup wyposażenia do pracowni w Specjalnym Ośrodku Szkolno-Wychowawczym nr 2 (K-P SOSW) im. Gen. Stanisława Maczka w Bydgoszczy z podziałem na 7 czę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85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na usługę społeczną, którego przedmiotem jest </w:t>
      </w:r>
      <w:bookmarkStart w:id="14" w:name="_Hlk116476088"/>
      <w:r>
        <w:rPr>
          <w:rFonts w:cs="Arial" w:ascii="Lato" w:hAnsi="Lato"/>
          <w:color w:val="000000"/>
          <w:sz w:val="22"/>
          <w:szCs w:val="22"/>
        </w:rPr>
        <w:t>kompleksowa organizacja warsztatów z języka angielskiego dla uczniów w ramach projektu „Region Nauk Ścisłych II – edukacja przyszłości”</w:t>
      </w:r>
      <w:bookmarkEnd w:id="14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8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przeprowadzenie badania ewaluacyjnego pt. „Ewaluacja wpływu interwencji w ramach RPO WK-P 2014-2020 na dostępność komunikacyjną kolejową i drogową regionu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8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nadano numer 180454C drodze gminnej – drodze dojazdowej w miejscowości Stary Radziejów Kolonia na terenie Gminy Radziejów, zlokalizowanej </w:t>
        <w:br/>
        <w:t>na dz. nr 86/1 obręb Stary Radziejów Kolonia w powiecie radziejowski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8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Inowrocła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8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Piotrków Kujawsk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9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180453C drodze gminnej – drodze wewnętrznej w miejscowości Broniewek na terenie Gminy Radziejów, zlokalizowanej na dz. nr 82 obręb Broniewek w powiecie radziejowski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9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Obrow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92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0/343/22 Zarządu Województwa Kujawsko-Pomorskiego z dnia 18 marca 2022 r. w sprawie zatwierdzenia harmonogramu rzeczowo-finansowego dla zadania pod nazwą „Przebudowa wraz z rozbudową drogi wojewódzkiej nr 265 Brześć Kujawski – Gostynin od km 0+003 do km 19+117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9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272/18 Zarządu Województwa Kujawsko-Pomorskiego z dnia 29 czerwca 2018 r. w sprawie zatwierdzenia zbiorczego zestawienia kosztów dla zadania pod nazwą „Przebudowa wraz z rozbudową drogi wojewódzkiej nr 265 Brześć Kujawski – Gostynin od km 0+003 do km 19+117”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94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dla zadania pod nazwą „Przebudowa drogi wojewódzkiej nr 251 od km 45+145 do km 46+800, odc. Młodocin – Pturek wraz z przebudową przepustu w km 46+216” realizowanego w 2022 r. przez Zarząd Dróg Wojewódzkich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95/22</w:t>
      </w:r>
      <w:r>
        <w:rPr>
          <w:rFonts w:cs="Arial" w:ascii="Lato" w:hAnsi="Lato"/>
          <w:color w:val="000000"/>
          <w:sz w:val="22"/>
          <w:szCs w:val="22"/>
        </w:rPr>
        <w:t xml:space="preserve"> - zatwierdzono zbiorcze zestawienie kosztów dla zadania pod nazwą „Przebudowa drogi wojewódzkiej nr 251 od km 45+145 do km 46+800, odc. Młodocin – Pturek wraz z przebudową przepustu w km 46+216” realizowanego przez Zarząd Dróg Wojewódzkich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96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dla zadania pod nazwą „Przygotowanie dokumentacji projektowych do realizacji zadań w ramach Programu modernizacji dróg wojewódzkich z grupy I i III Kujawsko-pomorskiego planu spójności komunikacji drogowej i kolejowej 2014-2020” realizowanego w 2022 r. przez Zarząd Dróg Wojewódzkich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97/22</w:t>
      </w:r>
      <w:r>
        <w:rPr>
          <w:rFonts w:cs="Arial" w:ascii="Lato" w:hAnsi="Lato"/>
          <w:color w:val="000000"/>
          <w:sz w:val="22"/>
          <w:szCs w:val="22"/>
        </w:rPr>
        <w:t xml:space="preserve"> - zatwierdzono zbiorcze zestawienie kosztów dla zadania pod nazwą „Przygotowanie dokumentacji projektowych do realizacji zadań w ramach Programu modernizacji dróg wojewódzkich z grupy I i III Kujawsko-pomorskiego planu spójności komunikacji drogowej i kolejowej 2014-2020” realizowanego przez Zarząd Dróg Wojewódzkich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9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5/548/22 Zarządu Województwa Kujawsko-Pomorskiego z dnia 20 kwietnia 2022 r. w sprawie zatwierdzenia harmonogramu rzeczowo-finansowego dla zadania pod nazwą „Przebudowa wiaduktu w ciągu drogi wojewódzkiej Nr 240 Chojnice – Świecie w km 64+533 w miejscowości Terespol Pomorski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69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5/549/22 Zarządu Województwa Kujawsko-Pomorskiego z dnia 20 kwietnia 2022 r. w sprawie zatwierdzenia zbiorczego zestawienia kosztów dla zadania pod nazwą „Przebudowa wiaduktu w ciągu drogi wojewódzkiej Nr 240 Chojnice – Świecie w km 64+533 w miejscowości Terespol Pomorski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00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5/544/22 Zarządu Województwa Kujawsko-Pomorskiego z dnia 20 kwietnia 2022 r. w sprawie zatwierdzenia harmonogramu rzeczowo-finansowego dla zadania pod nazwą „Przebudowa drogi wojewódzkiej nr 544 polegająca na odnowie nawierzchni od km 2+100 do km 20+436 z wyłączeniem odcinków: od km 3+395 do km 3+527, dł. 0,132 km; od km 10+337 do km 10+357, dł. 0,020 km; </w:t>
        <w:br/>
        <w:t xml:space="preserve">od km 18+730 do km 19+100, dł. 0,370 km; od km 19+535 do km 19+570, dł. 0,035 km wraz z przebudową przepustu w ciągu drogi wojewódzkiej nr 544 w km 10+342 </w:t>
        <w:br/>
        <w:t>w m. Łaszewo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01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5/545/22 Zarządu Województwa Kujawsko-Pomorskiego z dnia 20 kwietnia 2022 r. w sprawie zatwierdzenia zbiorczego zestawienia kosztów dla zadania pod nazwą „Przebudowa drogi wojewódzkiej nr 544 polegająca na odnowie nawierzchni od km 2+100 do km 20+436 z wyłączeniem odcinków: </w:t>
        <w:br/>
        <w:t xml:space="preserve">od km 3+395 do km 3+527, dł. 0,132 km; od km 10+337 do km 10+357, dł. 0,020 km; </w:t>
        <w:br/>
        <w:t xml:space="preserve">od km 18+730 do km 19+100, dł. 0,370 km; od km 19+535 do km 19+570, dł. 0,035 km </w:t>
        <w:br/>
        <w:t xml:space="preserve">wraz z przebudową przepustu w ciągu drogi wojewódzkiej nr 544 w km 10+342 </w:t>
        <w:br/>
        <w:t>w m. Łaszewo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02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dla zadania pod nazwą „Przebudowa i rozbudowa drogi wojewódzkiej Nr 559 na odcinku Lipno – Kamień Kotowy – granica województwa” realizowanego w 2022 r. przez Zarząd Dróg Wojewódzkich </w:t>
        <w:br/>
        <w:t>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03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6/1637/17 Zarządu Województwa Kujawsko-Pomorskiego z dnia 13 września 2017 r. w sprawie zatwierdzenia zbiorczego zestawienia kosztów dla zadania pod nazwą „Przebudowa i rozbudowa drogi wojewódzkiej Nr 559 na odcinku Lipno – Kamień Kotowy – granica województwa”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04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9/321/22 Zarządu Województwa Kujawsko-Pomorskiego z dnia 9 marca 2022 r. w sprawie zatwierdzenia harmonogramu rzeczowo-finansowego dla zadania pod nazwą „Przebudowa drogi wojewódzkiej nr 265 Brześć Kujawski – Kowal – Gostynin na odcinku Kowal – granica województwa </w:t>
        <w:br/>
        <w:t>od km 19+117 do km 34+025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05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9/325/22 Zarządu Województwa Kujawsko-Pomorskiego z dnia 9 marca 2022 r. w sprawie zatwierdzenia zbiorczego zestawienia kosztów dla zadania pod nazwą „Przebudowa drogi wojewódzkiej nr 265 Brześć Kujawski – Kowal – Gostynin na odcinku Kowal – granica województwa od km 19+117 </w:t>
        <w:br/>
        <w:t>do km 34+025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0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nabór ofert w konkursie dotacyjnym nr 4 na sfinansowanie realizacji programów szkolenia sportowego dla dzieci i młodzieży z niepełnosprawnościami w klubach sportow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0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apitułę Konkursu „ODKRYWCA 2022” będącego Wyróżnieniami Marszałka Województwa Kujawsko-Pomorskiego w dziedzinie turystyk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0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sprzedać w drodze bezprzetargowej Gminie Świecie nieruchomość położoną w Świeciu przy ul. Mieczysława Petelski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0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na rozwiązanie w drodze porozumienia stron umowy </w:t>
        <w:br/>
        <w:t xml:space="preserve">nr SE-II-D.924.9.3041.1.2022 z dnia 8 kwietnia 2022 r. zawartej przez Województwo Kujawsko-Pomorskie ze Zgromadzeniem Córek Matki Bożej Bolesnej (Siostry Serafitki) Prowincją Poznańską, ul. Bednarska 20, 60-571 Poznań, na dofinansowanie ze środków Państwowego Funduszu Rehabilitacji Osób Niepełnosprawnych robót budowlanych w rozumieniu przepisów ustawy z dnia 7 lipca 1994 r. – Prawo budowlane (Dz. U. z 2021 r. </w:t>
        <w:br/>
        <w:t>poz. 2351, z późn. zm.) dotyczących obiektów służących rehabilitacji, w związku z potrzebami osób niepełnosprawnych z wyjątkiem rozbiórki tych obiek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1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nr 1 do uchwały Nr 9/298/22 Zarządu Województwa Kujawsko-Pomorskiego z dnia 9 marca 2022 r. w sprawie dofinansowania robót budowlanych dotyczących obiektów służących rehabilitacji, w związku z potrzebami osób niepełnosprawnych, z wyjątkiem rozbiórki tych obiektów w roku 2022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1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y osobom wyróżniającym się w działalności pomocy społecznej w XVI. edycji konkursu „Stalowy Anioł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1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6. Solidarne społeczeństwo i konkurencyjne kadry, Działania 6.1 Inwestycje w infrastrukturę zdrowotną </w:t>
        <w:br/>
        <w:t>i społeczną, Poddziałania 6.1.1 Inwestycje w infrastrukturę zdrowotną, Schemat: Wsparcie podmiotów leczniczych udzielających świadczeń w ramach podstawowej opieki zdrowotnej i ambulatoryjnej opieki specjalistycznej, Regionalnego Programu Operacyjnego Województwa Kujawsko-Pomorskiego na lata 2014-2020 (konkurs Nr RPKP.06.01.01-IZ.00-04-433/22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1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0/1584/22 Zarządu Województwa Kujawsko-Pomorskiego z dnia 12 października 2022 r. w sprawie zatwierdzenia listy z ocenionym projektem w ramach Regionalnego Programu Operacyjnego Województwa Kujawsko-Pomorskiego na lata 2014-2020, dla konkursu Nr RPKP.06.05.00-IZ.00-04-429/2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14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7/242/18 Zarządu Województwa Kujawsko-Pomorskiego z dnia 21 lutego 2018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1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znano 78 stypendiów w roku szkolnym 2022/2023 przez okres </w:t>
        <w:br/>
        <w:t>od września 2022 r. do czerwca 2023 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16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7/1578/21 Zarządu Województwa Kujawsko-Pomorskiego z dnia 22 września 2021 r. w sprawie przyjęcia projektu programu regionalnego: Fundusze Europejskie dla Kujaw i Pomorza 2021-2027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1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Pani Grażynie Welter, dyrektorowi Wojewódzkiego Szpitala Obserwacyjno-Zakaźnego im. Tadeusza Browicza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18/22</w:t>
      </w:r>
      <w:r>
        <w:rPr>
          <w:rFonts w:cs="Arial" w:ascii="Lato" w:hAnsi="Lato"/>
          <w:color w:val="000000"/>
          <w:sz w:val="22"/>
          <w:szCs w:val="22"/>
        </w:rPr>
        <w:t xml:space="preserve"> - przyznano nagrodę roczną Panu Adamowi Skowrońskiemu, dyrektorowi Sanatorium Uzdrowiskowego „Przy Tężni” im. dr Józefa Krzymińskiego w Inowrocławiu s.p.z.o.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19/22</w:t>
      </w:r>
      <w:r>
        <w:rPr>
          <w:rFonts w:cs="Arial" w:ascii="Lato" w:hAnsi="Lato"/>
          <w:color w:val="000000"/>
          <w:sz w:val="22"/>
          <w:szCs w:val="22"/>
        </w:rPr>
        <w:t xml:space="preserve"> - przyznano nagrodę roczną Panu Wiesławowi Kiełbasińskiemu, dyrektorowi Wojewódzkiej Przychodni Zdrowia Psychicznego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20/22</w:t>
      </w:r>
      <w:r>
        <w:rPr>
          <w:rFonts w:cs="Arial" w:ascii="Lato" w:hAnsi="Lato"/>
          <w:color w:val="000000"/>
          <w:sz w:val="22"/>
          <w:szCs w:val="22"/>
        </w:rPr>
        <w:t xml:space="preserve"> - przyznano nagrodę roczną Panu Januszowi Kowalewskiemu, dyrektorowi Centrum Onkologii im. prof. Franciszka Łukaszczyka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21/22</w:t>
      </w:r>
      <w:r>
        <w:rPr>
          <w:rFonts w:cs="Arial" w:ascii="Lato" w:hAnsi="Lato"/>
          <w:color w:val="000000"/>
          <w:sz w:val="22"/>
          <w:szCs w:val="22"/>
        </w:rPr>
        <w:t xml:space="preserve"> - przyznano nagrodę roczną Panu Krzysztofowi Tadrzakowi, dyrektorowi Wojewódzkiej Stacji Pogotowia Ratunkowego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22/22</w:t>
      </w:r>
      <w:r>
        <w:rPr>
          <w:rFonts w:cs="Arial" w:ascii="Lato" w:hAnsi="Lato"/>
          <w:color w:val="000000"/>
          <w:sz w:val="22"/>
          <w:szCs w:val="22"/>
        </w:rPr>
        <w:t xml:space="preserve"> - przyznano nagrodę roczną Pani Marioli Brodowskiej, dyrektorowi Kujawsko-Pomorskiego Centrum Pulmonologii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2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Panu Dariuszowi Kucowi, p.o. dyrektora Wojewódzkiego Ośrodka Medycyny Pracy w Toru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2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Pani Karolinie Welka, dyrektorowi Wojewódzkiego Szpitala Specjalistycznego im. bł. ks. Jerzego Popiełuszki we Włocław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72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86/17 Zarządu Województwa Kujawsko-Pomorskiego z dnia 27 czerwca 2017 r. w sprawie zatwierdzenia listy z ocenionym pozytywnie projektem pozakonkursowym wybranym do dofinansowania w ramach Regionalnego Programu Operacyjnego Województwa Kujawsko-Pomorskiego na lata 2014-2020, dla wezwania Nr RPKP.06.01.01-IZ.00-04-29P/17 (ze zm.)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44</w:t>
      </w:r>
      <w:r>
        <w:rPr>
          <w:rFonts w:cs="Arial" w:ascii="Lato" w:hAnsi="Lato"/>
          <w:b/>
          <w:bCs/>
          <w:color w:val="000000"/>
          <w:sz w:val="24"/>
          <w:szCs w:val="24"/>
        </w:rPr>
        <w:t>. POSIEDZENIE ZARZĄDU WOJEWÓDZTWA Z DNIA 09.11.2022 R.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4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4/236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Drzycim w części obrębów Jastrzębie, Sierosław, Sierosławek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4/237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części obszaru miasta Rypin w rejonie ul. Warszawskiej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4/238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położonego w rejonie ul. Lema i ul. Baczyńskiego w Nakle nad Notecią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4/239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ów rekreacyjnych nad Jeziorem Grójeckim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4/240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rejonie ulic Osiedle i Ogrody w miejscowości Ciele, gmina Białe Błota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4/241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Inowrocławia dla obszaru położonego w rejonie ulic: Rotmistrza Witolda Pileckiego i Orłowskiej oraz granicy administracyjnej miast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14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1/22</w:t>
      </w:r>
      <w:r>
        <w:rPr>
          <w:rFonts w:cs="Arial" w:ascii="Lato" w:hAnsi="Lato"/>
          <w:color w:val="000000"/>
          <w:sz w:val="22"/>
          <w:szCs w:val="22"/>
        </w:rPr>
        <w:t xml:space="preserve"> - w sprawie </w:t>
      </w:r>
      <w:bookmarkStart w:id="15" w:name="_Hlk116899459"/>
      <w:r>
        <w:rPr>
          <w:rFonts w:cs="Arial" w:ascii="Lato" w:hAnsi="Lato"/>
          <w:color w:val="000000"/>
          <w:sz w:val="22"/>
          <w:szCs w:val="22"/>
        </w:rPr>
        <w:t xml:space="preserve">wystąpienia Województwa Kujawsko-Pomorskiego z </w:t>
      </w:r>
      <w:bookmarkStart w:id="16" w:name="_Hlk116903468"/>
      <w:r>
        <w:rPr>
          <w:rFonts w:cs="Arial" w:ascii="Lato" w:hAnsi="Lato"/>
          <w:color w:val="000000"/>
          <w:sz w:val="22"/>
          <w:szCs w:val="22"/>
        </w:rPr>
        <w:t xml:space="preserve">Europejskiej Sieci Dziedzictwa Kulinarnego </w:t>
      </w:r>
      <w:bookmarkEnd w:id="16"/>
      <w:r>
        <w:rPr>
          <w:rFonts w:cs="Arial" w:ascii="Lato" w:hAnsi="Lato"/>
          <w:color w:val="000000"/>
          <w:sz w:val="22"/>
          <w:szCs w:val="22"/>
        </w:rPr>
        <w:t>(ESDK),</w:t>
      </w:r>
      <w:bookmarkEnd w:id="15"/>
      <w:r>
        <w:rPr>
          <w:rFonts w:cs="Arial" w:ascii="Lato" w:hAnsi="Lato"/>
          <w:color w:val="000000"/>
          <w:sz w:val="22"/>
          <w:szCs w:val="22"/>
        </w:rPr>
        <w:t xml:space="preserve"> European Network of Regional Culinary Heritage (ENRCH)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14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26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Zgromadzeniu Wspólników Spółki Pomorska Specjalna Strefa Ekonomiczna Sp. z o.o. z siedzibą w Gdańs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27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u Olgierdowi Sobkowiakowi do udziału </w:t>
        <w:br/>
        <w:t>i wykonywania w imieniu Zarządu Województwa Kujawsko-Pomorskiego prawa głosu na Nadzwyczajnym Zgromadzeniu Wspólników Spółki Pomorska Specjalna Strefa Ekonomiczna Sp. z o.o. z siedzibą w Gdańs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2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Fundacji Akademia Rozwoju Anny Kruszyk z Łubianki realizację zadania publicznego pn. „Poznajmy się!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2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Miasto Kultury z Grudziądza realizację zadania publicznego pn. „Z kulturą dla Ukrainy”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3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Fundacji „Nowe Pokolenie” w Hołdzie Janowi Pawłowi II z Bydgoszczy realizację zadania publicznego pn. Projekt „Zrozummy się!”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3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Fundacji Studio M6 z Torunia realizację zadania publicznego pn. „Kultura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3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nie przyznano dofinansowania na realizację zadania publicznego </w:t>
        <w:br/>
        <w:t>pn. „Dom Włocławek – Будинок Влоцлавек edycja świąteczna”, będącego przedmiotem oferty złożonej przez Fundację Ładowarka z Włocławk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3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na realizację zadania publicznego pn. „Baśniowe warsztaty w Toruniu”, będącego przedmiotem oferty złożonej przez Elżbietę Bukowiec i Marcina Lutomierski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3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Stowarzyszeniu Kultury Fizycznej: Toruński Klub Kolarski „Pacific” realizację zadania publicznego pn. </w:t>
      </w:r>
      <w:bookmarkStart w:id="17" w:name="_Hlk117493607"/>
      <w:r>
        <w:rPr>
          <w:rFonts w:cs="Arial" w:ascii="Lato" w:hAnsi="Lato"/>
          <w:color w:val="000000"/>
          <w:sz w:val="22"/>
          <w:szCs w:val="22"/>
        </w:rPr>
        <w:t>„Zapewnienie Szkolenia Sportowego zawodniczek z Ukrainy przez TKK „Pacifik” Toruń”.</w:t>
      </w:r>
      <w:r>
        <w:rPr>
          <w:bCs/>
          <w:sz w:val="24"/>
          <w:szCs w:val="24"/>
        </w:rPr>
        <w:t xml:space="preserve"> </w:t>
      </w:r>
      <w:bookmarkEnd w:id="17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3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Kultury Fizycznej: Autonomiczna Ludowa Kolarska Sekcja "STAL" Grudziądz realizację zadania publicznego pn. „Szkolenie sportowe zawodniczek z Ukrainy w ALKS "STAL" Grudziądz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3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Klub Sportowy Lider Włocławek realizację zadania publicznego pn. „Treningi piłkarskie dla młodych obywateli Ukrainy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3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„Nowy Świt” realizację zadania publicznego pn. „Zapewnienie treningów i szkolenia piłkarskiego zawodniczkom i zawodnikom z Ukrainy w Klubie Sportowym Górzno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3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Stowarzyszeniu Kultury Fizycznej: Stowarzyszenie „Klub Sportowy OLENDER” realizację zadania publicznego pn. „Pływackie treningi </w:t>
        <w:br/>
        <w:t>i szkolenie sportowe zawodniczek z Ukrainy w klubie sportowym OLENDER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3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Stowarzyszeniu Kultury Fizycznej: Miejski Związkowy Klub Sportowy "Orlęta" w Aleksandrowie Kujawskim realizację zadania publicznego pn. </w:t>
      </w:r>
      <w:bookmarkStart w:id="18" w:name="_Hlk118291203"/>
      <w:r>
        <w:rPr>
          <w:rFonts w:cs="Arial" w:ascii="Lato" w:hAnsi="Lato"/>
          <w:color w:val="000000"/>
          <w:sz w:val="22"/>
          <w:szCs w:val="22"/>
        </w:rPr>
        <w:t>„Treningi i szkolenie piłkarskie zawodników z Ukrainy w MZKS "Orlęta" Aleksandrów Kujawski”</w:t>
      </w:r>
      <w:bookmarkEnd w:id="18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4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Kultury Fizycznej: BKS Sparta Brodnica realizację zadania publicznego pn. „Szkolenie sportowe dzieci i młodzieży z Ukrainy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4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Stowarzyszeniu Zwykłemu: </w:t>
      </w:r>
      <w:bookmarkStart w:id="19" w:name="_Hlk117849797"/>
      <w:r>
        <w:rPr>
          <w:rFonts w:cs="Arial" w:ascii="Lato" w:hAnsi="Lato"/>
          <w:color w:val="000000"/>
          <w:sz w:val="22"/>
          <w:szCs w:val="22"/>
        </w:rPr>
        <w:t>Międzyszkolny Klub Sportowy Sokoły</w:t>
      </w:r>
      <w:bookmarkEnd w:id="19"/>
      <w:r>
        <w:rPr>
          <w:rFonts w:cs="Arial" w:ascii="Lato" w:hAnsi="Lato"/>
          <w:color w:val="000000"/>
          <w:sz w:val="22"/>
          <w:szCs w:val="22"/>
        </w:rPr>
        <w:t xml:space="preserve"> realizację zadania publicznego pn. </w:t>
      </w:r>
      <w:bookmarkStart w:id="20" w:name="_Hlk117849823"/>
      <w:r>
        <w:rPr>
          <w:rFonts w:cs="Arial" w:ascii="Lato" w:hAnsi="Lato"/>
          <w:color w:val="000000"/>
          <w:sz w:val="22"/>
          <w:szCs w:val="22"/>
        </w:rPr>
        <w:t>„Zapewnienie treningów i szkolenia sportowego zawodników z Ukrainy”</w:t>
      </w:r>
      <w:bookmarkEnd w:id="20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42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30/1036/15 Zarządu Województwa Kujawsko-Pomorskiego z dnia 29 lipca 2015 r. w sprawie przyjęcia do stosowania Książek Procedur dla działań delegowanych w ramach Programu Rozwoju Obszarów Wiejskich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43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</w:t>
        <w:br/>
        <w:t>pod nazwą „Budowa drogi przy ul. Rajskiej 1 dojazdowej do budynków Kujawsko-Pomorskiego Centrum Kształcenia Zawodowego w Bydgoszczy” realizowanego przez Kujawsko-Pomorskie Centrum Kształcenia Zawodowego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44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7/220/22 Zarządu Województwa Kujawsko Pomorskiego z dnia 23 lutego 2022 r. w sprawie zatwierdzenia harmonogramu rzeczowo-finansowego na rok 2022 zadania pod nazwą „|Wojewódzki Urząd Pracy w Toruniu – Remonty” realizowanego przez Wojewódzki Urząd Pracy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45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8/662/22 Zarządu Województwa Kujawsko Pomorskiego z dnia 11 maja 2022 r. w sprawie zatwierdzenia harmonogramu rzeczowo-finansowego na rok 2022 zadania pod nazwą „Wykonanie systemu oddymiania klatki schodowej w budynku Wojewódzkiej i Miejskiej Biblioteki Publicznej w Bydgoszczy przy ul. Stary Rynek 22”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46/22</w:t>
      </w:r>
      <w:r>
        <w:rPr>
          <w:rFonts w:cs="Arial" w:ascii="Lato" w:hAnsi="Lato"/>
          <w:color w:val="000000"/>
          <w:sz w:val="22"/>
          <w:szCs w:val="22"/>
        </w:rPr>
        <w:t xml:space="preserve"> - zatwierdzono zbiorcze zestawienie kosztów na lata 2021-2023 zadania pod nazwą „</w:t>
      </w:r>
      <w:bookmarkStart w:id="21" w:name="_Hlk111007326"/>
      <w:r>
        <w:rPr>
          <w:rFonts w:cs="Arial" w:ascii="Lato" w:hAnsi="Lato"/>
          <w:color w:val="000000"/>
          <w:sz w:val="22"/>
          <w:szCs w:val="22"/>
        </w:rPr>
        <w:t>Przebudowa i nadbudowa budynku B Wojewódzkiego Szpitala Obserwacyjno- Zakaźnego przy ul. Św. Floriana 12 w Bydgoszczy” realizowanego przez Wojewódzki Szpital Obserwacyjno-Zakaźny w Bydgoszczy</w:t>
      </w:r>
      <w:bookmarkEnd w:id="21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47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</w:t>
      </w:r>
      <w:bookmarkStart w:id="22" w:name="_Hlk71883836"/>
      <w:r>
        <w:rPr>
          <w:rFonts w:cs="Arial" w:ascii="Lato" w:hAnsi="Lato"/>
          <w:color w:val="000000"/>
          <w:sz w:val="22"/>
          <w:szCs w:val="22"/>
        </w:rPr>
        <w:t>„Przebudowa i nadbudowa budynku B Wojewódzkiego Szpitala Obserwacyjno- Zakaźnego przy ul. Św. Floriana 12 w Bydgoszczy” realizowanego przez</w:t>
      </w:r>
      <w:bookmarkEnd w:id="22"/>
      <w:r>
        <w:rPr>
          <w:rFonts w:cs="Arial" w:ascii="Lato" w:hAnsi="Lato"/>
          <w:color w:val="000000"/>
          <w:sz w:val="22"/>
          <w:szCs w:val="22"/>
        </w:rPr>
        <w:t xml:space="preserve"> Wojewódzki Szpital Obserwacyjno-Zakaźny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48/22</w:t>
      </w:r>
      <w:r>
        <w:rPr>
          <w:rFonts w:cs="Arial" w:ascii="Lato" w:hAnsi="Lato"/>
          <w:color w:val="000000"/>
          <w:sz w:val="22"/>
          <w:szCs w:val="22"/>
        </w:rPr>
        <w:t xml:space="preserve"> - wszczęto postepowanie o udzielenie zamówienia publicznego, którego przedmiotem jest zakup wyposażenia pracowni, jego opakowanie, transport wraz z ubezpieczeniem na czas transportu, załadunek, rozładunek, wniesienie, złożenie w miejscu wskazanym przez Użytkownika, tj. Dyrektora Kujawsko-Pomorskiego Specjalnego Ośrodka Szkolno-Wychowawczego im. J. Korczaka w Toruniu przy ul. Żwirki i Wigury 15 i 21 oraz całkowity montaż wyposażenia, sprawdzenie jego działania w miejscu użytkowania z podziałem na czę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49/22</w:t>
      </w:r>
      <w:r>
        <w:rPr>
          <w:rFonts w:cs="Arial" w:ascii="Lato" w:hAnsi="Lato"/>
          <w:color w:val="000000"/>
          <w:sz w:val="22"/>
          <w:szCs w:val="22"/>
        </w:rPr>
        <w:t xml:space="preserve"> - unieważniono postępowanie o udzielenie zamówienia publicznego, którego przedmiotem jest </w:t>
      </w:r>
      <w:bookmarkStart w:id="23" w:name="_Hlk117767114"/>
      <w:r>
        <w:rPr>
          <w:rFonts w:cs="Arial" w:ascii="Lato" w:hAnsi="Lato"/>
          <w:color w:val="000000"/>
          <w:sz w:val="22"/>
          <w:szCs w:val="22"/>
        </w:rPr>
        <w:t>przygotowanie i dostarczenie do siedziby Zamawiającego materiałów promocyjnych dla trzech projektów realizowanych w ramach RPO WK-P na lata 2014-2020 przez Departament Cyfryzacji Urzędu Marszałkowskiego WK-P: „Budowa kujawsko-pomorskiego systemu udostępniania elektronicznej dokumentacji medycznej – I etap”, „Infostrada Kujaw i Pomorza 2.0” oraz „ Kultura w zasięgu 2.0”</w:t>
      </w:r>
      <w:bookmarkEnd w:id="23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50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dodruk komiksów o charakterze popularno-naukowo-kulturaln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5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zakup i dostarczenie infrastruktury IT na potrzeby realizacji projekt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5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nr 1 do uchwały Nr 10/311/15 Zarządu Województwa Kujawsko-Pomorskiego z dnia 11 marca 2015 r. w sprawie powołania oraz określenia zadań Komitetu Monitorującego Regionalny Program Operacyjny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53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5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raporty o sytuacji ekonomiczno-finansowej wojewódzkich samodzielnych publicznych zakładów opieki zdrowot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5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sprawozdanie z konsultacji projektu „Kujawsko-Pomorskiego Programu Wspierania Rodziny na lata 2023-2028 Rodzina jest najważniejsza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5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Profilaktyki i Resocjalizacji „Mateusz” realizację zadania publicznego pn. „Mamy tę moc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57/22</w:t>
      </w:r>
      <w:r>
        <w:rPr>
          <w:rFonts w:cs="Arial" w:ascii="Lato" w:hAnsi="Lato"/>
          <w:color w:val="000000"/>
          <w:sz w:val="22"/>
          <w:szCs w:val="22"/>
        </w:rPr>
        <w:t xml:space="preserve"> - ustalono regulamin pracy komisji konkursowych powołanych do oceny ofert złożonych w otwartych konkursach ofert na wykonywanie zadań publicznych związanych z realizacją zadań Samorządu Województwa Kujawsko-Pomorskiego przez organizacje prowadzące działalność pożytku publicznego i sposób oceny ofert w trybie uproszczon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5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panu Edwardowi Hartwichowi, dyrektorowi Wojewódzkiego Szpitala Dziecięcego im. J. Brudzińskiego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59/22</w:t>
      </w:r>
      <w:r>
        <w:rPr>
          <w:rFonts w:cs="Arial" w:ascii="Lato" w:hAnsi="Lato"/>
          <w:color w:val="000000"/>
          <w:sz w:val="22"/>
          <w:szCs w:val="22"/>
        </w:rPr>
        <w:t xml:space="preserve"> - postanowiono przyznać w 2023 roku dofinansowanie na koszty działania Zakładu Aktywności Zawodowej z siedzibą w Bydgoszczy przy ul. Ludwikowo 3, pod warunkiem uzyskania środków z Państwowego Funduszu Rehabilitacji Osób Niepełnosprawnych na realizację w 2023 roku zadań wynikających z ustawy z dnia 27 sierpnia 1997 r. </w:t>
        <w:br/>
        <w:t xml:space="preserve">o rehabilitacji zawodowej i społecznej oraz zatrudnianiu osób niepełnosprawnych (Dz. U. </w:t>
        <w:br/>
        <w:t>z 2021 r. poz. 573 i 1981 oraz z 2022 r. poz. 558, 1700 i 1812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6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i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rzyznać w 2023 roku dofinansowanie na koszty działania Zakładu Aktywności Zawodowej z siedzibą w Przyjezierzu 18, pod warunkiem uzyskania środków z Państwowego Funduszu Rehabilitacji Osób Niepełnosprawnych na realizację </w:t>
        <w:br/>
        <w:t xml:space="preserve">w 2023 roku zadań wynikających z ustawy z dnia 27 sierpnia 1997 r. o rehabilitacji zawodowej i społecznej oraz zatrudnianiu osób niepełnosprawnych (Dz. U. z 2021 r. poz. 573 </w:t>
        <w:br/>
        <w:t>i 1981 oraz z 2022 r. poz. 558, 1700 i 1812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6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i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rzyznać w 2023 roku dofinansowanie na koszty działania Zakładu Aktywności Zawodowej z siedzibą w Wąbrzeźnie przy ul. Sportowej 10, pod warunkiem uzyskania środków z Państwowego Funduszu Rehabilitacji Osób Niepełnosprawnych na realizację w 2023 roku zadań wynikających z ustawy z dnia 27 sierpnia 1997 r. </w:t>
        <w:br/>
        <w:t xml:space="preserve">o rehabilitacji zawodowej i społecznej oraz zatrudnianiu osób niepełnosprawnych (Dz. U. </w:t>
        <w:br/>
        <w:t>z 2021 r. poz. 573 i 1981 oraz z 2022 r. poz. 558, 1700 i 1812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6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Zespół w celu opracowania projektu Regionalnego Planu Działań na rzecz Zatrudnienia na 2023 ro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63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3/1531/19 Zarządu Województwa Kujawsko-Pomorskiego z dnia 28 sierpnia 2019 r. w sprawie zatwierdzenia listy ocenionych projektów w ramach Regionalnego Programu Operacyjnego Województwa Kujawsko-Pomorskiego na lata 2014-2020, dla konkursu Nr RPKP.06.05.00-IZ.00-04-237/18 </w:t>
        <w:br/>
        <w:t>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6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listę ze zweryfikowanymi wnioskami o udzielenie wsparcia złożonymi w konkursie ogłoszonym przez Lokalną Grupę Działania „Dolina Drwęcy” </w:t>
        <w:br/>
        <w:t>Nr 2/2022 (nabór IZ RPO WK-P Nr RPKP.07.01.00-IZ.00-04-425/22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65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</w:t>
      </w:r>
      <w:bookmarkStart w:id="24" w:name="_Hlk51840945"/>
      <w:r>
        <w:rPr>
          <w:rFonts w:cs="Arial" w:ascii="Lato" w:hAnsi="Lato"/>
          <w:color w:val="000000"/>
          <w:sz w:val="22"/>
          <w:szCs w:val="22"/>
        </w:rPr>
        <w:t xml:space="preserve">38/1707/19 </w:t>
      </w:r>
      <w:bookmarkEnd w:id="24"/>
      <w:r>
        <w:rPr>
          <w:rFonts w:cs="Arial" w:ascii="Lato" w:hAnsi="Lato"/>
          <w:color w:val="000000"/>
          <w:sz w:val="22"/>
          <w:szCs w:val="22"/>
        </w:rPr>
        <w:t>Zarządu Województwa Kujawsko-Pomorskiego z dnia 30 września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66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24/1023/20 Zarządu Województwa Kujawsko-Pomorskiego z dnia 22 czerwca 2020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67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38/1571/20 Zarządu Województwa Kujawsko-Pomorskiego z dnia 23 września 2020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68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41/1630/22 Zarządu Województwa Kujawsko-Pomorskiego z dnia 19 października 2022 r. w sprawie ogłoszenia konkursu o dofinansowanie projektów ze środków Europejskiego Funduszu Rozwoju Regionalnego w ramach Osi priorytetowej 4. Region przyjazny środowisku, Działania 4.1 Przeciwdziałanie zagrożeniom, Poddziałania 4.1.2 Wzmocnienie systemów ratownictwa chemiczno-ekologicznego i służb ratowniczych, Schemat: Zakup pojazdów i sprzętu dla jednostek Ochotniczych Straży Pożarnych, Wodnego Ochotniczego Pogotowia Ratunkowego oraz jednostek organizacyjnych Policji, Regionalnego Programu Operacyjnego Województwa Kujawsko-Pomorskiego na lata 2014-2020 (konkurs Nr RPKP.04.01.02-IZ.00-04-432/22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6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27/1116/21 Zarządu Województwa Kujawsko-Pomorskiego z dnia 14 lipca 2021 r. w sprawie akceptacji listy projektów ocenionych w trakcie prac Komisji Oceny Projektów w ramach konkursu </w:t>
        <w:br/>
        <w:t>Nr RPKP.10.02.02-IZ.00-04-395/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7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lang w:bidi="en-US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jęto Regulamin uczestnictwa przedsiębiorców (MŚP) w zagranicznej misji gospodarczej organizowanej przez Województwo Kujawsko-Pomorskie do Stanów Zjednoczonych Ameryki Północnej w terminie 02-09.12.2022 r. w ramach projektu </w:t>
        <w:br/>
        <w:t>pn. „Expressway – promocja terenów inwestycyjnych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71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0/672/11 Zarządu Województwa Kujawsko-Pomorskiego z dnia 14 czerwca 2011 r. w sprawie ustanowienia Wojewódzkiego Konkursu im. gen. bryg. prof. Elżbiety Zawackiej pn. „Oni tworzyli naszą historię” oraz przyjęcia jego regulaminu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72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1/1632/22 Zarządu Województwa Kujawsko-Pomorskiego z dnia 19 października 2022 r. w sprawie powołania zespołu negocjacyj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7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dzielono pomocy obywatelom Ukrainy w zakresie realizacji zadania </w:t>
        <w:br/>
        <w:t>pn. „Wsparcie materialne dla obywateli Ukrainy przebywających na terenie województwa kujawsko-pomorskiego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7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opracowanie oraz przeprowadzenie międzynarodowej promocji gospodarczej regionu w kraju i za granicą, ze szczególnym uwzględnieniem promocji oferty inwestycyjnej z obszaru województwa kujawsko-pomorski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775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5/1040/21 Zarządu Województwa Kujawsko-Pomorskiego z dnia 30 czerwca 2021 r. w sprawie zatwierdzenia listy z ocenionymi projektami w ramach Regionalnego Programu Operacyjnego Województwa Kujawsko-Pomorskiego na lata 2014-2020, dla konkursu Nr RPKP.03.04.00-IZ.00-04-400/20 </w:t>
        <w:br/>
        <w:t>(ze zm.)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14 listopada 2022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8z0">
    <w:name w:val="WW8Num48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/>
  </w:style>
  <w:style w:type="character" w:styleId="WW8Num62z6">
    <w:name w:val="WW8Num62z6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/>
  </w:style>
  <w:style w:type="character" w:styleId="WW8Num68z6">
    <w:name w:val="WW8Num68z6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Times New Roman"/>
    </w:rPr>
  </w:style>
  <w:style w:type="character" w:styleId="WW8Num70z1">
    <w:name w:val="WW8Num70z1"/>
    <w:qFormat/>
    <w:rPr/>
  </w:style>
  <w:style w:type="character" w:styleId="WW8Num70z6">
    <w:name w:val="WW8Num70z6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3z0">
    <w:name w:val="WW8Num73z0"/>
    <w:qFormat/>
    <w:rPr>
      <w:b/>
      <w:bCs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Arial" w:hAnsi="Arial" w:cs="Times New Roman"/>
    </w:rPr>
  </w:style>
  <w:style w:type="character" w:styleId="WW8Num82z1">
    <w:name w:val="WW8Num82z1"/>
    <w:qFormat/>
    <w:rPr/>
  </w:style>
  <w:style w:type="character" w:styleId="WW8Num82z6">
    <w:name w:val="WW8Num82z6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8z3">
    <w:name w:val="WW8Num8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8z4">
    <w:name w:val="WW8Num88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Times New Roman"/>
    </w:rPr>
  </w:style>
  <w:style w:type="character" w:styleId="WW8Num91z1">
    <w:name w:val="WW8Num91z1"/>
    <w:qFormat/>
    <w:rPr/>
  </w:style>
  <w:style w:type="character" w:styleId="WW8Num91z6">
    <w:name w:val="WW8Num91z6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Times New Roman"/>
    </w:rPr>
  </w:style>
  <w:style w:type="character" w:styleId="WW8Num93z1">
    <w:name w:val="WW8Num93z1"/>
    <w:qFormat/>
    <w:rPr/>
  </w:style>
  <w:style w:type="character" w:styleId="WW8Num93z6">
    <w:name w:val="WW8Num93z6"/>
    <w:qFormat/>
    <w:rPr>
      <w:rFonts w:ascii="Arial" w:hAnsi="Arial" w:cs="Arial"/>
      <w:b w:val="false"/>
      <w:i w:val="false"/>
      <w:sz w:val="24"/>
    </w:rPr>
  </w:style>
  <w:style w:type="character" w:styleId="WW8Num94z0">
    <w:name w:val="WW8Num94z0"/>
    <w:qFormat/>
    <w:rPr>
      <w:b/>
      <w:bCs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Arial" w:hAnsi="Arial" w:cs="Times New Roman"/>
    </w:rPr>
  </w:style>
  <w:style w:type="character" w:styleId="WW8Num95z1">
    <w:name w:val="WW8Num95z1"/>
    <w:qFormat/>
    <w:rPr/>
  </w:style>
  <w:style w:type="character" w:styleId="WW8Num95z6">
    <w:name w:val="WW8Num95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2:00Z</dcterms:created>
  <dc:creator>Tomaszewski</dc:creator>
  <dc:description/>
  <cp:keywords/>
  <dc:language>en-US</dc:language>
  <cp:lastModifiedBy>Magdalena Kopacz</cp:lastModifiedBy>
  <cp:lastPrinted>2012-08-17T12:59:00Z</cp:lastPrinted>
  <dcterms:modified xsi:type="dcterms:W3CDTF">2022-11-17T06:29:00Z</dcterms:modified>
  <cp:revision>134</cp:revision>
  <dc:subject/>
  <dc:title>Informacja</dc:title>
</cp:coreProperties>
</file>