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before="0" w:after="0"/>
        <w:ind w:left="0" w:hanging="0"/>
        <w:rPr/>
      </w:pPr>
      <w:r>
        <w:rPr>
          <w:rFonts w:cs="Arial"/>
          <w:b/>
          <w:sz w:val="22"/>
          <w:szCs w:val="22"/>
        </w:rPr>
        <w:t>LI sesji Sejmiku Województwa Kujawsko-Pomorskiego</w:t>
      </w:r>
    </w:p>
    <w:p>
      <w:pPr>
        <w:pStyle w:val="Subtitle"/>
        <w:spacing w:before="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8 listopada 2022 r.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993" w:leader="none"/>
        </w:tabs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sesji – początek </w:t>
      </w:r>
      <w:r>
        <w:rPr>
          <w:rFonts w:cs="Arial" w:ascii="Arial" w:hAnsi="Arial"/>
          <w:color w:val="000000"/>
          <w:sz w:val="22"/>
          <w:szCs w:val="22"/>
        </w:rPr>
        <w:t xml:space="preserve">godz. 10:00 w </w:t>
      </w:r>
      <w:r>
        <w:rPr>
          <w:rFonts w:cs="Arial" w:ascii="Arial" w:hAnsi="Arial"/>
          <w:sz w:val="22"/>
          <w:szCs w:val="22"/>
        </w:rPr>
        <w:t xml:space="preserve">sali im. Władysława Raczkiewicza (nr 215) </w:t>
        <w:br/>
        <w:t>w Urzędzie Marszałkowskim w Toruniu, plac Teatralny 2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ind w:left="1070" w:hanging="0"/>
        <w:jc w:val="both"/>
        <w:rPr/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jęcie protokołu z L sesji sejmiku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nadania Medalu Honorowego za Zasługi dla Województwa Kujawsko-Pomorskiego – projekt doraźnej Komisji Wyróżnień Honorowych – druk nr 4/22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stanowiska w sprawie uczczenia 170. rocznicy urodzin Alberta Abrahama Michelsona oraz 115. rocznicy odebrania przez niego Nagrody Nobla – projekt przewodniczącej sejmiku*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stąpienia Województwa Kujawsko-Pomorskiego z Europejskiej Sieci Dziedzictwa Kulinarnego (ESDK), European Network of Regional Culinary Heritage (ENRCH) – projekt zarządu województwa – druk nr 101/2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Obszaru Chronionego Krajobrazu Jezior Żnińskich – projekt zarządu województwa – druk nr 104/2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Obszaru Chronionego Krajobrazu Łąki Nadnoteckie – projekt zarządu województwa – druk nr 105/2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ozbawienia odcinka drogi publicznej kategorii drogi wojewódzkiej – projekt zarządu województwa – druk nr 98/2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rażenia zgody na zawarcie umów o świadczenie usług w zakresie publicznego transportu zbiorowego – projekt zarządu województwa – druk nr 108/22*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stalenia stawek dotacji przedmiotowych dla operatorów świadczących usługi publiczne w zakresie publicznego transportu zbiorowego w transporcie kolejowym – projekt zarządu województwa*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rażenia zgody na zawarcie kolejnej umowy najmu nieruchomości – projekt zarządu województwa – druk nr 106/2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statutu Wojewódzkiej i Miejskiej Biblioteki Publicznej im. dr. Witolda Bełzy w Bydgoszczy – projekt zarządu województwa – druk nr 99/2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kreślenia zadań Samorządu Województwa Kujawsko-Pomorskiego finansowanych ze środków Państwowego Funduszu Rehabilitacji Osób Niepełnosprawnych w 2023 roku – projekt zarządu województwa – druk nr 100/2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wyrażenia zgody na zawarcie umów na okres dłuższy niż jeden rok budżetowy na dofinansowanie robót budowlanych dotyczących obiektów służących rehabilitacji, w związku z potrzebami osób niepełnosprawnych, z wyjątkiem rozbiórki tych obiektów – projekt zarządu województwa – druk nr 107/2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rozpatrzenia skargi – projekt Komisji Skarg, Wniosków </w:t>
        <w:br/>
        <w:t>i Petycji – druk nr 15/2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ekazania petycji według właściwości – projekt Komisji Skarg, Wniosków i Petycji – druk nr 18/22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850" w:hanging="283"/>
        <w:jc w:val="both"/>
        <w:rPr/>
      </w:pPr>
      <w:r>
        <w:rPr>
          <w:rFonts w:cs="Arial" w:ascii="Arial" w:hAnsi="Arial"/>
          <w:sz w:val="18"/>
          <w:szCs w:val="18"/>
        </w:rPr>
        <w:t>* projekt stanowiska, projekt uchwały będzie przekazany w terminie późniejszym</w:t>
      </w:r>
    </w:p>
    <w:p>
      <w:pPr>
        <w:pStyle w:val="List"/>
        <w:spacing w:before="0" w:after="120"/>
        <w:ind w:left="360" w:firstLine="207"/>
        <w:jc w:val="both"/>
        <w:rPr/>
      </w:pPr>
      <w:r>
        <w:rPr>
          <w:rFonts w:cs="Arial" w:ascii="Arial" w:hAnsi="Arial"/>
          <w:sz w:val="18"/>
          <w:szCs w:val="18"/>
        </w:rPr>
        <w:t>- materiały dostępne również na stronie: www.sejmik.kujawsko-pomorskie.pl; zakładka: sesje</w:t>
      </w:r>
    </w:p>
    <w:sectPr>
      <w:footerReference w:type="default" r:id="rId2"/>
      <w:footerReference w:type="first" r:id="rId3"/>
      <w:type w:val="nextPage"/>
      <w:pgSz w:w="11906" w:h="16838"/>
      <w:pgMar w:left="284" w:right="567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40:00Z</dcterms:created>
  <dc:creator>Urząd Marszałkowski</dc:creator>
  <dc:description/>
  <cp:keywords/>
  <dc:language>en-US</dc:language>
  <cp:lastModifiedBy>Anna Sobierajska</cp:lastModifiedBy>
  <cp:lastPrinted>2022-11-21T15:39:00Z</cp:lastPrinted>
  <dcterms:modified xsi:type="dcterms:W3CDTF">2022-11-21T14:40:00Z</dcterms:modified>
  <cp:revision>2</cp:revision>
  <dc:subject/>
  <dc:title>Projekt porządku obrad</dc:title>
</cp:coreProperties>
</file>