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UTOPOPRAWKA</w:t>
      </w:r>
    </w:p>
    <w:p>
      <w:pPr>
        <w:pStyle w:val="Normal"/>
        <w:jc w:val="center"/>
        <w:rPr/>
      </w:pPr>
      <w:r>
        <w:rPr>
          <w:b/>
        </w:rPr>
        <w:t>ZARZĄDU WOJEWÓDZTWA KUJAWSKO-POMORSKIEGO</w:t>
      </w:r>
    </w:p>
    <w:p>
      <w:pPr>
        <w:pStyle w:val="Normal"/>
        <w:jc w:val="center"/>
        <w:rPr/>
      </w:pPr>
      <w:r>
        <w:rPr>
          <w:b/>
        </w:rPr>
        <w:t>z dnia 19 październik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projektu uchwały Sejmiku Województwa Kujawsko-Pomorskiego w sprawie zmiany wieloletniej prognozy finansowej Województwa Kujawsko-Pomorskiego na lata 2022-20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Druk Nr 95/22 z dnia 12 października 2022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opracowaniu projektu uchwały Sejmiku Województwa Kujawsko-Pomorskiego w sprawie zmiany wieloletniej prognozy finansowej Województwa Kujawsko-Pomorskiego na lata 2022-2039 zaistniała konieczność dokonania dodatkowych zmian w celu zabezpieczenia środków umożliwiających rozstrzygnięcie postepowania przetargowego na świadczenie usług w publicznym transporcie zbiorowym w kolejowych przewozach pasażerskich na terenie województwa kujawsko-pomorskiego w okresie od 11 grudnia 2022 r. do 14 grudnia 2030 r. W związku z powyższym wprowadza się zmiany w załączniku nr 2 do uchwały </w:t>
        <w:br/>
        <w:t xml:space="preserve">w sprawie wieloletniej prognozy finansowej Województwa Kujawsko-Pomorskiego na lata 2022-2039 „Wykaz przedsięwzięć wieloletnich” w następujących zadaniach ujętych </w:t>
        <w:br/>
        <w:t xml:space="preserve">w części 1.3 „Wydatki na programy, projekty lub zadania pozostałe (inne niż wymienione </w:t>
        <w:br/>
        <w:t>w pkt 1.1 i 1.2)”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towanie kolejowych przewozów pasażerskich 2022-2030 - Zadanie I (Pakiet A) - Organizowanie publicznego transportu zbiorowego na liniach kolejowych (lp. 1.3.1.11) –zwiększenie wartości zadania o kwotę 177.717.000 zł, tj. z kwoty 345.290.000 zł do kwoty 523.007.000 zł w związku ze zwiększeniem planowanych wydatków w latach 2023-2030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towanie kolejowych przewozów pasażerskich 2022-2030 - Zadanie II (Pakiet B1+B2) - Organizowanie publicznego transportu zbiorowego na liniach kolejowych (lp. 1.3.1.12) - zwiększenie wartości zadania o kwotę 89.395.000 zł, tj. z kwoty 227.230.900 zł do kwoty 316.625.900 zł w związku ze zwiększeniem planowanych wydatków w latach 2023-2030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otowanie kolejowych przewozów pasażerskich 2022-2030 - Dostęp do infrastruktury </w:t>
        <w:br/>
        <w:t xml:space="preserve">i opłaty dworcowe - Organizowanie publicznego transportu zbiorowego na liniach kolejowych (lp. 1.3.1.16) - zwiększenie wartości zadania o kwotę 68.378.000 zł, </w:t>
        <w:br/>
        <w:t>tj. z kwoty 174.722.000 zł do kwoty 243.100.000 zł w związku ze zwiększeniem planowanych wydatków w latach 2023-2030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otowanie kolejowych przewozów pasażerskich 2022-2030 - Pokrycie skutków klauzuli waloryzacyjnej - Organizowanie publicznego transportu zbiorowego na liniach kolejowych (lp. 1.3.1.17) zmniejszenie wartości zadania o kwotę 234.429.600 zł, tj. z kwoty 234.429.600 zł do kwoty 0 zł w związku ze zmniejszeniem planowanych wydatków </w:t>
        <w:br/>
        <w:t>w latach 2023-2030 w wyniku ujęcia skutków waloryzacyjnych związanych ze zmianami cen energii elektrycznej w ramach poszczególnych pakietów;</w:t>
      </w:r>
    </w:p>
    <w:p>
      <w:pPr>
        <w:pStyle w:val="Normal"/>
        <w:jc w:val="both"/>
        <w:rPr/>
      </w:pPr>
      <w:r>
        <w:rPr/>
        <w:t xml:space="preserve">zgodnie z załącznikiem nr 2 do niniejszej autopoprawki. Zmieniają się wartości w kolumnach łączne nakłady finansowe, limity w latach 2023-2030 oraz limit zobowiązań w wierszach stanowiących podsumowanie częściowe i łącz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ie ulega również załącznik „Wieloletnia prognoza finansowa Województwa Kujawsko-Pomorskiego na lata 2022-2039” do projektu uchwały Sejmiku Województwa Kujawsko-Pomorskiego w sprawie zmiany wieloletniej prognozy finansowej Województwa Kujawsko-Pomorskiego na lata 2022-2039, zgodnie z załącznikiem nr 1 do niniejszej autopopra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 treści projektu uchwały Sejmiku Województwa Kujawsko-Pomorskiego w sprawie zmiany wieloletniej prognozy finansowej Województwa Kujawsko-Pomorskiego na lata 2022-2039 § 1 otrzymuje brzmienie: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szCs w:val="24"/>
        </w:rPr>
        <w:t>„</w:t>
      </w:r>
      <w:r>
        <w:rPr>
          <w:b/>
          <w:szCs w:val="24"/>
        </w:rPr>
        <w:t xml:space="preserve">§ 1. </w:t>
      </w:r>
      <w:r>
        <w:rPr>
          <w:szCs w:val="24"/>
        </w:rPr>
        <w:t xml:space="preserve">W uchwale Nr XXXIX/543/21 Sejmiku Województwa Kujawsko-Pomorskiego </w:t>
        <w:br/>
        <w:t>z dnia 20 grudnia 2021 r. w sprawie wieloletniej prognozy finansowej Województwa Kujawsko-Pomorskiego na lata 2022-2039 zmienionej uchwałami: Nr 7/212/22 Zarządu Województwa Kujawsko-Pomorskiego z dnia 23 lutego 2022 r., Nr XLIV/586/22 Sejmiku Województwa Kujawsko-Pomorskiego z dnia 25 kwietnia 2022 r., Nr XLVII/625/22 Sejmiku Województwa Kujawsko-Pomorskiego z dnia 27 czerwca 2022 r., Nr 25/986/22 Zarządu Województwa Kujawsko-Pomorskiego z dnia 29 czerwca 2022 r.  oraz Nr XLIX/654/22 Sejmiku Województwa Kujawsko-Pomorskiego z dnia 26 września 2022 r. wprowadza się następujące zmian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załącznik nr 1 otrzymuje brzmienie określone w załączniku nr 1 do niniejszej uchwały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/>
        <w:t>w załączniku nr 2 zgodnie z załącznikiem nr 2 do niniejszej uchwały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w załączniku nr 3 do uchwały w części IV lit. a tiret pierwsze otrzymuje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 xml:space="preserve">„ – </w:t>
      </w:r>
      <w:r>
        <w:rPr>
          <w:szCs w:val="24"/>
        </w:rPr>
        <w:t>w kwocie 43.816.317,04 zł stanowiące wolne środki, o których mowa w art. 217 ust. 2 pkt 6 ustawy o finansach publicznych, wynikające z rozliczenia środków pieniężnych z lat poprzednich z przeznaczeniem na spłatę rat kapitałowych kredytów oraz pokrycie deficytu budżetowego,”.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w.karbowiak</dc:creator>
  <dc:description/>
  <cp:keywords/>
  <dc:language>en-US</dc:language>
  <cp:lastModifiedBy>Karina Mach</cp:lastModifiedBy>
  <cp:lastPrinted>2022-10-20T14:33:00Z</cp:lastPrinted>
  <dcterms:modified xsi:type="dcterms:W3CDTF">2022-10-20T12:33:00Z</dcterms:modified>
  <cp:revision>223</cp:revision>
  <dc:subject/>
  <dc:title>Druk Nr       /06</dc:title>
</cp:coreProperties>
</file>