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18 października 2022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G-V.7430.49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1 r., poz. 1420 ze zm.), </w:t>
      </w:r>
      <w:r>
        <w:rPr>
          <w:rFonts w:cs="Calibri" w:ascii="Calibri" w:hAnsi="Calibri"/>
          <w:sz w:val="22"/>
          <w:szCs w:val="22"/>
        </w:rPr>
        <w:t xml:space="preserve">zawiadamiam, iż w dniu 18 października 2022 r. Marszałek Województwa Kujawsko-Pomorskiego wydał decyzję znak: ŚG-V.7430.49.2022, zatwierdzającą </w:t>
        <w:br/>
        <w:t xml:space="preserve">na wniosek PKN Orlen S.A., ul. Chemików 7, 07-411 Płock, </w:t>
      </w:r>
      <w:r>
        <w:rPr>
          <w:rFonts w:cs="Calibri" w:ascii="Calibri" w:hAnsi="Calibri"/>
          <w:i/>
          <w:sz w:val="22"/>
          <w:szCs w:val="22"/>
        </w:rPr>
        <w:t xml:space="preserve">Projekt robót geologicznych </w:t>
        <w:br/>
        <w:t xml:space="preserve">na rozpoznanie warunków geologiczno-inżynierskich dla potrzeb budowy rurociągu do przesyłu etylenu w formie gazowej DN350 o długości ok. 60 km łączącego Wydział Olefin w zakładzie Orlen S.A. w Płocku z zakładem Anwil S.A. we Włocławku, </w:t>
      </w:r>
      <w:r>
        <w:rPr>
          <w:rFonts w:cs="Calibri" w:ascii="Calibri" w:hAnsi="Calibri"/>
          <w:sz w:val="22"/>
          <w:szCs w:val="22"/>
        </w:rPr>
        <w:t>dla odcinka zlokalizowanego w woj. mazowieckim [gm. Stara Biała i gm. Brudzeń Duży, pow. płocki]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, Strony postępowania (</w:t>
      </w:r>
      <w:r>
        <w:rPr>
          <w:rFonts w:cs="Calibri" w:ascii="Calibri" w:hAnsi="Calibri"/>
          <w:sz w:val="22"/>
        </w:rPr>
        <w:t xml:space="preserve">wg wykazu poniżej i mapy opublikowanej pod adresem: </w:t>
      </w:r>
      <w:r>
        <w:rPr>
          <w:rFonts w:cs="Arial" w:ascii="Calibri" w:hAnsi="Calibri"/>
          <w:color w:val="00B0F0"/>
          <w:szCs w:val="24"/>
        </w:rPr>
        <w:t>https://bit.ly/orlen22</w:t>
      </w:r>
      <w:r>
        <w:rPr>
          <w:rFonts w:cs="Calibri" w:ascii="Calibri" w:hAnsi="Calibri"/>
          <w:sz w:val="22"/>
          <w:szCs w:val="22"/>
        </w:rPr>
        <w:t xml:space="preserve">) mogą zapoznać się z treścią niniejszej decyzji w siedzibie Urzędu Marszałkowskiego Województwa Kujawsko-Pomorskiego w Toruniu, Departament Środowisk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Biuro Geologa wojewódzkiego, ul. Targowa 13/15, pokój nr 112, (tel.: 56 621 58 75, 602 132 158), </w:t>
        <w:br/>
        <w:t>w godzinach pracy urzęd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podaniu do publicznej wiadomości niniejszego pisma, proszę o zwrotną informację na adres: e.kubiak@kujawsko-pomorskie.pl, o miejscu i terminie wywieszenia (data wywieszenia 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Wywieszono dn.: 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color w:val="0070C0"/>
          <w:sz w:val="22"/>
          <w:szCs w:val="18"/>
        </w:rPr>
      </w:pPr>
      <w:r>
        <w:rPr>
          <w:rFonts w:cs="Calibri" w:ascii="Calibri" w:hAnsi="Calibri"/>
          <w:b/>
          <w:color w:val="0070C0"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23495</wp:posOffset>
                </wp:positionV>
                <wp:extent cx="45085" cy="31369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3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45pt;margin-top:1.85pt;width:3.5pt;height:2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18"/>
        </w:rPr>
        <w:t>Urząd Gminy Stara Biała (pow. płoc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0960</wp:posOffset>
                </wp:positionH>
                <wp:positionV relativeFrom="paragraph">
                  <wp:posOffset>15875</wp:posOffset>
                </wp:positionV>
                <wp:extent cx="16579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0.4pt;mso-wrap-distance-left:9.05pt;mso-wrap-distance-right:9.05pt;mso-wrap-distance-top:0pt;mso-wrap-distance-bottom:0pt;margin-top:1.25pt;mso-position-vertical-relative:text;margin-left:20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Urząd Gminy Brudzeń Duży (pow. płocki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Cs w:val="18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PKN Orlen S.A., ul. Chemików 7, 07-411 Płock</w:t>
      </w:r>
    </w:p>
    <w:p>
      <w:pPr>
        <w:pStyle w:val="Akapitzlist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  <w:u w:val="single"/>
        </w:rPr>
        <w:t>przez pełnomocnika</w:t>
      </w:r>
      <w:r>
        <w:rPr>
          <w:sz w:val="20"/>
          <w:szCs w:val="18"/>
        </w:rPr>
        <w:t>: Rafał Przybyłkiewicz, PGNiG Gazoprojekt S.A., ul. Strzegomska 55a, 53-611 Wrocław</w:t>
      </w:r>
    </w:p>
    <w:p>
      <w:pPr>
        <w:pStyle w:val="Akapitzlist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>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ziałek, na których planowane są roboty geologicz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acz mapa online: </w:t>
      </w:r>
      <w:r>
        <w:rPr>
          <w:rFonts w:cs="Arial" w:ascii="Calibri" w:hAnsi="Calibri"/>
          <w:color w:val="00B0F0"/>
          <w:sz w:val="22"/>
          <w:szCs w:val="22"/>
        </w:rPr>
        <w:t>https://bit.ly/orlen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5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305"/>
      </w:tblGrid>
      <w:tr>
        <w:trPr>
          <w:tblHeader w:val="true"/>
          <w:trHeight w:val="113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r dział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obręb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gmina</w:t>
            </w:r>
          </w:p>
        </w:tc>
      </w:tr>
      <w:tr>
        <w:trPr>
          <w:tblHeader w:val="true"/>
          <w:trHeight w:val="2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anie Now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a Biał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/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a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ńkowo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GR Sreb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/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GR Sikórz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kórz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zeń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/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zeń I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Mały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echow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zeń Duż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pczew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ielin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w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ówi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09" w:footer="0" w:bottom="993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8:00Z</dcterms:created>
  <dc:creator>D. Pawlak</dc:creator>
  <dc:description/>
  <cp:keywords/>
  <dc:language>en-US</dc:language>
  <cp:lastModifiedBy>Ewa Kubiak</cp:lastModifiedBy>
  <cp:lastPrinted>2022-04-06T14:25:00Z</cp:lastPrinted>
  <dcterms:modified xsi:type="dcterms:W3CDTF">2022-10-18T09:59:00Z</dcterms:modified>
  <cp:revision>5</cp:revision>
  <dc:subject/>
  <dc:title>Toruń, dnia           sierpień 2008 r</dc:title>
</cp:coreProperties>
</file>