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L sesji Sejmiku Województwa Kujawsko-Pomorskiego</w:t>
      </w:r>
    </w:p>
    <w:p>
      <w:pPr>
        <w:pStyle w:val="Subtitle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4 październik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3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LIX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zadań oświatowych za rok szkolny 2021/2022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trybu zgłaszania przez Młodzieżowy Sejmik Województwa Kujawsko-Pomorskiego wniosku o podjęcie inicjatywy uchwałodawczej – projekt przewodniczącej sejmiku – druk nr 8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uchylającej uchwałę w sprawie udzielenia pomocy finansowej Gminie Unisław – projekt zarządu województwa – druk nr 90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2-2039 – projekt zarządu województwa – druk nr 95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2 – projekt zarządu województwa – druk nr 96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kryteriów ustalania kwot środków Funduszu Pracy na finasowanie programów na rzecz promocji zatrudnienia, łagodzenia skutków bezrobocia i aktywizacji zawodowej oraz innych fakultatywnych zadań realizowanych przez powiaty w 2023 roku</w:t>
        <w:br/>
        <w:t>– projekt zarządu województwa – druk nr 91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gramu współpracy samorządu województwa kujawsko-pomorskiego z organizacjami pozarządowymi na rok 2023 – projekt zarządu województwa – druk nr 92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Centrum Onkologii im. prof. Franciszka Łukaszczyka w Bydgoszczy – projekt zarządu województwa – druk nr 94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bszaru Chronionego Krajobrazu Jezioro Głuszyńskie – projekt zarządu województwa – druk nr 93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skargi – projekt Komisji Skarg, Wniosków</w:t>
        <w:br/>
        <w:t>i Petycji – druk nr 16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 i Petycji – druk nr 17/22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0" w:name="_Hlk85804397"/>
      <w:r>
        <w:rPr>
          <w:rFonts w:cs="Arial" w:ascii="Arial" w:hAnsi="Arial"/>
          <w:sz w:val="22"/>
          <w:szCs w:val="22"/>
        </w:rPr>
        <w:t>Realizacja postanowień art. 27c ust. 12 ustawy z dnia 5 czerwca 1998 r. o samorządzie województwa (oświadczenia majątkowe)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120"/>
        <w:ind w:left="360" w:firstLine="207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3:00Z</dcterms:created>
  <dc:creator>Urząd Marszałkowski</dc:creator>
  <dc:description/>
  <cp:keywords/>
  <dc:language>en-US</dc:language>
  <cp:lastModifiedBy>Anna Sobierajska</cp:lastModifiedBy>
  <cp:lastPrinted>2022-10-11T11:47:00Z</cp:lastPrinted>
  <dcterms:modified xsi:type="dcterms:W3CDTF">2022-10-17T13:43:00Z</dcterms:modified>
  <cp:revision>2</cp:revision>
  <dc:subject/>
  <dc:title>Projekt porządku obrad</dc:title>
</cp:coreProperties>
</file>