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Druk nr 17/22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4.10.2022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petycj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ust. 2 i art. 13 ust. 1 ustawy z dnia 11 lipca 2014 r. o petycjach </w:t>
        <w:br/>
        <w:t>(Dz. U. z 2018 r. poz. 870), uchwala się,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ozpatrując petycję </w:t>
      </w:r>
      <w:bookmarkStart w:id="0" w:name="_Hlk46741410"/>
      <w:r>
        <w:rPr>
          <w:rFonts w:cs="Times New Roman" w:ascii="Times New Roman" w:hAnsi="Times New Roman"/>
          <w:sz w:val="24"/>
          <w:szCs w:val="24"/>
        </w:rPr>
        <w:t xml:space="preserve">złożoną </w:t>
      </w:r>
      <w:bookmarkStart w:id="1" w:name="_Hlk22117546"/>
      <w:r>
        <w:rPr>
          <w:rFonts w:cs="Times New Roman" w:ascii="Times New Roman" w:hAnsi="Times New Roman"/>
          <w:sz w:val="24"/>
          <w:szCs w:val="24"/>
        </w:rPr>
        <w:t>przez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współwłaścicieli i użytkowników nieruchomości położonych pomiędzy ulicą Nadbrzeżną a Jeziorem Wąsoskim w miejscowości Wąsosz, w gminie Szubin, powiat Nakielski dotyczącą zmiany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y Nr XIV/288/20 Sejmiku Województwa Kujawsko-Pomorskiego z dnia 24 lutego 2020 r. w sprawie Obszaru Chronionego Krajobrazu Jezior Żędowskich, </w:t>
      </w:r>
      <w:r>
        <w:rPr>
          <w:rFonts w:cs="Times New Roman" w:ascii="Times New Roman" w:hAnsi="Times New Roman"/>
          <w:sz w:val="24"/>
          <w:szCs w:val="24"/>
        </w:rPr>
        <w:t>uznaje się ją za bezzasadn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2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ów wnoszących petycj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odpowiedzi na petycję</w:t>
      </w:r>
      <w:bookmarkStart w:id="3" w:name="_Hlk43203707"/>
      <w:r>
        <w:rPr>
          <w:rFonts w:cs="Times New Roman" w:ascii="Times New Roman" w:hAnsi="Times New Roman"/>
          <w:sz w:val="24"/>
          <w:szCs w:val="24"/>
        </w:rPr>
        <w:t xml:space="preserve"> złożoną przez współwłaścicieli i użytkowników nieruchomości położonych pomiędzy ulicą Nadbrzeżną a Jeziorem Wąsoskim w miejscowości Wąsosz, w gminie Szubin, powiat Nakielski dotyczącą zmiany </w:t>
      </w:r>
      <w:r>
        <w:rPr>
          <w:rFonts w:cs="Times New Roman" w:ascii="Times New Roman" w:hAnsi="Times New Roman"/>
          <w:bCs/>
          <w:sz w:val="24"/>
          <w:szCs w:val="24"/>
        </w:rPr>
        <w:t>uchwały Nr XIV/288/20 Sejmiku Województwa Kujawsko-Pomorskiego z dnia 24 lutego 2020 r. w sprawie Obszaru Chronionego Krajobrazu Jezior Żędowski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3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 zakresie zadań i kompetencji adresata petycji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 ust. 2 ww. ustawy petycja złożona do organu stanowiącego jednostki samorządu terytorialnego jest rozpatrywana przez ten organ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art. 13 ust 1 ww. ustawy podmiot rozpatrujący petycję zawiadamia podmiot wnoszący petycję o sposobie jej załatwienia wraz z uzasadnieniem w formie pisemnej albo </w:t>
        <w:br/>
        <w:t>za pomocą środków komunikacji elektronicznej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 lipca 2022 r. do Urzędu Marszałkowskiego Województwa Kujawsko-Pomorskiego wpłynęła petycja w sprawie zmiany uchwały Nr XIV/288/20 Sejmiku Województwa Kujawsko-Pomorskiego z dnia 24 lutego 2020 r. w sprawie Obszaru Chronionego Krajobrazu Jezior Żędowskich, złożona przez mieszkańców Wąsosza w Gminie Szubin, która to </w:t>
        <w:br/>
        <w:t xml:space="preserve">26 września 2022 r. została przekazana przez Departament Organizacyjny do Kancelarii Sejmiku.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noszący petycję domagają się wprowadzenia zmian w ww. uchwale polegających na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reśleniu w § 4 pkt 4 lit. H zapisu o treści: „ograniczaniu zabudowy letniskowej w bezpośrednim sąsiedztwie jezior”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niu do </w:t>
      </w:r>
      <w:r>
        <w:rPr>
          <w:rFonts w:cs="Times New Roman" w:ascii="Times New Roman" w:hAnsi="Times New Roman"/>
          <w:sz w:val="24"/>
          <w:szCs w:val="24"/>
          <w:lang w:eastAsia="pl-PL"/>
        </w:rPr>
        <w:t>§ 5 pkt 7 lit. b tiret – po wyrazie „rybackiej” zapisu o treści: „oraz zaspakajaniu potrzeb związanych z turystyką i wypoczynkiem z wyłączeniem celu zarobkowego”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 przeprowadzono postępowanie wyjaśniające i ustalono, co następuje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enie proponowanych w pkt 2 przedmiotowej petycji zmian legislacyj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chwale Nr XIV/288/20 Sejmiku Województwa Kujawsko-Pomorskiego z dnia 24 lutego 2020 r. w sprawie Obszaru Chronionego Krajobrazu Jezior Żędows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jest możliwe ze względów formalno-prawnych i byłoby obarczone wadą z punktu widzenia legislacyjnego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23 ust.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wy z dnia 16 kwietnia 2004 r. o ochronie przyrody zakazy ujęte </w:t>
        <w:br/>
        <w:t xml:space="preserve">w uchwale sejmiku mogą być wybrane (czyli zastosowane w pełnym brzmieniu ustawowym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śród zakazów wymienionych w art. 24 ust. 1 ww. ustawy, jednak – co należy podkreślić </w:t>
        <w:br/>
        <w:t xml:space="preserve">z całą mocą – wszystkich ustawowych zakazów, które są konieczne dla właściwej ochrony tej obszarowej formy ochrony przyrody. Możliwe odstępstwa od przedmiotowych zakazów ustawodawca ujął w art. 24 ust. 2 - 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wy o ochronie przyrody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 można się zgodzić z podanym argumentem, że dodanie w treści uchwały proponowanych zapisów będzie w jakiś szczególny sposób zgodne z ustawową definicją obszaru chronionego krajobrazu. Należy bowiem uznać, że ustawodawca w sposób przemyślany zastosował treść zakazu (a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ust.1 pkt 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zględem treści definicji tej formy ochrony przyrody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3 ust.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.o.p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spakajanie przez ludzi potrzeb związanych z wypoczynkiem i rekreacją nie musi się odbywać w 100-u metrowej strefie z bardzo ważnych względów przyrodniczych, krajobrazowych i pełnienia funkcji korytarzy ekologicznych, dla ochrony których te obszary zostały powołane kilkadziesiąt lat temu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wiązku z powyższym, dopisanie do zaka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budowania nowych obiektów budowlanych w pasie szerokości 100 m od linii brzegów rzek, jezior i innych naturalnych zbiorników wodnych (…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reści „oraz zaspokajania potrzeb związanych z turystyką i wypoczynkiem </w:t>
        <w:br/>
        <w:t xml:space="preserve">z wyłączeniem celu zarobkowego” jest pod względem prawnym niemożliw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ymczasem 5 października br. do Kancelarii Sejmiku wpłynęła korespondencja od Powiatowego Inspektora Nadzoru Budowlanego w Nakle nad Notecią zawierająca trzy postanowienia Inspektoratu dotyczące zawieszenia postępowań w sprawie samowolnej budowy budynków rekreacji indywidualnej, wiaty i budynku gospodarczego na terenie działek osób składających przedmiotową petycję, do czasu rozpatrzenia petycji w sprawie </w:t>
      </w:r>
      <w:r>
        <w:rPr>
          <w:rFonts w:cs="Times New Roman" w:ascii="Times New Roman" w:hAnsi="Times New Roman"/>
          <w:sz w:val="24"/>
          <w:szCs w:val="24"/>
        </w:rPr>
        <w:t xml:space="preserve">zmiany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y Nr XIV/288/20 Sejmiku Województwa Kujawsko-Pomorskiego z dnia </w:t>
        <w:br/>
        <w:t xml:space="preserve">24 lutego 2020 r. w sprawie Obszaru Chronionego Krajobrazu Jezior Żędowskich. </w:t>
        <w:br/>
        <w:t xml:space="preserve">Do Inspektoratu z prośbą o przeprowadzenie kontroli obiektów budowlanych usytuowanych na działkach zlokalizowanych w bezpośrednim sąsiedztwie Jeziora Wysokiego zwrócił się Burmistrz Szubina. 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Obszar Chronionego Krajobrazu Jezior Żędowskich powołan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zporządzeniem nr 9/91 Wojewody Bydgoskiego z 14.06.1991 r. w sprawie utworzenia 22 obszarów krajobrazu chronionego w województwie bydgoskim. Samorząd Województwa Kujawsko-Pomorskiego, zgodnie z ustawą z dnia 23 stycznia 2009 roku o zmianie niektórych ustaw w związku ze zmianami w organizacji i podziale zadań administracji publicznej w województwie (Dz. U. z 2009 roku Nr 92 poz.753), dopiero z dniem 1 sierpnia 2009 roku przejął kompetencje w zakresie obszarów chronionego krajobraz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tem samorządy województ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ejęł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bszary chronionego krajobrazu już </w:t>
        <w:br/>
        <w:t>z całym wypracowanym przez długie lata ich funkcjonowania katalogiem właściwych zakazów oraz listą u</w:t>
      </w:r>
      <w:r>
        <w:rPr>
          <w:rFonts w:cs="Times New Roman" w:ascii="Times New Roman" w:hAnsi="Times New Roman"/>
          <w:color w:val="000000"/>
          <w:sz w:val="24"/>
          <w:szCs w:val="24"/>
        </w:rPr>
        <w:t>staleń dotyczących czynnej ochrony ekosystemów na ich terenie. Zarówno w okresie powoływania, jak również w czasach nam aktualnych, wszystkie te zapisy były opracowywane i konsultowane, zarówno z naukowcami różnych specjalności, jak i przyrodnikami-społecznikami. Reprezentowane przez te gremia stanowisko uznaje się za właściwe, czyli podtrzymujące zachowanie tego zapis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to wpisuje się w przytoczone w petycji credo, które określa, że człowiek najlepiej wypoczywa w kontakcie z przyrodą i krajobrazem zachowanymi w stanie możliwie naturalnym. Zabudowany w wąskiej strefie stumetrowej brzeg z pewnością nie spełnia tych warunków. Stąd ustawodawca, następnie właściwi wojewodowie, a za nimi Sejmik Województwa Kujawsko-Pomorskiego zastosował aktualny w swoim ustawowym brzmieniu zakaz „budowania nowych obiektów budowlanych w pasie szerokości 100 m od linii brzegów rzek, jezior i innych naturalnych zbiorników wodnych (…), wynikający bezpośrednio z zapisów ustaleń czynnej ochrony ekosystemów zapisanych w § 4 przytaczanej wcześniej uchwały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stępie składający petycję powołali się na art. 63 Konstytucji Rzeczypospolitej Polskiej z dnia 2 kwietnia 1997 r. (Dz. U. Nr 78, poz. 483 z późn. zm.). Należy wskazać, że interes obywatela jest słuszny, jeżeli nie godzi on zarazem w interes społeczny za jaki uznaje się ochronę środowiska. Art. 5 konstytucji RP zalicza ochronę środowiska i zrównoważony rozwój do podstawowych zasad ustrojowych państwa, a ich istotna rola znajduje także potwierdzenie w art. 31 ust. 3 Konstytucji Rzeczypospolitej Polskiej, który dopuszcza ograniczenia w zakresie korzystania z konstytucyjnych wolności i praw, gdy jest to konieczne w demokratycznym państwie m.in. w zawiązku z ochroną przyrody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jąc na uwadz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achowanie dla współczesnych i przyszłych pokoleń dziedzictwa przyrodniczego, kulturowego i krajobrazowego, zdeponowanego 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Obszarze Chronionego Krajobrazu Jezior Żędowski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raz obowiązujące przepisy i poprawność legislacyjną tworzonego prawa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jmik Województwa Kujawsko-Pomorski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 ma możliwości zmiany uchwały Nr XIV/288/20 Sejmiku Województwa Kujawsko-Pomorskiego z dnia 24 lutego 2020 r. w sprawie Obszaru Chronionego Krajobrazu Jezior Żędows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proponowanym w pety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eastAsia="pl-PL"/>
        </w:rPr>
        <w:t>postanawia uznać petycję za bezzasadną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a się Przewodniczącej Sejmiku Województwa Kujawsko-Pomorskiego wykonanie obowiązku zawiadomienia podmiotów wnoszących petycję o sposobie jej załatwieni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4:00Z</dcterms:created>
  <dc:creator>Magdalena Kołodziejska</dc:creator>
  <dc:description/>
  <cp:keywords/>
  <dc:language>en-US</dc:language>
  <cp:lastModifiedBy>Anna Sobierajska</cp:lastModifiedBy>
  <cp:lastPrinted>2020-06-17T13:35:00Z</cp:lastPrinted>
  <dcterms:modified xsi:type="dcterms:W3CDTF">2022-10-17T10:34:00Z</dcterms:modified>
  <cp:revision>2</cp:revision>
  <dc:subject/>
  <dc:title/>
</cp:coreProperties>
</file>