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 do uchwały Nr 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Sejmiku Województ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…………….</w:t>
      </w:r>
    </w:p>
    <w:p>
      <w:pPr>
        <w:pStyle w:val="Nagwek11"/>
        <w:keepNext w:val="true"/>
        <w:keepLines/>
        <w:shd w:fill="auto" w:val="clear"/>
        <w:spacing w:before="0" w:after="233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233"/>
        <w:ind w:right="8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STATUT CENTRUM ONKOLOGII IM. PROF. FRANCISZKA ŁUKASZCZYKA </w:t>
        <w:br/>
        <w:t>W BYDGOSZCZY</w:t>
      </w:r>
      <w:bookmarkEnd w:id="1"/>
    </w:p>
    <w:p>
      <w:pPr>
        <w:pStyle w:val="Nagwek11"/>
        <w:keepNext w:val="true"/>
        <w:keepLines/>
        <w:shd w:fill="auto" w:val="clear"/>
        <w:spacing w:lineRule="exact" w:line="283" w:before="0" w:after="248"/>
        <w:ind w:right="8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 xml:space="preserve">Rozdział 1 </w:t>
        <w:br/>
        <w:t>Postanowienia ogólne</w:t>
      </w:r>
      <w:bookmarkEnd w:id="2"/>
    </w:p>
    <w:p>
      <w:pPr>
        <w:pStyle w:val="Teksttreci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§ 1.</w:t>
      </w:r>
      <w:r>
        <w:rPr>
          <w:sz w:val="24"/>
          <w:szCs w:val="24"/>
        </w:rPr>
        <w:t xml:space="preserve"> 1. Centrum Onkologii im. prof. Franciszka Łukaszczyka w Bydgoszczy, zwane dalej „Centrum", jest podmiotem leczniczym niebędącym przedsiębiorcą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Centrum działa w formie samodzielnego publicznego zakładu opieki zdrowotnej, pod nazwą „Centrum Onkologii im. prof. Franciszka Łukaszczyka w Bydgoszczy"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Centrum jako samodzielny publiczny zakład opieki zdrowotnej posiada osobowość prawną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Podmiotem tworzącym Centrum jest Województwo Kujawsko-Pomorskie.</w:t>
      </w:r>
    </w:p>
    <w:p>
      <w:pPr>
        <w:pStyle w:val="Teksttreci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§ 2.</w:t>
      </w:r>
      <w:r>
        <w:rPr>
          <w:sz w:val="24"/>
          <w:szCs w:val="24"/>
        </w:rPr>
        <w:t xml:space="preserve"> 1. Patronem Centrum jest prof. Franciszek Łukaszczyk pierwszy dyrektor Instytutu Radowego w Warszawie w latach 1932-1956, uczeń Marii Skłodowskiej-Curie, pionier radioterapii w Polsce.</w:t>
      </w:r>
    </w:p>
    <w:p>
      <w:pPr>
        <w:pStyle w:val="Teksttreci1"/>
        <w:shd w:fill="auto" w:val="clear"/>
        <w:spacing w:before="0" w:after="236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. Centrum posiada własne logo zastrzeżone świadectwem Urzędu Patentowego RP nr 150817 z dnia 15.09.2004 r. Wzór logo stanowi załącznik do Statutu.</w:t>
      </w:r>
    </w:p>
    <w:p>
      <w:pPr>
        <w:pStyle w:val="Teksttreci1"/>
        <w:shd w:fill="auto" w:val="clear"/>
        <w:spacing w:lineRule="exact" w:line="278" w:before="0" w:after="0"/>
        <w:ind w:left="20" w:right="20" w:firstLine="720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§ 3.</w:t>
      </w:r>
      <w:r>
        <w:rPr>
          <w:sz w:val="24"/>
          <w:szCs w:val="24"/>
        </w:rPr>
        <w:t xml:space="preserve"> Centrum działa na podstawie niniejszego Statutu oraz powszechnie obowiązujących przepisów prawa, a w szczególności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41" w:leader="none"/>
        </w:tabs>
        <w:spacing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ustawy z dnia 15 kwietnia 2011r. o działalności leczniczej, zwanej dalej „ustawą" i przepisów wydanych na jej podstawie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46" w:leader="none"/>
        </w:tabs>
        <w:spacing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zarządzenia Wojewody Bydgoskiego Nr 143/98 z dnia 28 sierpnia 1998r. w sprawie przekształcenia Regionalnego Centrum Onkologii - Szpital im. Franciszka Łukaszczyka w Bydgoszczy w samodzielny publiczny zakład opieki zdrowotnej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55" w:leader="none"/>
        </w:tabs>
        <w:spacing w:before="0" w:after="236"/>
        <w:ind w:left="360" w:hanging="360"/>
        <w:rPr>
          <w:sz w:val="24"/>
          <w:szCs w:val="24"/>
        </w:rPr>
      </w:pPr>
      <w:r>
        <w:rPr>
          <w:sz w:val="24"/>
          <w:szCs w:val="24"/>
        </w:rPr>
        <w:t>innych przepisów dotyczących działalności zakładów opieki zdrowotnej.</w:t>
      </w:r>
    </w:p>
    <w:p>
      <w:pPr>
        <w:pStyle w:val="Teksttreci1"/>
        <w:shd w:fill="auto" w:val="clear"/>
        <w:spacing w:lineRule="exact" w:line="278" w:before="0" w:after="244"/>
        <w:ind w:left="740" w:right="2660"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§ 4.</w:t>
      </w:r>
      <w:r>
        <w:rPr>
          <w:sz w:val="24"/>
          <w:szCs w:val="24"/>
        </w:rPr>
        <w:t xml:space="preserve"> 1. Siedzibą Centrum jest miasto Bydgoszcz.</w:t>
      </w:r>
    </w:p>
    <w:p>
      <w:pPr>
        <w:pStyle w:val="Teksttreci1"/>
        <w:shd w:fill="auto" w:val="clear"/>
        <w:spacing w:lineRule="exact" w:line="278" w:before="0" w:after="244"/>
        <w:ind w:right="2131" w:firstLine="676"/>
        <w:jc w:val="left"/>
        <w:rPr>
          <w:sz w:val="24"/>
          <w:szCs w:val="24"/>
        </w:rPr>
      </w:pPr>
      <w:r>
        <w:rPr>
          <w:sz w:val="24"/>
          <w:szCs w:val="24"/>
        </w:rPr>
        <w:t>2. Obszarem działania Centrum jest Rzeczpospolita Polska.</w:t>
      </w:r>
    </w:p>
    <w:p>
      <w:pPr>
        <w:pStyle w:val="Teksttreci1"/>
        <w:shd w:fill="auto" w:val="clear"/>
        <w:spacing w:before="0" w:after="476"/>
        <w:ind w:left="20" w:right="20" w:firstLine="720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§ 5.</w:t>
      </w:r>
      <w:r>
        <w:rPr>
          <w:sz w:val="24"/>
          <w:szCs w:val="24"/>
        </w:rPr>
        <w:t xml:space="preserve"> Misją Centrum jest zapewnienie nowoczesnych standardów diagnostyki i skojarzonego leczenia nowotworów z jednoczesnym dążeniem do wprowadzania innowacyjnych technologii oraz rozwojem nauki i edukacji medycznej.</w:t>
      </w:r>
    </w:p>
    <w:p>
      <w:pPr>
        <w:pStyle w:val="Nagwek11"/>
        <w:keepNext w:val="true"/>
        <w:keepLines/>
        <w:shd w:fill="auto" w:val="clear"/>
        <w:spacing w:lineRule="exact" w:line="278" w:before="0" w:after="244"/>
        <w:ind w:right="8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Rozdział 2 </w:t>
        <w:br/>
        <w:t>Cele i zadania</w:t>
      </w:r>
      <w:bookmarkEnd w:id="3"/>
    </w:p>
    <w:p>
      <w:pPr>
        <w:pStyle w:val="Teksttreci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§ 6.</w:t>
      </w:r>
      <w:r>
        <w:rPr>
          <w:sz w:val="24"/>
          <w:szCs w:val="24"/>
        </w:rPr>
        <w:t xml:space="preserve"> 1. Celem Centrum jest udzielanie świadczeń zdrowotnych w zakresie diagnostyki i skojarzonego leczenia nowotworów oraz profilaktyki i promocji zdrowia ogółowi ludności na warunkach bezpłatności, częściowej lub pełnej odpłatności na zasadach określonych w ustawach, odrębnych przepisach lub umowach cywilno-prawnych. </w:t>
      </w:r>
    </w:p>
    <w:p>
      <w:pPr>
        <w:pStyle w:val="Teksttreci1"/>
        <w:shd w:fill="auto" w:val="clear"/>
        <w:spacing w:before="0" w:after="0"/>
        <w:ind w:right="20" w:firstLine="708"/>
        <w:jc w:val="left"/>
        <w:rPr>
          <w:sz w:val="24"/>
          <w:szCs w:val="24"/>
        </w:rPr>
      </w:pPr>
      <w:r>
        <w:rPr>
          <w:sz w:val="24"/>
          <w:szCs w:val="24"/>
        </w:rPr>
        <w:t>2. Do zadań Centrum należy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28" w:leader="none"/>
        </w:tabs>
        <w:spacing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udzielanie specjalistycznych świadczeń zdrowotnych w warunkach ambulatoryjnych i stacjonarnych w zakresie diagnostyki i skojarzonego leczenia nowotworów w ramach specjalności reprezentowanych przez jednostki i komórki organizacyjne Centrum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prowadzenie i rozwijanie profilaktyki zdrowotnej oraz promocji zdrowia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udzielanie świadczeń konsultacyjnych i orzecznictwo lekarskie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prowadzenie badań naukowych i prac badawczo-rozwojowych, w powiązaniu z udzielaniem świadczeń zdrowotnych i promocją zdrowia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uczestnictwo w przygotowaniu osób do wykonywania zawodu medycznego i kształceniu osób wykonujących zawód medyczny na zasadach określonych w odrębnych przepisa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udział w realizacji zadań i programów zdrowotnych Ministerstwa Zdrowia ze szczególnym uwzględnieniem świadczeń wysokospecjalistycznych w ramach specjalności reprezentowanych przez komórki organizacyjne Centrum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realizacja innych zadań wynikających z odrębnych przepisów praw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Centrum może podejmować współpracę z krajowymi i zagranicznymi instytucjami ochrony zdrowia w zakresie udzielania świadczeń zdrowotnych, kształcenia i doskonalenia kadr medycznych oraz organizacjami międzynarodowymi realizującymi zadania należące do zakresu działalności Centrum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965" w:leader="none"/>
        </w:tabs>
        <w:spacing w:before="0" w:after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Centrum może być członkiem instytucji i organizacji, o których mowa w ust. 3.</w:t>
      </w:r>
    </w:p>
    <w:p>
      <w:pPr>
        <w:pStyle w:val="Teksttreci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WWTeksttreciPogrubienie"/>
          <w:sz w:val="24"/>
          <w:szCs w:val="24"/>
        </w:rPr>
        <w:t>§ 7.</w:t>
      </w:r>
      <w:r>
        <w:rPr>
          <w:sz w:val="24"/>
          <w:szCs w:val="24"/>
        </w:rPr>
        <w:t xml:space="preserve"> 1. Centrum może uzyskiwać środki finansowe z wydzielonej działalności gospodarczej w zakresie: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usług sterylizacji sprzętu medycznego, informatyki i innych usług logistyki medycznej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sprzedaży energii cieplnej oraz utylizacji odpadów medycznych i pożywieniowych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działalności handlowej w zakresie sprzedaży artykułów spożywczych i astronomicznych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wynajmu, dzierżawy majątku trwałego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wykonywania usług transportu sanitarnego i usług transportowych samochodami osobowymi i ciężarowymi (wynajem pojazdu wraz z kierowcą)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organizacji szkoleń, konferencji naukowych, kursów i innej działalności dydaktycznej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57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działalności hotelowej w pełnym zakresie świadczonych usług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57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działalności restauracji, kawiarni, baru oraz usług cateringowych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działalności płatnego parkingu;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sprzedaży radiofarmaceutyku FDG POZYTON.</w:t>
      </w:r>
    </w:p>
    <w:p>
      <w:pPr>
        <w:pStyle w:val="Teksttreci1"/>
        <w:shd w:fill="auto" w:val="clear"/>
        <w:spacing w:lineRule="exact" w:line="278" w:before="0" w:after="244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 Prowadzenie działalności gospodarczej, o której mowa w ust. 1, nie może ograniczać realizacji zadań statutowych Centrum.</w:t>
      </w:r>
    </w:p>
    <w:p>
      <w:pPr>
        <w:pStyle w:val="Teksttreci1"/>
        <w:shd w:fill="auto" w:val="clear"/>
        <w:spacing w:before="0" w:after="233"/>
        <w:ind w:left="20" w:right="20" w:firstLine="700"/>
        <w:rPr>
          <w:sz w:val="24"/>
          <w:szCs w:val="24"/>
        </w:rPr>
      </w:pPr>
      <w:r>
        <w:rPr>
          <w:rStyle w:val="WWTeksttreciPogrubienie"/>
          <w:sz w:val="24"/>
          <w:szCs w:val="24"/>
        </w:rPr>
        <w:t>§ 8.</w:t>
      </w:r>
      <w:r>
        <w:rPr>
          <w:sz w:val="24"/>
          <w:szCs w:val="24"/>
        </w:rPr>
        <w:t xml:space="preserve"> Wykonując swoje zadania Centrum współpracuje w szczególności z innymi publicznymi i niepublicznymi zakładami opieki zdrowotnej, jednostkami badawczo- rozwojowymi, stacjami sanitarno-epidemiologicznymi, organizacjami społecznymi, stowarzyszeniami i fundacjami.</w:t>
      </w:r>
    </w:p>
    <w:p>
      <w:pPr>
        <w:pStyle w:val="Nagwek21"/>
        <w:keepNext w:val="true"/>
        <w:keepLines/>
        <w:shd w:fill="auto" w:val="clear"/>
        <w:spacing w:before="0" w:after="248"/>
        <w:ind w:right="4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 xml:space="preserve">Rozdział 3 </w:t>
        <w:br/>
        <w:t>Struktura organizacyjna Centrum</w:t>
      </w:r>
      <w:bookmarkEnd w:id="4"/>
    </w:p>
    <w:p>
      <w:pPr>
        <w:pStyle w:val="Teksttreci1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WWTeksttreciPogrubienie"/>
          <w:sz w:val="24"/>
          <w:szCs w:val="24"/>
        </w:rPr>
        <w:t>§ 9.</w:t>
      </w:r>
      <w:r>
        <w:rPr>
          <w:sz w:val="24"/>
          <w:szCs w:val="24"/>
        </w:rPr>
        <w:t xml:space="preserve"> 1. Centrum prowadzi działalność medyczną w oparciu o zakłady lecznicze: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entrum Onkologii;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Centrum Onkologii - Lecznictwo Ambulatoryjne.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20" w:firstLine="851"/>
        <w:rPr>
          <w:sz w:val="24"/>
          <w:szCs w:val="24"/>
        </w:rPr>
      </w:pPr>
      <w:r>
        <w:rPr>
          <w:sz w:val="24"/>
          <w:szCs w:val="24"/>
        </w:rPr>
        <w:t>Organizację i zakres udzielanych świadczeń zdrowotnych ustala Dyrektor Centrum.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08"/>
          <w:tab w:val="left" w:pos="1115" w:leader="none"/>
        </w:tabs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Dyrektorowi Centrum podlegają następujący dyrektorzy pionów: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8"/>
          <w:tab w:val="left" w:pos="361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Dyrektor ds. Pielęgniarstwa;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8"/>
          <w:tab w:val="left" w:pos="361" w:leader="none"/>
        </w:tabs>
        <w:spacing w:before="0" w:after="0"/>
        <w:ind w:left="360" w:hanging="340"/>
        <w:jc w:val="left"/>
        <w:rPr/>
      </w:pPr>
      <w:r>
        <w:rPr>
          <w:sz w:val="24"/>
          <w:szCs w:val="24"/>
        </w:rPr>
        <w:t xml:space="preserve">Dyrektor ds. Organizacyjnych i Rozwoju; 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8"/>
          <w:tab w:val="left" w:pos="370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Dyrektor ds. Ekonomicznych - Główny Księgowy;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360" w:hanging="340"/>
        <w:jc w:val="left"/>
        <w:rPr/>
      </w:pPr>
      <w:r>
        <w:rPr>
          <w:sz w:val="24"/>
          <w:szCs w:val="24"/>
        </w:rPr>
        <w:t>Dyrektor ds. Logistyki;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Dyrektor ds. Medycznych.</w:t>
      </w:r>
    </w:p>
    <w:p>
      <w:pPr>
        <w:pStyle w:val="Teksttreci1"/>
        <w:shd w:fill="auto" w:val="clear"/>
        <w:spacing w:before="0" w:after="275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4. Sposób i warunki udzielania świadczeń zdrowotnych przez Centrum oraz m.in. szczegółową strukturę organizacyjną zakładów leczniczych, o których mowa w ust. 1, wraz z zakresem ich działania określa regulamin organizacyjny ustalony przez Dyrektora Centrum i zaopiniowany przez Radę Społeczną.</w:t>
      </w:r>
    </w:p>
    <w:p>
      <w:pPr>
        <w:pStyle w:val="Teksttreci1"/>
        <w:shd w:fill="auto" w:val="clear"/>
        <w:spacing w:lineRule="exact" w:line="230" w:before="0" w:after="222"/>
        <w:ind w:left="20" w:firstLine="740"/>
        <w:rPr>
          <w:sz w:val="24"/>
          <w:szCs w:val="24"/>
        </w:rPr>
      </w:pPr>
      <w:r>
        <w:rPr>
          <w:rStyle w:val="WWTeksttreciPogrubienie1"/>
          <w:sz w:val="24"/>
          <w:szCs w:val="24"/>
        </w:rPr>
        <w:t>§ 10.</w:t>
      </w:r>
      <w:r>
        <w:rPr>
          <w:sz w:val="24"/>
          <w:szCs w:val="24"/>
        </w:rPr>
        <w:t xml:space="preserve"> Komórkami działalności niemedycznej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/>
      </w:pPr>
      <w:bookmarkStart w:id="5" w:name="bookmark4"/>
      <w:r>
        <w:rPr>
          <w:rFonts w:cs="Times New Roman" w:ascii="Times New Roman" w:hAnsi="Times New Roman"/>
        </w:rPr>
        <w:t>Dział Spraw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Zarządzania i Informaty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Dokumentacji i Statystyki Med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Zespół ds. Obrony Cywi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B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Technologii Med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 Aktywnej Rehabilitacji i Spor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ział Finansowo-Księg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Zamówień Publicznych i Kontraktowania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 Technicz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  Administracyjno-Eksploatacy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ład Utylizacji Odpadów Med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tel Pozyt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ektor Ochrony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 Dozoru M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dytor Wewnętrz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 Centralnej Stery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Wsparcia Duch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k Socjal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łnomocnik ds. Projektów Strateg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ds. Kontroli Zakażeń Szpit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ektor Ochrony Radiolog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ds. Rachunkowości Zarząd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Radców 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s. Szkole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248"/>
        <w:ind w:right="40" w:hanging="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 xml:space="preserve">Rozdział 4 </w:t>
        <w:br/>
        <w:t>Organy Centrum</w:t>
      </w:r>
      <w:bookmarkEnd w:id="6"/>
    </w:p>
    <w:p>
      <w:pPr>
        <w:pStyle w:val="Teksttreci1"/>
        <w:shd w:fill="auto" w:val="clear"/>
        <w:spacing w:lineRule="exact" w:line="278" w:before="0" w:after="0"/>
        <w:ind w:left="20" w:right="20" w:firstLine="740"/>
        <w:rPr>
          <w:sz w:val="24"/>
          <w:szCs w:val="24"/>
        </w:rPr>
      </w:pPr>
      <w:r>
        <w:rPr>
          <w:rStyle w:val="WWTeksttreciPogrubienie1"/>
          <w:sz w:val="24"/>
          <w:szCs w:val="24"/>
        </w:rPr>
        <w:t>§ 11.</w:t>
      </w:r>
      <w:r>
        <w:rPr>
          <w:sz w:val="24"/>
          <w:szCs w:val="24"/>
        </w:rPr>
        <w:t xml:space="preserve"> 1. Kierownik, zwany dalej „Dyrektorem", kieruje Centrum i ponosi odpowiedzialność za zarządzanie oraz reprezentuje je na zewnątrz.</w:t>
      </w:r>
    </w:p>
    <w:p>
      <w:pPr>
        <w:pStyle w:val="Teksttreci1"/>
        <w:shd w:fill="auto" w:val="clear"/>
        <w:spacing w:lineRule="exact" w:line="278" w:before="0" w:after="0"/>
        <w:ind w:right="20" w:firstLine="708"/>
        <w:rPr>
          <w:sz w:val="24"/>
          <w:szCs w:val="24"/>
        </w:rPr>
      </w:pPr>
      <w:r>
        <w:rPr>
          <w:rStyle w:val="WWTeksttreciPogrubienie1"/>
          <w:b w:val="false"/>
          <w:bCs w:val="false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Dyrektora zatrudnia i zwalnia Zarząd Województwa Kujawsko-Pomorskiego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30" w:before="0" w:after="208"/>
        <w:ind w:left="993" w:hanging="284"/>
        <w:rPr>
          <w:sz w:val="24"/>
          <w:szCs w:val="24"/>
        </w:rPr>
      </w:pPr>
      <w:r>
        <w:rPr>
          <w:sz w:val="24"/>
          <w:szCs w:val="24"/>
        </w:rPr>
        <w:t>Dyrektor jest przełożonym wszystkich pracowników Centrum.</w:t>
      </w:r>
    </w:p>
    <w:p>
      <w:pPr>
        <w:pStyle w:val="Teksttreci1"/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rStyle w:val="WWTeksttreciPogrubienie1"/>
          <w:sz w:val="24"/>
          <w:szCs w:val="24"/>
        </w:rPr>
        <w:t>§ 12.</w:t>
      </w:r>
      <w:r>
        <w:rPr>
          <w:sz w:val="24"/>
          <w:szCs w:val="24"/>
        </w:rPr>
        <w:t xml:space="preserve"> 1. Rada Społeczna jest organem doradczym Dyrektora oraz organem inicjującym i opiniodawczym Województwa Kujawsko-Pomorski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Radę Społeczną powołuje i odwołuje oraz zwołuje jej pierwsze posiedzenie właściwy organ Województwa Kujawsko-Pomorski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Kadencja Rady Społecznej trwa 4 lat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Sejmik Województwa Kujawsko-Pomorskiego odwołuje członka Rady przed upływem kadencji, w przypadku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rezygnacji ze stanowisk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360" w:right="20" w:hanging="340"/>
        <w:jc w:val="left"/>
        <w:rPr>
          <w:sz w:val="24"/>
          <w:szCs w:val="24"/>
        </w:rPr>
      </w:pPr>
      <w:r>
        <w:rPr>
          <w:sz w:val="24"/>
          <w:szCs w:val="24"/>
        </w:rPr>
        <w:t>utraty zdolności do pełnienia powierzonych obowiązków na skutek długotrwałej choroby trwającej co najmniej sześć miesięcy, potwierdzonej orzeczeniem lekarskim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nieusprawiedliwionej nieobecności na 4 kolejnych posiedzeniach Rady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zmiany decyzji podmiotu wyznaczającego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360" w:hanging="340"/>
        <w:jc w:val="left"/>
        <w:rPr>
          <w:sz w:val="24"/>
          <w:szCs w:val="24"/>
        </w:rPr>
      </w:pPr>
      <w:r>
        <w:rPr>
          <w:sz w:val="24"/>
          <w:szCs w:val="24"/>
        </w:rPr>
        <w:t>śmierc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Przed upływem kadencji Sejmik Województwa Kujawsko-Pomorskiego może także odwołać członka Rady z inicjatywy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komisji Sejmiku Województwa Kujawsko-Pomorskiego właściwej ds. zdrowi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grupy 3 radnych Województwa Kujawsko-Pomorskiego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Klubu Radnych Województw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Zarządu Województwa Kujawsko-Pomorski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W posiedzeniu Rady Społecznej uczestniczy Dyrektor Centrum i przedstawiciele organizacji związkowych oraz zaproszeni goście.</w:t>
      </w:r>
    </w:p>
    <w:p>
      <w:pPr>
        <w:pStyle w:val="Teksttreci1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WWTeksttreciPogrubienie2"/>
          <w:sz w:val="24"/>
          <w:szCs w:val="24"/>
        </w:rPr>
        <w:t>§ 13.</w:t>
      </w:r>
      <w:r>
        <w:rPr>
          <w:sz w:val="24"/>
          <w:szCs w:val="24"/>
        </w:rPr>
        <w:t xml:space="preserve"> 1. W skład Rady Społecznej wchodzą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przewodniczący - Marszałek Województwa Kujawsko-Pomorskiego lub osoba przez niego wyznaczon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o członkowie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przedstawiciel Wojewody Kujawsko-Pomorskiego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452" w:leader="none"/>
        </w:tabs>
        <w:spacing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przedstawiciele wybrani przez Sejmik Województwa Kujawsko-Pomorskiego w liczbie 6 osób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przedstawiciel Naczelnej Rady Lekarskiej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przedstawiciel Naczelnej Rady Pielęgniarek i Położnych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przedstawiciel Rektora Uniwersytetu Mikołaja Kopernika w Toruniu.</w:t>
      </w:r>
    </w:p>
    <w:p>
      <w:pPr>
        <w:pStyle w:val="Teksttreci1"/>
        <w:shd w:fill="auto" w:val="clear"/>
        <w:spacing w:before="0" w:after="236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 Rada Społeczna wykonuje zadania określone w art. 48 ustawy oraz przedstawia Samorządowi Województwa Kujawsko-Pomorskiego opinie w sprawie oddawania                         w dzierżawę, najem, użytkowanie, użyczenie aktywów trwałych Centrum.</w:t>
      </w:r>
    </w:p>
    <w:p>
      <w:pPr>
        <w:pStyle w:val="Teksttreci1"/>
        <w:shd w:fill="auto" w:val="clear"/>
        <w:spacing w:lineRule="exact" w:line="278" w:before="0" w:after="236"/>
        <w:ind w:left="20" w:right="20" w:firstLine="700"/>
        <w:rPr>
          <w:sz w:val="24"/>
          <w:szCs w:val="24"/>
        </w:rPr>
      </w:pPr>
      <w:r>
        <w:rPr>
          <w:rStyle w:val="WWTeksttreciPogrubienie2"/>
          <w:sz w:val="24"/>
          <w:szCs w:val="24"/>
        </w:rPr>
        <w:t>§ 14.</w:t>
      </w:r>
      <w:r>
        <w:rPr>
          <w:sz w:val="24"/>
          <w:szCs w:val="24"/>
        </w:rPr>
        <w:t xml:space="preserve"> Od uchwały Rady Społecznej Dyrektorowi Centrum przysługuje odwołanie do Samorządu Województwa Kujawsko-Pomorskiego.</w:t>
      </w:r>
    </w:p>
    <w:p>
      <w:pPr>
        <w:pStyle w:val="Nagwek21"/>
        <w:keepNext w:val="true"/>
        <w:keepLines/>
        <w:shd w:fill="auto" w:val="clear"/>
        <w:spacing w:before="0" w:after="248"/>
        <w:ind w:right="20" w:hanging="0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 xml:space="preserve">Rozdział 5 </w:t>
        <w:br/>
        <w:t>Gospodarka finansowa</w:t>
      </w:r>
      <w:bookmarkEnd w:id="7"/>
    </w:p>
    <w:p>
      <w:pPr>
        <w:pStyle w:val="Teksttreci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WWTeksttreciPogrubienie2"/>
          <w:sz w:val="24"/>
          <w:szCs w:val="24"/>
        </w:rPr>
        <w:t>§ 15.</w:t>
      </w:r>
      <w:r>
        <w:rPr>
          <w:sz w:val="24"/>
          <w:szCs w:val="24"/>
        </w:rPr>
        <w:t xml:space="preserve"> 1. Centrum jest samodzielnym publicznym zakładem opieki zdrowotnej pokrywającym z posiadanych środków i uzyskanych przychodów, koszty działalności                     i zobowiązań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Podstawą gospodarki finansowej Centrum jest plan finansowy i inwestycyjny ustalony przez Dyrektora Centrum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Rachunkowość Centrum prowadzona jest zgodnie z obowiązującymi przepisami w tym zakresie.</w:t>
      </w:r>
    </w:p>
    <w:p>
      <w:pPr>
        <w:pStyle w:val="Teksttreci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WWTeksttreciPogrubienie2"/>
          <w:sz w:val="24"/>
          <w:szCs w:val="24"/>
        </w:rPr>
        <w:t>§ 16.</w:t>
      </w:r>
      <w:r>
        <w:rPr>
          <w:sz w:val="24"/>
          <w:szCs w:val="24"/>
        </w:rPr>
        <w:t xml:space="preserve"> 1. Wyboru podmiotu uprawnionego do badania sprawozdania finansowego dokonuje Zarząd Województwa Kujawsko-Pomorskiego.</w:t>
      </w:r>
    </w:p>
    <w:p>
      <w:pPr>
        <w:pStyle w:val="Teksttreci1"/>
        <w:shd w:fill="auto" w:val="clear"/>
        <w:spacing w:lineRule="exact" w:line="278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 Sprawozdanie finansowe zatwierdza Zarząd Województwa Kujawsko- Pomorski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lineRule="exact" w:line="230" w:before="0" w:after="674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30" w:before="0" w:after="674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30" w:before="0" w:after="674"/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do Statutu Cent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546735</wp:posOffset>
                </wp:positionV>
                <wp:extent cx="7560310" cy="327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19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290570" cy="327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0570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8.1pt;mso-wrap-distance-left:0pt;mso-wrap-distance-right:0pt;mso-wrap-distance-top:0pt;mso-wrap-distance-bottom:0pt;margin-top:43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119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290570" cy="327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0570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53" w:right="142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240" w:after="0"/>
      <w:ind w:hanging="42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exact" w:line="283" w:before="240" w:after="2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3:00Z</dcterms:created>
  <dc:creator>korowieckip</dc:creator>
  <dc:description/>
  <cp:keywords/>
  <dc:language>en-US</dc:language>
  <cp:lastModifiedBy>Anna Sobierajska</cp:lastModifiedBy>
  <cp:lastPrinted>2022-10-03T08:16:00Z</cp:lastPrinted>
  <dcterms:modified xsi:type="dcterms:W3CDTF">2022-10-17T11:21:00Z</dcterms:modified>
  <cp:revision>12</cp:revision>
  <dc:subject/>
  <dc:title>20161228102723</dc:title>
</cp:coreProperties>
</file>