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;Lato" w:hAnsi="Lato;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;Lato" w:hAnsi="Lato;Lato"/>
          <w:color w:val="000000"/>
          <w:sz w:val="28"/>
        </w:rPr>
        <w:t>INFORMACJA NR 10/2022</w:t>
      </w:r>
    </w:p>
    <w:p>
      <w:pPr>
        <w:pStyle w:val="Normal"/>
        <w:rPr>
          <w:rFonts w:ascii="Lato;Lato" w:hAnsi="Lato;Lato" w:cs="Arial"/>
          <w:b/>
          <w:b/>
          <w:color w:val="000000"/>
          <w:sz w:val="24"/>
        </w:rPr>
      </w:pPr>
      <w:r>
        <w:rPr>
          <w:rFonts w:cs="Arial" w:ascii="Lato;Lato" w:hAnsi="Lato;Lato"/>
          <w:b/>
          <w:color w:val="000000"/>
          <w:sz w:val="24"/>
        </w:rPr>
      </w:r>
    </w:p>
    <w:p>
      <w:pPr>
        <w:pStyle w:val="Heading2"/>
        <w:jc w:val="center"/>
        <w:rPr>
          <w:rFonts w:ascii="Lato;Lato" w:hAnsi="Lato;Lato" w:cs="Arial"/>
          <w:color w:val="000000"/>
          <w:sz w:val="26"/>
        </w:rPr>
      </w:pPr>
      <w:r>
        <w:rPr>
          <w:rFonts w:cs="Arial" w:ascii="Lato;Lato" w:hAnsi="Lato;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;Lato" w:hAnsi="Lato;Lato" w:cs="Arial"/>
          <w:color w:val="000000"/>
          <w:sz w:val="26"/>
        </w:rPr>
      </w:pPr>
      <w:r>
        <w:rPr>
          <w:rFonts w:cs="Arial" w:ascii="Lato;Lato" w:hAnsi="Lato;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;Lato" w:hAnsi="Lato;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;Lato" w:hAnsi="Lato;Lato"/>
          <w:color w:val="000000"/>
          <w:sz w:val="26"/>
        </w:rPr>
        <w:t xml:space="preserve">ZA OKRES OD 21.09.2022 R. DO 11.10.2022 R. </w:t>
      </w:r>
    </w:p>
    <w:p>
      <w:pPr>
        <w:pStyle w:val="Normal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</w:rPr>
      </w:pPr>
      <w:r>
        <w:rPr>
          <w:rFonts w:cs="Arial" w:ascii="Lato;Lato" w:hAnsi="Lato;Lato"/>
          <w:b/>
          <w:bCs/>
          <w:color w:val="000000"/>
          <w:sz w:val="24"/>
        </w:rPr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32"/>
          <w:szCs w:val="32"/>
        </w:rPr>
        <w:t>37</w:t>
      </w:r>
      <w:r>
        <w:rPr>
          <w:rFonts w:cs="Arial" w:ascii="Lato;Lato" w:hAnsi="Lato;Lato"/>
          <w:b/>
          <w:bCs/>
          <w:color w:val="000000"/>
          <w:sz w:val="24"/>
          <w:szCs w:val="24"/>
        </w:rPr>
        <w:t xml:space="preserve">. POSIEDZENIE ZARZĄDU WOJEWÓDZTWA Z DNIA 21.09.2022 R. </w:t>
      </w:r>
      <w:r>
        <w:rPr>
          <w:rFonts w:cs="Arial" w:ascii="Lato;Lato" w:hAnsi="Lato;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;Lato" w:hAnsi="Lato;Lato" w:cs="Lato;Lato"/>
          <w:color w:val="000000"/>
          <w:sz w:val="24"/>
          <w:szCs w:val="24"/>
        </w:rPr>
      </w:pPr>
      <w:r>
        <w:rPr>
          <w:rFonts w:cs="Lato;Lato" w:ascii="Lato;Lato" w:hAnsi="Lato;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Lato" w:hAnsi="Lato;Lato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>nr 37/200/22</w:t>
      </w:r>
      <w:r>
        <w:rPr>
          <w:rFonts w:cs="Arial" w:ascii="Lato;Lato" w:hAnsi="Lato;Lato"/>
          <w:color w:val="000000"/>
          <w:sz w:val="22"/>
        </w:rPr>
        <w:t xml:space="preserve"> - uzgodniono projekt miejscowego planu zagospodarowania przestrzennego dla terenu położonego w miejscowości Nawra, gmina Chełmż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Lato" w:hAnsi="Lato;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 xml:space="preserve">nr 37/201/22 </w:t>
      </w:r>
      <w:r>
        <w:rPr>
          <w:rFonts w:cs="Arial" w:ascii="Lato;Lato" w:hAnsi="Lato;Lato"/>
          <w:color w:val="000000"/>
          <w:sz w:val="22"/>
        </w:rPr>
        <w:t>- uzgodniono projekt Studium uwarunkowań i kierunków zagospodarowania przestrzennego miasta Grudziądza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eastAsia="Lato;Lato" w:cs="Lato;Lato" w:ascii="Lato;Lato" w:hAnsi="Lato;Lato"/>
          <w:color w:val="000000"/>
          <w:sz w:val="22"/>
        </w:rPr>
        <w:t xml:space="preserve"> </w:t>
      </w:r>
    </w:p>
    <w:p>
      <w:pPr>
        <w:pStyle w:val="Heading8"/>
        <w:numPr>
          <w:ilvl w:val="0"/>
          <w:numId w:val="2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86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ająca uchwałę w sprawie udzielenia pomocy finansowej w formie dotacji celowej jednostkom samorządu terytorialnego na dofinansowanie zadań inwestycyjnych realizowanych w ramach „Kujawsko-Pomorskiej Małej Infrastruktury Sportowej – Edycja 2022”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87/22</w:t>
      </w:r>
      <w:r>
        <w:rPr>
          <w:rFonts w:cs="Arial" w:ascii="Lato;Lato" w:hAnsi="Lato;Lato"/>
          <w:color w:val="000000"/>
          <w:sz w:val="22"/>
          <w:szCs w:val="22"/>
        </w:rPr>
        <w:t xml:space="preserve"> - w sprawie udzielenia pomocy finansowej Gminie Rogowo (Powiat Żniński)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88/22</w:t>
      </w:r>
      <w:r>
        <w:rPr>
          <w:rFonts w:cs="Arial" w:ascii="Lato;Lato" w:hAnsi="Lato;Lato"/>
          <w:color w:val="000000"/>
          <w:sz w:val="22"/>
          <w:szCs w:val="22"/>
        </w:rPr>
        <w:t xml:space="preserve"> - w sprawie zmiany wieloletniej prognozy finansowej Województwa Kujawsko-Pomorskiego na lata 2022-2039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89/22</w:t>
      </w:r>
      <w:r>
        <w:rPr>
          <w:rFonts w:cs="Arial" w:ascii="Lato;Lato" w:hAnsi="Lato;Lato"/>
          <w:color w:val="000000"/>
          <w:sz w:val="22"/>
          <w:szCs w:val="22"/>
        </w:rPr>
        <w:t xml:space="preserve"> - w sprawie zmiany budżetu województwa na rok 2022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bookmarkStart w:id="0" w:name="bookmark2"/>
      <w:r>
        <w:rPr>
          <w:rFonts w:cs="Arial" w:ascii="Lato;Lato" w:hAnsi="Lato;Lato"/>
          <w:b/>
          <w:color w:val="000000"/>
          <w:sz w:val="22"/>
          <w:szCs w:val="22"/>
        </w:rPr>
        <w:t>Nr 37/1468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dzielono pełnomocnictwa pani Dorocie Komendzińskiej, Dyrektorowi Biblioteki Pedagogicznej im. gen. bryg. prof. Elżbiety Zawackiej w Toruniu, do zawarcia umowy na usługę konserwacji i obsługi urządzeń dźwig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bookmarkStart w:id="1" w:name="bookmark4"/>
      <w:r>
        <w:rPr>
          <w:rFonts w:cs="Arial" w:ascii="Lato;Lato" w:hAnsi="Lato;Lato"/>
          <w:b/>
          <w:color w:val="000000"/>
          <w:sz w:val="22"/>
          <w:szCs w:val="22"/>
        </w:rPr>
        <w:t>Nr 37/1469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bookmarkEnd w:id="1"/>
      <w:r>
        <w:rPr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określono wzór wniosku o dofinansowanie robót budowlanych dotyczących obiektów służących rehabilitacji, w związku z potrzebami osób niepełnosprawnych, </w:t>
        <w:br/>
        <w:t>z wyjątkiem rozbiórki tych obiek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;Lato" w:hAnsi="Lato;Lato"/>
          <w:b/>
          <w:color w:val="000000"/>
          <w:sz w:val="22"/>
          <w:szCs w:val="22"/>
        </w:rPr>
        <w:t>Nr 37/1470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uchwale Nr 48/1968/21 Zarządu Województwa Kujawsko-Pomorskiego z dnia 8 grudnia 2021 r. w sprawie ustalenia składu osobowego Kujawsko-Pomorskiej Rady Oświa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1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przyjęto i podano do publicznej wiadomości na stronie internetowej </w:t>
      </w:r>
      <w:hyperlink r:id="rId3">
        <w:r>
          <w:rPr>
            <w:rStyle w:val="InternetLink"/>
            <w:rFonts w:cs="Arial" w:ascii="Lato;Lato" w:hAnsi="Lato;Lato"/>
            <w:color w:val="000000"/>
            <w:sz w:val="22"/>
            <w:szCs w:val="22"/>
          </w:rPr>
          <w:t>www.kujawsko-pomorskie.pl</w:t>
        </w:r>
      </w:hyperlink>
      <w:r>
        <w:rPr>
          <w:rFonts w:cs="Arial" w:ascii="Lato;Lato" w:hAnsi="Lato;Lato"/>
          <w:color w:val="000000"/>
          <w:sz w:val="22"/>
          <w:szCs w:val="22"/>
        </w:rPr>
        <w:t xml:space="preserve"> oraz </w:t>
      </w:r>
      <w:hyperlink r:id="rId4">
        <w:r>
          <w:rPr>
            <w:rStyle w:val="InternetLink"/>
            <w:rFonts w:cs="Arial" w:ascii="Lato;Lato" w:hAnsi="Lato;Lato"/>
            <w:color w:val="000000"/>
            <w:sz w:val="22"/>
            <w:szCs w:val="22"/>
          </w:rPr>
          <w:t>www.ngo.kujawsko-pomorskie.pl</w:t>
        </w:r>
      </w:hyperlink>
      <w:r>
        <w:rPr>
          <w:rFonts w:cs="Arial" w:ascii="Lato;Lato" w:hAnsi="Lato;Lato"/>
          <w:color w:val="000000"/>
          <w:sz w:val="22"/>
          <w:szCs w:val="22"/>
        </w:rPr>
        <w:t xml:space="preserve"> sprawozdanie z przebiegu i wyników konsultacji projektu Programu współpracy Samorządu Województwa Kujawsko-Pomorskiego z organizacjami pozarządowymi na rok 202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2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nie przyznano dofinansowania Stowarzyszeniu „Ramię w ramię” na realizację zadania publicznego pn. </w:t>
      </w:r>
      <w:bookmarkStart w:id="3" w:name="_Hlk103850987"/>
      <w:r>
        <w:rPr>
          <w:rFonts w:cs="Arial" w:ascii="Lato;Lato" w:hAnsi="Lato;Lato"/>
          <w:color w:val="000000"/>
          <w:sz w:val="22"/>
          <w:szCs w:val="22"/>
        </w:rPr>
        <w:t>„Właśnie teraz”</w:t>
      </w:r>
      <w:bookmarkEnd w:id="3"/>
      <w:r>
        <w:rPr>
          <w:rFonts w:cs="Arial" w:ascii="Lato;Lato" w:hAnsi="Lato;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3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twierdzono Sprawozdanie z realizacji Planu działań na 2022 rok dla Regionalnego Programu Operacyjnego Województwa Kujawsko-Pomorskiego na lata 2014-2020 za II kwartał 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4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 do uchwały Nr 40/1667/20 Zarządu Województwa Kujawsko-Pomorskiego z dnia 7 października 2020 r. w sprawie zatwierdzenia listy z pozytywnie zweryfikowanym wnioskiem o udzielenie wsparcia w ramach Osi priorytetowej 7. Rozwój lokalny kierowany przez społeczność, Działania 7.1 Rozwój lokalny kierowany przez społeczność, Regionalnego Programu Operacyjnego Województwa Kujawsko-Pomorskiego na lata 2014-2020 w ramach naboru nr 11/2019 ogłoszonego przez Stowarzyszenie NASZA KRAJNA (nabór IZ RPO WK-P Nr RPKP.07.01.00-IZ.00-04-354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5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uchwale Nr 11/441/21 Zarządu Województwa Kujawsko-Pomorskiego z dnia 24 marca 2021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6/22</w:t>
      </w:r>
      <w:r>
        <w:rPr>
          <w:rFonts w:cs="Arial" w:ascii="Lato;Lato" w:hAnsi="Lato;Lato"/>
          <w:color w:val="000000"/>
          <w:sz w:val="22"/>
          <w:szCs w:val="22"/>
        </w:rPr>
        <w:t xml:space="preserve"> - zatwierdzono harmonogram rzeczowo-finansowy na rok 2022 zadania</w:t>
        <w:br/>
        <w:t xml:space="preserve">pod nazwą „Zakup wrzutni do zwrotu książek dla czytelników Wojewódzkiej i Miejskiej Biblioteki Publicznej im. dr. W. Bełzy w Bydgoszczy” realizowanego przez Wojewódzką </w:t>
        <w:br/>
        <w:t>i Miejską Bibliotekę Publiczną im. dr. W. Bełzy w 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7/22</w:t>
      </w:r>
      <w:r>
        <w:rPr>
          <w:rFonts w:cs="Arial" w:ascii="Lato;Lato" w:hAnsi="Lato;Lato"/>
          <w:color w:val="000000"/>
          <w:sz w:val="22"/>
          <w:szCs w:val="22"/>
        </w:rPr>
        <w:t xml:space="preserve"> - dokonano wyboru oferty w postępowaniu o udzielenie zamówienia publicznego, którego przedmiotem jest dostawa i instalacja sprzętu teleinformatycznego </w:t>
        <w:br/>
        <w:t xml:space="preserve">w ramach projektu „Platforma wirtualnego przewodnictwa i gier terenowych dla partnerów projektu „Kultura w zasięgu 2.0” realizowanego w ramach Regionalnego Programu Operacyjnego Województwa Kujawsko-Pomorskiego na lata 2014-2020, Działanie 2.1 Cyfrowa dostępność i użyteczność informacji sektora publicznego oraz zasobów nauki, kultury </w:t>
        <w:br/>
        <w:t>i dziedzictwa regiona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8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dokonano wyboru oferty w postępowaniu o udzielenie zamówienia publicznego, którego przedmiotem jest realizacja zadań z zakresu monitorowania poziomu innowacyjności województwa kujawsko-pomorskiego (edycja 202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79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wszczęto postępowanie o udzielenie zamówienia publicznego, którego przedmiotem </w:t>
      </w:r>
      <w:bookmarkStart w:id="4" w:name="_Hlk100663682"/>
      <w:r>
        <w:rPr>
          <w:rFonts w:cs="Arial" w:ascii="Lato;Lato" w:hAnsi="Lato;Lato"/>
          <w:color w:val="000000"/>
          <w:sz w:val="22"/>
          <w:szCs w:val="22"/>
        </w:rPr>
        <w:t xml:space="preserve">jest </w:t>
      </w:r>
      <w:bookmarkEnd w:id="4"/>
      <w:r>
        <w:rPr>
          <w:rFonts w:cs="Arial" w:ascii="Lato;Lato" w:hAnsi="Lato;Lato"/>
          <w:color w:val="000000"/>
          <w:sz w:val="22"/>
          <w:szCs w:val="22"/>
        </w:rPr>
        <w:t xml:space="preserve">promocja projektów „Infostrada Kujaw i Pomorza 2.0”, „Kultura w zasięgu 2.0”, „Budowa kujawsko-pomorskiego systemu udostępniania elektronicznej dokumentacji medycznej – I Etap”, „Budowa kujawsko-pomorskiego systemu udostępniania elektronicznej dokumentacji medycznej – II Etap” realizowanych w ramach Regionalnego Programu Operacyjnego Województwa Kujawsko-Pomorskiego na lata 2014-2020 przez Departament Cyfryzacji Urzędu Marszałkowskiego Województwa Kujawsko-Pomorskiego w Toruniu podczas konferencji „Covid. Doświadczenie społeczne” organizowanej w dniach </w:t>
        <w:br/>
        <w:t>13-14 października 2022 r.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0/22</w:t>
      </w:r>
      <w:r>
        <w:rPr>
          <w:rFonts w:cs="Arial" w:ascii="Lato;Lato" w:hAnsi="Lato;Lato"/>
          <w:color w:val="000000"/>
          <w:sz w:val="22"/>
          <w:szCs w:val="22"/>
        </w:rPr>
        <w:t xml:space="preserve"> - unieważniono postępowanie o udzielenie zamówienia publicznego, którego przedmiotem jest organizacja kampanii reklamowej w prasie branżowej, mediach elektronicznych oraz mediach społecznościowych z podziałem na 8 czę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1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załączniku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2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załączniku nr 2 do uchwały Nr 9/329/22 Zarządu Województwa Kujawsko-Pomorskiego z dnia 9 marca 2022 r. w sprawie rozstrzygnięcia naboru ofert w konkursie dotacyjnym nr 1 na sfinansowanie stypendiów sportowych dla dzieci i młodzieży za wysokie wyniki sportowe osiągnięte w 2021 roku w międzynarodowym lub krajowym współzawodnictwie sportowym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3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bookmarkStart w:id="5" w:name="_Hlk98930718"/>
      <w:r>
        <w:rPr>
          <w:b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rzyznano wsparcie finansowe na realizację zadań mających na celu udzielenie pomocy obywatelom Ukrainy</w:t>
      </w:r>
      <w:bookmarkEnd w:id="5"/>
      <w:r>
        <w:rPr>
          <w:rFonts w:cs="Arial" w:ascii="Lato;Lato" w:hAnsi="Lato;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4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wyrażono zgodę Kujawsko-Pomorskim Inwestycjom Medycznym </w:t>
        <w:br/>
        <w:t>Sp. z o.o. na wystąpienie z wnioskiem o uzyskanie zezwolenia na usunięcie drze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5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 nr 1 do uchwały Nr 29/1245/22 Zarządu Województwa Kujawsko-Pomorskiego z dnia 2 sierpnia 2022 r. w sprawie organizacji w Województwie Kujawsko-Pomorskim konkursu „Najlepszy Produkt Spożywczy Pomorza i Kujaw 2022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6/22</w:t>
      </w:r>
      <w:r>
        <w:rPr>
          <w:rFonts w:cs="Arial" w:ascii="Lato;Lato" w:hAnsi="Lato;Lato"/>
          <w:color w:val="000000"/>
          <w:sz w:val="22"/>
          <w:szCs w:val="22"/>
        </w:rPr>
        <w:t xml:space="preserve"> - zatwierdzono harmonogram rzeczowo-finansowy na rok 2022 zadania pod nazwą „Zakup i montaż depozytora kluczy w Kujawsko-Pomorskim Specjalnym Ośrodku Szkolno-Wychowawczym im. J. Korczaka w Toruniu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487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rozstrzygnięto otwarty konkurs ofert nr 13/2022 na wykonywanie zadań publicznych związanych z realizacją zadań Samorządu Województwa w latach 2022-2024 dotyczących działalności na rzecz organizacji pozarządowych oraz podmiotów wymienionych w art. 3 ust. 3 w zakresie określonym w art. 4 ust. 1 pkt 1-32 ustawy o działalności pożytku publicznego i o wolontariacie pod nazwą „Dofinansowanie wkładu własnego do projektów finansowanych z funduszy zewnętrznych”.</w:t>
      </w:r>
    </w:p>
    <w:p>
      <w:pPr>
        <w:pStyle w:val="Normal"/>
        <w:widowControl w:val="false"/>
        <w:ind w:right="23" w:hanging="0"/>
        <w:jc w:val="both"/>
        <w:rPr>
          <w:rFonts w:ascii="Lato;Lato" w:hAnsi="Lato;Lato" w:cs="Lato;Lato"/>
          <w:color w:val="0D0D0D"/>
          <w:sz w:val="24"/>
          <w:szCs w:val="22"/>
        </w:rPr>
      </w:pPr>
      <w:r>
        <w:rPr>
          <w:rFonts w:cs="Lato;Lato" w:ascii="Lato;Lato" w:hAnsi="Lato;Lato"/>
          <w:color w:val="0D0D0D"/>
          <w:sz w:val="24"/>
          <w:szCs w:val="22"/>
        </w:rPr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bookmarkStart w:id="6" w:name="bookmark8"/>
      <w:bookmarkEnd w:id="6"/>
      <w:r>
        <w:rPr>
          <w:rFonts w:cs="Arial" w:ascii="Lato;Lato" w:hAnsi="Lato;Lato"/>
          <w:b/>
          <w:bCs/>
          <w:color w:val="000000"/>
          <w:sz w:val="32"/>
          <w:szCs w:val="32"/>
        </w:rPr>
        <w:t>38</w:t>
      </w:r>
      <w:r>
        <w:rPr>
          <w:rFonts w:cs="Arial" w:ascii="Lato;Lato" w:hAnsi="Lato;Lato"/>
          <w:b/>
          <w:bCs/>
          <w:color w:val="000000"/>
          <w:sz w:val="24"/>
          <w:szCs w:val="24"/>
        </w:rPr>
        <w:t>. POSIEDZENIE ZARZĄDU WOJEWÓDZTWA Z DNIA 28.09.2022 R.</w:t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;Lato" w:hAnsi="Lato;Lato" w:cs="Lato;Lato"/>
          <w:color w:val="000000"/>
          <w:sz w:val="24"/>
          <w:szCs w:val="24"/>
        </w:rPr>
      </w:pPr>
      <w:r>
        <w:rPr>
          <w:rFonts w:cs="Lato;Lato" w:ascii="Lato;Lato" w:hAnsi="Lato;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>Zarząd Województwa zapoznał się z informacją o sytuacji na rynku pracy województwa kujawsko-pomorskiego w sierpniu 2022 ro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Lato" w:hAnsi="Lato;Lato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>nr 38/202/22</w:t>
      </w:r>
      <w:r>
        <w:rPr>
          <w:rFonts w:cs="Arial" w:ascii="Lato;Lato" w:hAnsi="Lato;Lato"/>
          <w:color w:val="000000"/>
          <w:sz w:val="22"/>
        </w:rPr>
        <w:t xml:space="preserve"> - uzgodniono projekt miejscowego planu zagospodarowania przestrzennego dla zachodniej części obrębu ewidencyjnego Jeżewo, gmina Jeżew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;Lato" w:hAnsi="Lato;Lato" w:cs="Arial"/>
          <w:color w:val="000000"/>
          <w:sz w:val="24"/>
          <w:szCs w:val="24"/>
        </w:rPr>
      </w:pPr>
      <w:r>
        <w:rPr>
          <w:rFonts w:cs="Arial" w:ascii="Lato;Lato" w:hAnsi="Lato;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88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aopiniowano pozytywnie zamierzenie Zarządu Powiatu Tucholskiego dotyczące realizacji inwestycji drogowej pn. Rozbudowa drogi powiatowej nr 1038C wraz </w:t>
        <w:br/>
        <w:t>z budową i przebudową ścieżki rowerowej na odcinku Gostycyn – Pił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89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Burmistrza Gminy Nowe dotyczące realizacji inwestycji drogowej pn. Budowa drogi dojazdowej w technologii nawierzchni bitumicznej w miejscowości Rychława na części dz. nr 184, 185 oraz dz. nr 1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0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Burmistrza Gminy Nowe dotyczące realizacji inwestycji drogowej pn. Budowa drogi dojazdowej w technologii nawierzchni bitumicznej w miejscowości Rychława na części dz. nr 1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1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aopiniowano pozytywnie zamierzenie Wójta Gminy Lubicz dotyczące realizacji inwestycji drogowej pn. Przebudowa i rozbudowa ul. Piastów w m. Złotoria </w:t>
        <w:br/>
        <w:t>na dz. nr 492/6, obręb 0019 Złotor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2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zamierzenie Burmistrza Koronowa dotyczące realizacji inwestycji drogowej pn. Rozbudowa drogi gminnej Więzowno – Bytkowice, gmina Koronow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3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aopiniowano pozytywnie zamierzenie Zarządu Dróg Wojewódzkich </w:t>
        <w:br/>
        <w:t>w Bydgoszczy dotyczące realizacji inwestycji drogowej pn. Rozbudowa drogi wojewódzkiej nr 244 w miejscowości Wtel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4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zamierzenie Zarządu Dróg Miejskich i Komunikacji Publicznej w Bydgoszczy dotyczące realizacji inwestycji drogowej pn. Przebudowa ul. Żwirki i Wigury na odcinku od ul. Biedaszkowo do ul. Jaskółczej wraz z budową ul. Kossaka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5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nadano numer 030638C drodze gminnej – ul. Prusa w miejscowości Laskowice, zlokalizowanej od ul. Oskiej droga powiatowa nr 1046C do końca drogi </w:t>
        <w:br/>
        <w:t>na dz. nr 48/2, 53, 57/1, 55/3, 55/14, 56/3, 57, 58/12, 140/15, 140/17, 140/13, 48/6 – obręb Lipno, na terenie Gminy Jeżewo w powiecie świeckim, o dł. 464 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6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wyrażono zgodę Zarządowi Dróg Wojewódzkich w Bydgoszczy, będącemu trwałym zarządcą nieruchomości położonej w miejscowości Wałycz, na zawarcie umowy najmu części placu składowego zlokalizowanego na ww. nieruchomości, na okres </w:t>
        <w:br/>
        <w:t>7 miesięcy, tj. od dnia 15 października 2022 r. do dnia 15 maja 2023 r., z przeznaczeniem na składowanie soli, piasku i mieszaniny piaskowo-sol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7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uchwale Nr 48/2191/17 Zarządu Województwa Kujawsko-Pomorskiego z dnia 29 listopada 2017 r. w sprawie przyjęcia projektu Wieloletniego Planu Działań „Sprawne zarządzanie i wdrażanie RPO WK-P na lata 2018-2022” dla Pomocy Technicznej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8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podjęto decyzję o dofinansowaniu projektu Województwa Kujawsko-Pomorskiego pn. „Wsparcie opieki nad zabytkami Województwa Kujawsko-Pomorskiego </w:t>
        <w:br/>
        <w:t>w 2022 roku” Nr RPKP.04.04.00-04-0001/2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499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i nr 1 i nr 2 do uchwały Nr 19/783/19 Zarządu Województwa Kujawsko-Pomorskiego z dnia 15 maja 2019 r. w sprawie zatwierdzenia projektów dotyczących udzielania wsparcia na koszty bieżące i animację w ramach Regionalnego Programu Operacyjnego Województwa Kujawsko-Pomorskiego na lata 2014-2020, Oś priorytetowa 11. Rozwój lokalny kierowany przez społeczność, Działanie 11.1 Włączenie społeczne na obszarach objętych LSR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0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mieniono załącznik do uchwały Nr 6/238/20 Zarządu Województwa Kujawsko-Pomorskiego z dnia 19 lutego 2020 r. w sprawie zatwierdzenia listy ocenionych projektów w ramach Regionalnego Programu Operacyjnego Województwa Kujawsko-Pomorskiego na lata 2014-2020, dla konkursu Nr RPKP.03.03.00-IZ.00-04-270/19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1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atwierdzono listę z pozytywnie zweryfikowanym wnioskiem o udzielenie wsparcia w ramach Osi priorytetowej 7. Rozwój lokalny kierowany przez społeczność, Działania 7.1 Rozwój lokalny kierowany przez społeczność, Regionalnego Programu Operacyjnego Województwa Kujawsko-Pomorskiego na lata 2014-2020 w ramach naboru </w:t>
        <w:br/>
        <w:t xml:space="preserve">Nr 3/2022 ogłoszonego </w:t>
      </w:r>
      <w:bookmarkStart w:id="7" w:name="_Hlk82415215"/>
      <w:r>
        <w:rPr>
          <w:rFonts w:cs="Arial" w:ascii="Lato;Lato" w:hAnsi="Lato;Lato"/>
          <w:color w:val="000000"/>
          <w:sz w:val="22"/>
          <w:szCs w:val="22"/>
        </w:rPr>
        <w:t>przez Lokalną Grupę Działania „Zakole Dolnej Wisły”</w:t>
      </w:r>
      <w:bookmarkEnd w:id="7"/>
      <w:r>
        <w:rPr>
          <w:rFonts w:cs="Arial" w:ascii="Lato;Lato" w:hAnsi="Lato;Lato"/>
          <w:color w:val="000000"/>
          <w:sz w:val="22"/>
          <w:szCs w:val="22"/>
        </w:rPr>
        <w:t xml:space="preserve"> (nabór </w:t>
        <w:br/>
        <w:t>IZ RPO WK-P Nr RPKP.07.01.00-IZ.00-04-424/2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2/22</w:t>
      </w:r>
      <w:r>
        <w:rPr>
          <w:rFonts w:cs="Arial" w:ascii="Lato;Lato" w:hAnsi="Lato;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Zwyczajnym Walnym Zgromadzeniu spółki Toruńska Agencja Rozwoju Regionalnego Spółka Akcyjna z siedzibą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3/22</w:t>
      </w:r>
      <w:r>
        <w:rPr>
          <w:rFonts w:cs="Arial" w:ascii="Lato;Lato" w:hAnsi="Lato;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Zwyczajnym Walnym Zgromadzeniu spółki Toruńska Agencja Rozwoju Regionalnego Spółka Akcyjna z siedzibą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4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wszczęto postępowanie o udzielenie zamówienia publicznego, którego przedmiotem jest wykonanie remontu dachów na budynku głównym i budynku garażowo-gospodarczym Kujawsko-Pomorskiego Specjalnego Ośrodka Szkolno-Wychowawczego </w:t>
        <w:br/>
        <w:t xml:space="preserve">nr 1 dla Dzieci i Młodzieży Słabo Widzącej i Niewidomej im. L. Braille’a w Bydgoszczy, wraz </w:t>
        <w:br/>
        <w:t>z opracowaniem niezbędnej dokumentacji technicznej, dopełnieniem wszelkich formalności i uzyskaniem wszelkich niezbędnych dokume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5/22</w:t>
      </w:r>
      <w:r>
        <w:rPr>
          <w:rFonts w:cs="Arial" w:ascii="Lato;Lato" w:hAnsi="Lato;Lato"/>
          <w:color w:val="000000"/>
          <w:sz w:val="22"/>
          <w:szCs w:val="22"/>
        </w:rPr>
        <w:t xml:space="preserve"> - dokonano wyboru oferty w postępowaniu o udzielenie zamówienia publicznego, którego przedmiotem jest promocja Województwa Kujawsko-Pomorskiego w liniach lotniczych, na krajowej trasie lotniczej z i do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6/22</w:t>
      </w:r>
      <w:r>
        <w:rPr>
          <w:rFonts w:cs="Arial" w:ascii="Lato;Lato" w:hAnsi="Lato;Lato"/>
          <w:color w:val="000000"/>
          <w:sz w:val="22"/>
          <w:szCs w:val="22"/>
        </w:rPr>
        <w:t xml:space="preserve"> - unieważniono postępowanie o udzielenie zamówienia publicznego, którego przedmiotem jest wykonanie prac związanych z dostosowaniem do wymogów przeciwpożarowych budynku Kujawsko-Pomorskiego Specjalnego Ośrodka Szkolno-Wychowawczego nr 2 dla Dzieci i Młodzieży Słabo Słyszącej i Niesłyszącej im. gen. Stanisława Maczka w Bydgoszczy, ul. Akademicka 3, 85-796 Bydgoszcz, w ramach realizacji zadania pn. „K-PSOSW nr 2 w Bydgoszczy – Prace związane z dostosowaniem budynku </w:t>
        <w:br/>
        <w:t>do wymogów p.poż.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7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szczęto postępowanie o udzielenie zamówienia publicznego na usługę społeczną, którego przedmiotem jest kompleksowa organizacja warsztatów z języka angielskiego dla uczniów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8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dokonano wyboru oferty w postępowaniu o udzielenie zamówienia publicznego, którego przedmiotem jest promocja projektów: „Infostrada Kujaw i Pomorza 2.0”, „Kultura w zasięgu 2.0”, „Budowa kujawsko-pomorskiego systemu udostępniania elektronicznej dokumentacji medycznej – I Etap”, „Budowa kujawsko-pomorskiego systemu udostępniania elektronicznej dokumentacji medycznej – II Etap” realizowanych w ramach Regionalnego Programu Operacyjnego Województwa Kujawsko-Pomorskiego na lata 2014-2020 przez Departament Cyfryzacji Urzędu Marszałkowskiego Województwa Kujawsko-Pomorskiego w Toruniu, podczas konferencji „Covid. Doświadczenie społeczne” organizowanej w dniach 13-14 października 2022 r. w Bydgoszcz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09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postanowiono skierować do konsultacji społecznych uchwałę </w:t>
        <w:br/>
        <w:t xml:space="preserve">Nr XLVIII/648/22 Sejmiku Województwa Kujawsko-Pomorskiego z dnia 29 sierpnia </w:t>
        <w:br/>
        <w:t>2022 r. w sprawie przyjęcia projektu uchwały zmieniającej uchwałę w sprawie Obszaru Chronionego Krajobrazu Jezioro Głuszyńsk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0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powołano komisję konkursową do oceny ofert złożonych w ramach otwartego konkursu ofert nr 31/2022 na wykonywanie zadań publicznych związanych </w:t>
        <w:br/>
        <w:t>z realizacją zadań Samorządu Województwa w 2022 roku dotyczących działalności na rzecz organizacji pozarządowych oraz podmiotów wymienionych w art. 3 ust. 3, w zakresie określonym w art. 4 ust. 1 pkt 1-33 ustawy o działalności pożytku publicznego i o wolontariacie pn. „Forum Organizacji Pozarządowych Województwa Kujawsko-Pomorskiego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1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owołano Komisję Kwalifikacyjną do oceny wniosków o nagrodę Zarządu Województwa Kujawsko-Pomorskiego dla osób wyróżniających się w działalności pomocy społecznej „Stalowy Anioł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2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postanowiono zlecić Stowarzyszeniu „Jak w rodzinie” realizację zadania publicznego </w:t>
      </w:r>
      <w:bookmarkStart w:id="8" w:name="_Hlk109642822"/>
      <w:r>
        <w:rPr>
          <w:rFonts w:cs="Arial" w:ascii="Lato;Lato" w:hAnsi="Lato;Lato"/>
          <w:color w:val="000000"/>
          <w:sz w:val="22"/>
          <w:szCs w:val="22"/>
        </w:rPr>
        <w:t>pn.</w:t>
      </w:r>
      <w:bookmarkEnd w:id="8"/>
      <w:r>
        <w:rPr>
          <w:rFonts w:cs="Arial" w:ascii="Lato;Lato" w:hAnsi="Lato;Lato"/>
          <w:color w:val="000000"/>
          <w:sz w:val="22"/>
          <w:szCs w:val="22"/>
        </w:rPr>
        <w:t xml:space="preserve"> „Rozwój poprzez zabawę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3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uchwale Nr 9/293/22 Zarządu Województwa Kujawsko-Pomorskiego z dnia 9 marca 2022 r. w sprawie rozstrzygnięcia otwartego konkursu ofert nr 6/2022 na wykonywanie zadań publicznych związanych z realizacją zadań Samorządu Województwa w 2022 r. w zakresie pomocy społecznej, w tym pomocy rodzinom i osobom w trudnej sytuacji życiowej oraz wyrównywania szans tych rodzin i osób pod nazwą „Wspieranie zajęć rozwojowych dla dzieci i młodzieży zagrożonych wykluczeniem społecznym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4/22</w:t>
      </w:r>
      <w:r>
        <w:rPr>
          <w:rFonts w:cs="Arial" w:ascii="Lato;Lato" w:hAnsi="Lato;Lato"/>
          <w:color w:val="000000"/>
          <w:sz w:val="22"/>
          <w:szCs w:val="22"/>
        </w:rPr>
        <w:t xml:space="preserve"> - rozstrzygnięto otwarty konkurs ofert nr 30/2022 na wykonywanie zadań publicznych związanych z realizacją zadań Samorządu Województwa w 2022 roku w zakresie działalności na rzecz osób niepełnosprawnych pod nazwą „Rehabilitacja zawodowa </w:t>
        <w:br/>
        <w:t>i społeczna osób niepełnosprawnych – edycja II”, ze środków Państwowego Funduszu Rehabilitacji Osób Niepełnospraw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5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załączniku do uchwały Nr 25/1038/21 Zarządu Województwa Kujawsko-Pomorskiego z dnia 30 czerwca 2021 r. w sprawie Regulaminu organizacyjnego Wojewódzkiego Urzędu Prac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6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rzyznano wsparcie finansowe na realizację zadań mających na celu udzielenie pomocy obywatelom Ukrai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7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szczęto postępowanie o udzielenie zamówienia publicznego, którego przedmiotem jest zakup wyposażenia do sali konferencyjnej w przedszkolu mieszczącym się w Kujawsko-Pomorskim Specjalnym Ośrodku Szkolno-Wychowawczym im. J. Korczaka w Toruniu w ramach projektu „Tylko w Korczaku jest super dzieciaku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8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 do uchwały Nr 20/759/22 Zarządu Województwa Kujawsko-Pomorskiego z dnia 25 maja 2022 r. w sprawie rozstrzygnięcia naboru złożonych wniosków i rozdysponowania środków finansowych na budowę i modernizację dróg dojazdowych do gruntów rolnych na terenie województwa kujawsko-pomorskiego w roku 2022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19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 do uchwały Nr 20/781/22 Zarządu Województwa Kujawsko-Pomorskiego z dnia 25 maja 2022 r. w sprawie zatwierdzenia harmonogramu rzeczowo-finansowego na rok 2022 zadania pod nazwą „</w:t>
      </w:r>
      <w:bookmarkStart w:id="9" w:name="_Hlk73958062"/>
      <w:r>
        <w:rPr>
          <w:rFonts w:cs="Arial" w:ascii="Lato;Lato" w:hAnsi="Lato;Lato"/>
          <w:color w:val="000000"/>
          <w:sz w:val="22"/>
          <w:szCs w:val="22"/>
        </w:rPr>
        <w:t xml:space="preserve">Rozbudowa Opery Nova w Bydgoszczy o IV krąg” realizowanego przez </w:t>
      </w:r>
      <w:bookmarkStart w:id="10" w:name="_Hlk63942970"/>
      <w:r>
        <w:rPr>
          <w:rFonts w:cs="Arial" w:ascii="Lato;Lato" w:hAnsi="Lato;Lato"/>
          <w:color w:val="000000"/>
          <w:sz w:val="22"/>
          <w:szCs w:val="22"/>
        </w:rPr>
        <w:t xml:space="preserve"> </w:t>
      </w:r>
      <w:bookmarkEnd w:id="9"/>
      <w:bookmarkEnd w:id="10"/>
      <w:r>
        <w:rPr>
          <w:rFonts w:cs="Arial" w:ascii="Lato;Lato" w:hAnsi="Lato;Lato"/>
          <w:color w:val="000000"/>
          <w:sz w:val="22"/>
          <w:szCs w:val="22"/>
        </w:rPr>
        <w:t>Operę Nova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20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 do uchwały Nr 27/1101/21 Zarządu Województwa Kujawsko-Pomorskiego z dnia 14 lipca 2021 r. w sprawie zatwierdzenia zbiorczego zestawienia kosztów na lata 2021-2024 zadania pod nazwą „Rozbudowa Opery Nova w Bydgoszczy o IV krąg” realizowanego przez Operę Nova w Bydgoszczy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8/1521/22</w:t>
      </w:r>
      <w:r>
        <w:rPr>
          <w:rFonts w:cs="Arial" w:ascii="Lato;Lato" w:hAnsi="Lato;Lato"/>
          <w:color w:val="000000"/>
          <w:sz w:val="22"/>
          <w:szCs w:val="22"/>
        </w:rPr>
        <w:t xml:space="preserve"> - dokonano wyboru oferty w postępowaniu o udzielenie zamówienia publicznego, którego przedmiotem jest zakup pomocy dydaktycznych i pozostałego wyposażenia do przedszkola mieszczącego się w Kujawsko-Pomorskim Specjalnym Ośrodku Szkolno-Wychowawczym im. J. Korczaka przy ul. Żwirki i Wigury 15-21 w Toruniu, w ramach projektu „Tylko w Korczaku jest super dzieciaku”.</w:t>
      </w:r>
    </w:p>
    <w:p>
      <w:pPr>
        <w:pStyle w:val="Normal"/>
        <w:widowControl w:val="false"/>
        <w:ind w:right="20" w:hanging="0"/>
        <w:jc w:val="both"/>
        <w:rPr>
          <w:rFonts w:ascii="Lato;Lato" w:hAnsi="Lato;Lato" w:cs="Lato;Lato"/>
          <w:color w:val="0D0D0D"/>
          <w:sz w:val="24"/>
          <w:szCs w:val="22"/>
        </w:rPr>
      </w:pPr>
      <w:r>
        <w:rPr>
          <w:rFonts w:cs="Lato;Lato" w:ascii="Lato;Lato" w:hAnsi="Lato;Lato"/>
          <w:color w:val="0D0D0D"/>
          <w:sz w:val="24"/>
          <w:szCs w:val="22"/>
        </w:rPr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32"/>
          <w:szCs w:val="32"/>
        </w:rPr>
        <w:t>39</w:t>
      </w:r>
      <w:r>
        <w:rPr>
          <w:rFonts w:cs="Arial" w:ascii="Lato;Lato" w:hAnsi="Lato;Lato"/>
          <w:b/>
          <w:bCs/>
          <w:color w:val="000000"/>
          <w:sz w:val="24"/>
          <w:szCs w:val="24"/>
        </w:rPr>
        <w:t>. POSIEDZENIE ZARZĄDU WOJEWÓDZTWA Z DNIA 04.10.2022 R.</w:t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;Lato" w:hAnsi="Lato;Lato" w:cs="Lato;Lato"/>
          <w:color w:val="000000"/>
          <w:sz w:val="24"/>
          <w:szCs w:val="24"/>
        </w:rPr>
      </w:pPr>
      <w:r>
        <w:rPr>
          <w:rFonts w:cs="Lato;Lato" w:ascii="Lato;Lato" w:hAnsi="Lato;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Lato" w:hAnsi="Lato;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>nr 39/203/22</w:t>
      </w:r>
      <w:r>
        <w:rPr>
          <w:rFonts w:cs="Arial" w:ascii="Lato;Lato" w:hAnsi="Lato;Lato"/>
          <w:color w:val="000000"/>
          <w:sz w:val="22"/>
        </w:rPr>
        <w:t xml:space="preserve"> - uzgodniono projekt miejscowego planu zagospodarowania przestrzennego gminy Wielka Nieszawka (obręb ewidencyjny Wielka Nieszawka działki o numerach 84/15 i 88/6)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>nr 39/204/22</w:t>
      </w:r>
      <w:r>
        <w:rPr>
          <w:rFonts w:cs="Arial" w:ascii="Lato;Lato" w:hAnsi="Lato;Lato"/>
          <w:color w:val="000000"/>
          <w:sz w:val="22"/>
        </w:rPr>
        <w:t xml:space="preserve"> - uzgodniono projekt miejscowego planu zagospodarowania przestrzennego dla terenu położonego w miejscowości Pluskowęsy, gmina Chełmż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Lato" w:hAnsi="Lato;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 xml:space="preserve">nr 39/205/22 </w:t>
      </w:r>
      <w:r>
        <w:rPr>
          <w:rFonts w:cs="Arial" w:ascii="Lato;Lato" w:hAnsi="Lato;Lato"/>
          <w:color w:val="000000"/>
          <w:sz w:val="22"/>
        </w:rPr>
        <w:t>- uzgodniono projekt Studium uwarunkowań i kierunków zagospodarowania przestrzennego miasta i gminy Nakło nad Notecią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eastAsia="Lato;Lato" w:cs="Lato;Lato" w:ascii="Lato;Lato" w:hAnsi="Lato;Lato"/>
          <w:color w:val="000000"/>
          <w:sz w:val="22"/>
        </w:rPr>
        <w:t xml:space="preserve"> </w:t>
      </w:r>
    </w:p>
    <w:p>
      <w:pPr>
        <w:pStyle w:val="Heading8"/>
        <w:numPr>
          <w:ilvl w:val="0"/>
          <w:numId w:val="7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90/22</w:t>
      </w:r>
      <w:r>
        <w:rPr>
          <w:rFonts w:cs="Arial" w:ascii="Lato;Lato" w:hAnsi="Lato;Lato"/>
          <w:color w:val="000000"/>
          <w:sz w:val="22"/>
          <w:szCs w:val="22"/>
        </w:rPr>
        <w:t xml:space="preserve"> - uchylająca uchwałę w sprawie udzielenia pomocy finansowej Gminie Unisław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91/22</w:t>
      </w:r>
      <w:r>
        <w:rPr>
          <w:rFonts w:cs="Arial" w:ascii="Lato;Lato" w:hAnsi="Lato;Lato"/>
          <w:color w:val="000000"/>
          <w:sz w:val="22"/>
          <w:szCs w:val="22"/>
        </w:rPr>
        <w:t xml:space="preserve"> - w sprawie określenia kryteriów ustalania kwot środków Funduszu Pracy na finasowanie programów na rzecz promocji zatrudnienia, łagodzenia skutków bezrobocia i aktywizacji zawodowej oraz innych fakultatywnych zadań realizowanych przez powiaty </w:t>
        <w:br/>
        <w:t>w 2023 rok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92/22</w:t>
      </w:r>
      <w:r>
        <w:rPr>
          <w:rFonts w:cs="Arial" w:ascii="Lato;Lato" w:hAnsi="Lato;Lato"/>
          <w:color w:val="000000"/>
          <w:sz w:val="22"/>
          <w:szCs w:val="22"/>
        </w:rPr>
        <w:t xml:space="preserve"> - w sprawie Programu współpracy Samorządu Województwa Kujawsko-Pomorskiego z organizacjami pozarządowymi na rok 2023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2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zamierzenie Wójta Gminy Białe Błota dotyczące realizacji inwestycji drogowej pn. Rozbudowa ul. Orzechowej w Zielonce, gmina Białe Bło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3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aopiniowano pozytywnie zamierzenie Wójta Gminy Drzycim dotyczące realizacji inwestycji drogowej pn. Rozbudowa drogi gminnej nr 030556C ul. Miodowa </w:t>
        <w:br/>
        <w:t>w miejscowości Gródek, gmina Drzyc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4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drogi gminnej </w:t>
        <w:br/>
        <w:t xml:space="preserve">nr 230017C (ulicy Brackiej), drogi gminnej nr 230177C (ulicy Ptasiej) oraz drogi gminnej </w:t>
        <w:br/>
        <w:t>nr 230157C (ulicy Piaski), na odcinku od ulicy Wojskowej do Hali Mistrzów we Włocławku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5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skrzyżowania dróg: drogi gminnej nr 230003C (ulicy Barskiej) z drogą gminną nr 230105C (ulicy Leśnej) </w:t>
        <w:br/>
        <w:t>we Włocławku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6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drogi gminnej </w:t>
        <w:br/>
        <w:t xml:space="preserve">nr 230003C (ulicy Barskiej) we Włocławku na odcinku od skrzyżowania z ulicą Polną </w:t>
        <w:br/>
        <w:t>do skrzyżowania z ul. Wojskową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7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drogi powiatowej </w:t>
        <w:br/>
        <w:t xml:space="preserve">nr 3330C (ulicy Wysokiej) we Włocławku na odcinku od skrzyżowania z ulicą Kapitulną </w:t>
        <w:br/>
        <w:t>do skrzyżowania z ulicą Rolną i ul. Szpitalną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8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drogi gminnej </w:t>
        <w:br/>
        <w:t xml:space="preserve">nr 230108C – ulicy Lisek we Włocławku na odcinku od skrzyżowania z ulicą Wysoką </w:t>
        <w:br/>
        <w:t>do skrzyżowania z ulicą Obwodową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29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drogi krajowej nr 62 (alei Kazimierza Wielkiego) we Włocławku na odcinku od skrzyżowania z ul. Zielną </w:t>
        <w:br/>
        <w:t>do skrzyżowania z ul. Leśną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0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drogi powiatowej </w:t>
        <w:br/>
        <w:t xml:space="preserve">nr 3332C (ulicy Zielnej) we Włocławku na odcinku od skrzyżowania z ulicą Papieżka </w:t>
        <w:br/>
        <w:t>do skrzyżowania z ulicą Polną wraz z infrastrukturą techniczną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1/22</w:t>
      </w:r>
      <w:r>
        <w:rPr>
          <w:rFonts w:cs="Arial" w:ascii="Lato;Lato" w:hAnsi="Lato;Lato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drogi gminnej </w:t>
        <w:br/>
        <w:t xml:space="preserve">nr 230003C (ulicy Barskiej) we Włocławku na odcinku od skrzyżowania z ul. Płocką </w:t>
        <w:br/>
        <w:t>do skrzyżowania z ul. Polną w ramach zadania pn. Budowa dróg rower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2/22</w:t>
      </w:r>
      <w:r>
        <w:rPr>
          <w:rFonts w:cs="Arial" w:ascii="Lato;Lato" w:hAnsi="Lato;Lato"/>
          <w:color w:val="000000"/>
          <w:sz w:val="22"/>
          <w:szCs w:val="22"/>
        </w:rPr>
        <w:t xml:space="preserve"> - postanowiono zrzec się odszkodowania przysługującego Województwu Kujawsko- Pomorskiemu z tytułu utraconego prawa własności nieruch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3/22</w:t>
      </w:r>
      <w:r>
        <w:rPr>
          <w:rFonts w:cs="Arial" w:ascii="Lato;Lato" w:hAnsi="Lato;Lato"/>
          <w:color w:val="000000"/>
          <w:sz w:val="22"/>
          <w:szCs w:val="22"/>
        </w:rPr>
        <w:t xml:space="preserve"> - postanowiono zrzec się odszkodowania przysługującego Województwu Kujawsko- Pomorskiemu z tytułu utraconego prawa własności nieruch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4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rzyjęto informację o stanie realizacji zadań oświatowych za rok szkolny 2021/2022, w tym o wynikach egzaminów oraz nadzoru pedagogicz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5/22</w:t>
      </w:r>
      <w:r>
        <w:rPr>
          <w:rFonts w:cs="Arial" w:ascii="Lato;Lato" w:hAnsi="Lato;Lato"/>
          <w:color w:val="000000"/>
          <w:sz w:val="22"/>
          <w:szCs w:val="22"/>
        </w:rPr>
        <w:t xml:space="preserve"> - postanowiono przyznać 28 nagród Zarządu Województwa nauczycielom zatrudnionym w szkołach i placówkach oświatowych, dla których organem prowadzącym jest Samorząd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6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yznaczono pana Marcina Żynda do zastępowania Dyrektora Biblioteki Pedagogicznej im. gen. bryg. prof. Elżbiety Zawackiej w Toruniu, w przypadku jego nieobec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7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yznaczono panią Małgorzatę Rymar-Rudzińską do zastępowania dyrektora Zespołu Szkół Specjalnych dla Dzieci i Młodzieży Przewlekle Chorych i Niepełnosprawnych Nr 1 w Ciechocinku, w przypadku jego nieobec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8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szczęto postępowanie o udzielenie zamówienia publicznego, którego przedmiotem jest przygotowanie i dostarczenie do siedziby Zamawiającego materiałów promocyjnych dla trzech projektów realizowanych w ramach RPO WK-P na lata 2014-2020 przez Departament Cyfryzacji Urzędu Marszałkowskiego Województwa Kujawsko-Pomorskiego w Toruniu: „Budowa kujawsko-pomorskiego systemu udostępniania elektronicznej dokumentacji medycznej – I etap”, „Infostrada Kujaw i Pomorza 2.0” oraz „Kultura w zasięgu 2.0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39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stalono termin składania wniosków o przyznanie pomocy na operacje typu „Budowa lub modernizacja dróg lokalnych” w ramach poddziałania „Wsparcie inwestycji związanych z tworzeniem, ulepszaniem lub rozbudową wszystkich rodzajów małej infrastruktury, w tym inwestycji w energię odnawialną i w oszczędzanie energii”, objętego Programem Rozwoju Obszarów Wiejskich na lata 2014-2020, od dnia 14 listopada 2022 r. do dnia 10 stycznia 2023 r. (do godz. 12:0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0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yrażono zgodę na likwidację piły oscylacyjnej z pochłaniaczem o numerze inwentarzowym 1/802/473, stanowiącej składnik majątkowy Województwa Kujawsko-Pomorskiego dzierżawiony przez „Centrum Reumatologii i Rehabilitacji” Spółka z o.o. z siedzibą w Bydgoszczy, którego wartość początkowa wynosiła 9.450,00 zł i została całkowicie umorzo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1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wyrażono zgodę na likwidację mienia ruchomego Województwa </w:t>
        <w:br/>
        <w:t>Kujawsko-Pomorskiego dzierżawionego przez Centrum Medyczne „OLK-MED” Sp. z o.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2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uchwale Nr 4/118/22 Zarządu Województwa Kujawsko-Pomorskiego z dnia 1 lutego 2022 r. w sprawie upoważnienia pracowników Urzędu Marszałkowskiego Województwa Kujawsko-Pomorskiego w Toruniu do składania oświadczeń woli związanych z prowadzeniem bieżącej działalności Województwa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3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/>
          <w:bCs/>
          <w:sz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rozstrzygnięto otwarty konkurs ofert nr 31/2022 na wykonywanie zadań publicznych Samorządu Województwa Kujawsko-Pomorskiego w roku 2022 przez organizacje pozarządowe oraz inne podmioty prowadzące działalność pożytku publicznego </w:t>
        <w:br/>
        <w:t>pn. „Forum Organizacji Pozarządowych Województwa Kujawsko-Pomorski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4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Lato;Lato" w:ascii="Lato;Lato" w:hAnsi="Lato;Lato"/>
          <w:sz w:val="22"/>
          <w:szCs w:val="22"/>
        </w:rPr>
        <w:t>wprowadzono zmiany w uchwale Nr XXXIX/544/21 Sejmiku Województwa Kujawsko-Pomorskiego z dnia 20 grudnia 2021 r. w sprawie budżetu województwa na rok 2022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5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rFonts w:cs="Lato;Lato" w:ascii="Lato;Lato" w:hAnsi="Lato;Lato"/>
          <w:iCs/>
          <w:sz w:val="22"/>
          <w:szCs w:val="22"/>
        </w:rPr>
        <w:t xml:space="preserve"> wprowadzono </w:t>
      </w:r>
      <w:r>
        <w:rPr>
          <w:rFonts w:cs="Lato;Lato" w:ascii="Lato;Lato" w:hAnsi="Lato;Lato"/>
          <w:sz w:val="22"/>
          <w:szCs w:val="22"/>
        </w:rPr>
        <w:t xml:space="preserve">zmiany w załącznikach nr 1 i nr 2 do uchwały </w:t>
        <w:br/>
        <w:t>Nr 51/2121/21 Zarządu Województwa Kujawsko-Pomorskiego z dnia 29 grudnia 2021 r. w sprawie ustalenia planu finansowego zadań z zakresu administracji rządowej oraz innych zadań zleconych ustawami Samorządowi Województwa Kujawsko-Pomorskiego finansowanych z dotacji celowych z budżetu państwa na rok 2022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6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rFonts w:cs="Lato;Lato" w:ascii="Lato;Lato" w:hAnsi="Lato;Lato"/>
          <w:iCs/>
          <w:sz w:val="22"/>
          <w:szCs w:val="22"/>
        </w:rPr>
        <w:t xml:space="preserve"> wprowadzono </w:t>
      </w:r>
      <w:r>
        <w:rPr>
          <w:rFonts w:cs="Lato;Lato" w:ascii="Lato;Lato" w:hAnsi="Lato;Lato"/>
          <w:sz w:val="22"/>
          <w:szCs w:val="22"/>
        </w:rPr>
        <w:t xml:space="preserve">zmiany w załącznikach nr 1 i nr 2 do uchwały </w:t>
        <w:br/>
        <w:t xml:space="preserve">Nr 16/606/22 Zarządu Województwa Kujawsko-pomorskiego dnia 27 kwietnia 2022 r. </w:t>
        <w:br/>
        <w:t>w sprawie ustalenia planu finansowego wydzielonego rachunku dla środków z Funduszu Pomocy na rok 2022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7/22</w:t>
      </w:r>
      <w:r>
        <w:rPr>
          <w:rFonts w:cs="Arial" w:ascii="Lato;Lato" w:hAnsi="Lato;Lato"/>
          <w:color w:val="000000"/>
          <w:sz w:val="22"/>
          <w:szCs w:val="22"/>
        </w:rPr>
        <w:t xml:space="preserve"> - ogłoszono nabór ofert w trybie pozakonkursowym na realizację zadań mających na celu udzielenie pomocy obywatelom Ukrainy pn. „Zapewnienie treningów </w:t>
        <w:br/>
        <w:t>i szkolenia sportowego zawodniczek i zawodników z Ukrainy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8/22</w:t>
      </w:r>
      <w:r>
        <w:rPr>
          <w:rFonts w:cs="Arial" w:ascii="Lato;Lato" w:hAnsi="Lato;Lato"/>
          <w:color w:val="000000"/>
          <w:sz w:val="22"/>
          <w:szCs w:val="22"/>
        </w:rPr>
        <w:t xml:space="preserve"> - ogłoszono nabór ofert na realizację zadania publicznego pn. „Z kulturą dla Ukrainy – integracja społeczna i stworzenie warunków do pełnego uczestnictwa w życiu społecznym obywateli Ukrainy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49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i nr 1 i nr 2 do uchwały Nr 38/1623/21 Zarządu Województwa Kujawsko-Pomorskiego z dnia 29 września 2021 r. w sprawie akceptacji listy projektów ocenionych w trakcie prac Komisji Oceny Projektów w ramach konkursu </w:t>
        <w:br/>
        <w:t>Nr RPKP.09.02.01-IZ.00-04-393/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50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ostanowiono zorganizować i przeprowadzić Konkurs Fotograficzny „Kujawsko-Pomorskie podoba mi się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51/22</w:t>
      </w:r>
      <w:r>
        <w:rPr>
          <w:rFonts w:cs="Arial" w:ascii="Lato;Lato" w:hAnsi="Lato;Lato"/>
          <w:color w:val="000000"/>
          <w:sz w:val="22"/>
          <w:szCs w:val="22"/>
        </w:rPr>
        <w:t xml:space="preserve"> - dokonano wyboru oferty w postępowaniu o udzielenie zamówienia publicznego, którego przedmiotem jest wykonanie opracowania „Analiza wykorzystania i zapotrzebowania na infrastrukturę biznesową w kontekście świadczenia usług proinnowacyjnych i rozwojowych przez instytucje otoczenia biznesu w województwie kujawsko-pomorskim wraz z rekomendacjami w zakresie zasadności i kierunków rozwoj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52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dokonano wyboru oferty w postępowaniu o udzielenie zamówienia publicznego, którego przedmiotem jest wykonanie opracowania „Analiza zapotrzebowania MŚP w województwa kujawsko-pomorskiego na korzystanie z infrastruktury biznesowej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53/22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 do uchwały Nr 37/1578/21 Zarządu Województwa Kujawsko-Pomorskiego z dnia 22 września 2021 r. w sprawie przyjęcia projektu Programu Regionalnego: Fundusze Europejskie dla Kujaw i Pomorza na lata 2021-202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54/22</w:t>
      </w:r>
      <w:r>
        <w:rPr>
          <w:rFonts w:cs="Arial" w:ascii="Lato;Lato" w:hAnsi="Lato;Lato"/>
          <w:color w:val="000000"/>
          <w:sz w:val="22"/>
          <w:szCs w:val="22"/>
        </w:rPr>
        <w:t xml:space="preserve"> - unieważniono postępowanie o udzielenie zamówienia publicznego, którego przedmiotem jest wykonanie platformy wirtualnego przewodnictwa i gier terenowych dla partnerów projektu „Kultura w zasięgu 2.0” realizowanego w ramach Regionalnego Programu Operacyjnego Województwa Kujawsko-Pomorskiego na lata 2014-2020, Działanie 2.1 Cyfrowa dostępność i użyteczność informacji sektora publicznego oraz zasobów nauki, kultury i dziedzictwa regionalnego z podziałem na części, w zakresie Pakietu 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55/22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załączniku do uchwały Nr 38/1498/22 Zarządu Województwa Kujawsko-Pomorskiego z dnia 28 września 2022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556/22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rzyjęto projekt Rocznego planu działań informacyjnych i promocyjnych na rok 2023 dla Regionalnego Programu Operacyjnego Województwa Kujawsko-Pomorskiego na lata 2014-2020.</w:t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;Lato" w:hAnsi="Lato;Lato" w:cs="Arial"/>
          <w:b/>
          <w:b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;Lato" w:hAnsi="Lato;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;Lato" w:hAnsi="Lato;Lato" w:cs="Arial"/>
          <w:b/>
          <w:b/>
          <w:color w:val="000000"/>
          <w:sz w:val="24"/>
          <w:szCs w:val="16"/>
        </w:rPr>
      </w:pPr>
      <w:r>
        <w:rPr>
          <w:rFonts w:cs="Arial" w:ascii="Lato;Lato" w:hAnsi="Lato;Lato"/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;Lato" w:hAnsi="Lato;Lato" w:cs="Arial"/>
          <w:color w:val="000000"/>
          <w:sz w:val="24"/>
          <w:szCs w:val="16"/>
        </w:rPr>
      </w:pPr>
      <w:r>
        <w:rPr>
          <w:rFonts w:cs="Arial" w:ascii="Lato;Lato" w:hAnsi="Lato;Lato"/>
          <w:color w:val="000000"/>
          <w:sz w:val="24"/>
          <w:szCs w:val="16"/>
        </w:rPr>
      </w:r>
    </w:p>
    <w:p>
      <w:pPr>
        <w:pStyle w:val="Heading4"/>
        <w:rPr/>
      </w:pPr>
      <w:r>
        <w:rPr>
          <w:rFonts w:cs="Arial" w:ascii="Lato;Lato" w:hAnsi="Lato;Lato"/>
          <w:color w:val="000000"/>
          <w:sz w:val="24"/>
        </w:rPr>
        <w:t>Sporządzono, 12 października 2022 roku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Arial" w:hAnsi="Arial" w:cs="Times New Roman"/>
    </w:rPr>
  </w:style>
  <w:style w:type="character" w:styleId="WW8Num60z1">
    <w:name w:val="WW8Num60z1"/>
    <w:qFormat/>
    <w:rPr/>
  </w:style>
  <w:style w:type="character" w:styleId="WW8Num60z6">
    <w:name w:val="WW8Num60z6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3z4">
    <w:name w:val="WW8Num8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Markedcontent">
    <w:name w:val="markedcontent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5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2-10-13T08:05:00Z</dcterms:modified>
  <cp:revision>2</cp:revision>
  <dc:subject/>
  <dc:title>Informacja</dc:title>
</cp:coreProperties>
</file>