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88/22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 xml:space="preserve">z dnia 21 września 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/                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2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2 r. poz. 547 i 583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27 sierpnia 2009 r. o finansach publicznych </w:t>
      </w:r>
      <w:r>
        <w:rPr/>
        <w:t>(</w:t>
      </w:r>
      <w:r>
        <w:rPr>
          <w:szCs w:val="24"/>
          <w:lang w:eastAsia="zh-CN"/>
        </w:rPr>
        <w:t xml:space="preserve">Dz. U. z 2022 r. poz. 1634 z późn. zm. 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2"/>
        <w:t>1</w:t>
      </w:r>
      <w:r>
        <w:rPr>
          <w:rStyle w:val="FootnoteCharacters"/>
          <w:szCs w:val="24"/>
          <w:lang w:eastAsia="zh-CN"/>
        </w:rPr>
        <w:t>)</w:t>
      </w:r>
      <w:r>
        <w:rPr/>
        <w:t>), art. 111 pkt 3 ustawy z dnia 12 marca 2022 r. o pomocy obywatelom Ukrainy w związku z konfliktem zbrojnym na terytorium tego państwa (Dz. U. poz. 583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XIX/543/21 Sejmiku Województwa Kujawsko-Pomorskiego </w:t>
        <w:br/>
        <w:t>z dnia 20 grudnia 2021 r. w sprawie wieloletniej prognozy finansowej Województwa Kujawsko-Pomorskiego na lata 2022-2039 zmienionej uchwałami: Nr 7/212/22 Zarządu Województwa Kujawsko-Pomorskiego z dnia 23 lutego 2022 r., Nr XLIV/586/22 Sejmiku Województwa Kujawsko-Pomorskiego z dnia 25 kwietnia 2022 r., Nr XLVII/625/22 Sejmiku Województwa Kujawsko-Pomorskiego z dnia 27 czerwca 2022 r. oraz Nr 25/986/22 Zarządu Województwa Kujawsko-Pomorskiego z dnia 29 czerwca 2022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zCs w:val="24"/>
        </w:rPr>
        <w:t>w § 4 ust. 4 otrzymuje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4. W celu realizacji zadań związanych z pomocą obywatelom Ukrainy w związku </w:t>
        <w:br/>
        <w:t>z konfliktem zbrojnym na terytorium tego państwa upoważnia się Zarząd Województwa do dokonywania zmian w wieloletniej prognozie finansowej związanych z wprowadzeniem nowych inwestycji lub zakupów inwestycyjnych, o ile zmiana ta nie pogorszy wyniku budżetu województwa.”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284"/>
        <w:jc w:val="both"/>
        <w:rPr/>
      </w:pPr>
      <w:r>
        <w:rPr>
          <w:spacing w:val="-2"/>
          <w:sz w:val="24"/>
          <w:szCs w:val="24"/>
        </w:rPr>
        <w:t>w części I w ust. 2 pkt 1 otrzymuje brzmieni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 xml:space="preserve">1) dochody z tytułu udziału we wpływach z podatku dochodowego od osób fizycznych (PIT) zaplanowane zostały na poziomie roku 2022 natomiast z tytułu udziału we wpływach </w:t>
        <w:br/>
        <w:t xml:space="preserve">z podatku dochodowego od osób prawnych (CIT) na 2023 r. zwiększone zostały </w:t>
        <w:br/>
        <w:t xml:space="preserve">o 11 % w stosunku do roku 2022 a na kolejne lata zaplanowane zostały na poziomie </w:t>
        <w:br/>
        <w:t>roku 2023;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786" w:hanging="7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części III lit. a otrzymuje brzmieni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a) w 2022 r. z wolnych środków, o których mowa w art. 217 ust. 2 pkt 6 ustawy </w:t>
        <w:br/>
        <w:t xml:space="preserve">o finansach publicznych oraz niewykorzystanych środków pieniężnych, o których mowa </w:t>
        <w:br/>
        <w:t>w art. 217 ust. 2 pkt 8 ustawy o finansach publicznych,”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786" w:hanging="77"/>
        <w:jc w:val="both"/>
        <w:rPr/>
      </w:pPr>
      <w:r>
        <w:rPr>
          <w:spacing w:val="-2"/>
          <w:sz w:val="24"/>
          <w:szCs w:val="24"/>
        </w:rPr>
        <w:t>w części IV zdanie pierwsze otrzymuje brzmi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>W wieloletniej prognozie finansowej po stronie przychodów ujęte zostały planowane do zaciągnięcia w latach 2023-2024 kredyty łącznie w kwocie 110.000.000 zł (2023 r. – 80.000.000 zł i 2024 r. – 30.000.000 zł) na spłatę rat kredytów zaciągniętych w latach poprzednich w kwocie 32.500.000 zł oraz na pokrycie deficytu budżetowego w kwocie 77.500.000 zł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ind w:left="786" w:hanging="77"/>
        <w:jc w:val="both"/>
        <w:rPr/>
      </w:pPr>
      <w:r>
        <w:rPr>
          <w:spacing w:val="-2"/>
          <w:sz w:val="24"/>
          <w:szCs w:val="24"/>
        </w:rPr>
        <w:t>w części V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ind w:left="851" w:hanging="142"/>
        <w:jc w:val="both"/>
        <w:rPr/>
      </w:pPr>
      <w:r>
        <w:rPr>
          <w:spacing w:val="-2"/>
          <w:sz w:val="24"/>
          <w:szCs w:val="24"/>
        </w:rPr>
        <w:t>-  ust. 2 otrzymuje brzmienie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2. kredytów planowanych do zaciągnięcia w latach 2023-2024 na spłatę kredytów zaciągniętych w latach poprzednich i pokrycie deficytu budżetowego.”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- tabela przedstawiająca prognozę spłaty kwot rat kapitałowych poszczególnych </w:t>
        <w:br/>
        <w:t xml:space="preserve">   kredytów w kolejnych latach ujęta w wieloletniej prognozie finansowej otrzymuje </w:t>
        <w:br/>
        <w:t xml:space="preserve">   brzmienie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6930390" cy="518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  <w:gridCol w:w="774"/>
                              <w:gridCol w:w="920"/>
                              <w:gridCol w:w="920"/>
                              <w:gridCol w:w="993"/>
                              <w:gridCol w:w="803"/>
                              <w:gridCol w:w="9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Horyzont czasowy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Zaciągnięte kredyty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Razem spłaty kredytów zaciągniętych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kredyt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Łącznie spłaty kredytów zaciągniętych i planow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Planowane do zaciągnięci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3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4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5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6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7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8 r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19 r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0 r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1 r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3 r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w 2024 r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80 9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 580 9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 580 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 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9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3 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7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3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6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2 8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 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8 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868 3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8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8 168 3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 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3 668 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2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136 5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5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 336 5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2 836 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 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 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 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 0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1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500 0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 000 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6 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1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803 34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987 29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4 790 6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 290 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 0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7 000 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6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7 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8 5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62 9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62 9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9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3 462 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8 000 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  <w:lang w:eastAsia="pl-PL"/>
                                    </w:rPr>
                                    <w:t>12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408.6pt;mso-wrap-distance-left:7.05pt;mso-wrap-distance-right:7.05pt;mso-wrap-distance-top:0pt;mso-wrap-distance-bottom:0pt;margin-top:46.55pt;mso-position-vertical-relative:page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692"/>
                        <w:gridCol w:w="774"/>
                        <w:gridCol w:w="920"/>
                        <w:gridCol w:w="920"/>
                        <w:gridCol w:w="993"/>
                        <w:gridCol w:w="803"/>
                        <w:gridCol w:w="9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Horyzont czasowy</w:t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Zaciągnięte kredyty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Razem spłaty kredytów zaciągniętych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kredyty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Łącznie spłaty kredytów zaciągniętych i planowanych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Planowane do zaciągnięcia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3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4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5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6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7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8 r.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19 r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0 r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1 r.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3 r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w 2024 r.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80 95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 580 9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 580 9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 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9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3 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7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3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6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2 8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 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8 3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868 3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8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8 168 3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 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3 668 3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2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136 5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5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 336 5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2 836 5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 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 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 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 0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1 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500 00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 000 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6 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1 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803 34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987 29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4 790 6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 290 6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 0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7 000 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6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7 5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8 5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 000 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62 9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62 9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9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3 462 9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8 000 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eastAsia="pl-PL"/>
                              </w:rPr>
                              <w:t>12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”,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ind w:left="786" w:firstLine="20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ęść VI otrzymuje brzmieni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VI. Prognoza kwoty długu:</w:t>
      </w:r>
    </w:p>
    <w:p>
      <w:pPr>
        <w:pStyle w:val="Normal"/>
        <w:suppressAutoHyphens w:val="false"/>
        <w:ind w:left="426" w:hanging="0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lp. 6 załącznika nr 1 do uchwały w sprawie wieloletniej prognozy finansowej Województwa Kujawsko-Pomorskiego na lata 2022-2039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prognozowanych wielkości dochodów i wydatków wykazanych w wieloletniej prognozie finansowej województwa kujawsko-pomorskiego wynika, że w latach 2022-2026 budżet zamykał się będzie deficytem a w latach 2027-2039 nadwyżką budżetową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ług województw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141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- w latach 2022-2024 wzrasta (maksymalnie do kwoty 304.158.401 zł), w związku z planem zaciągnięcia kredytu wyższego, niż planowana spłata rat kapitałowych kredytów z lat poprzednich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141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- w latach 2025-2039 maleje, w związku planowaną spłatą rat kapitałowych z wolnych środków, o których mowa w art. 217 ust 2 pkt 6 ustawy o finansach publicznych oraz </w:t>
        <w:br/>
        <w:t>z planem uzyskiwania nadwyżek budżetowych, którymi spłacane będą raty kapitałowe zaciągniętych kredytów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długu województwa ujęto również zobowiązanie o charakterze dłużnym z tytułu zawartej w dniu 9 października 2014 r. umowy wsparcia pomiędzy Województwem Kujawsko-Pomorskim a Kujawsko-Pomorską Siecią Informacyjną Sp. z o.o. (obecna nazwa Spółki: Kujawsko-Pomorskie Centrum Kompetencji Cyfrowych Sp. z o.o.) oraz Bankiem Polska Kasa Opieki S.A., którego spłata dokonywana jest z wydatków (dług z tego tytułu wynosi na koniec 2022 r. – 4.800.000 zł, 2023 r. - 3.200.000 zł, 2024 r. - 1.600.000 zł).”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Zmiany wymienionej ustawy zostały ogłoszone w Dz. U, z 2022 r. poz.1692, 1725, 1747, 1768 i 1964,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j ustawy zostały ogłoszone w Dz. U, z 2022 r. poz. 682, 683, 684, 830, 930, 1002, 1087, 1383, 1561, 1692 i 17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8:00Z</dcterms:created>
  <dc:creator>Violetta Maciejewska</dc:creator>
  <dc:description/>
  <cp:keywords/>
  <dc:language>en-US</dc:language>
  <cp:lastModifiedBy>Violetta Maciejewska</cp:lastModifiedBy>
  <cp:lastPrinted>2022-09-22T07:13:00Z</cp:lastPrinted>
  <dcterms:modified xsi:type="dcterms:W3CDTF">2022-09-22T07:30:00Z</dcterms:modified>
  <cp:revision>114</cp:revision>
  <dc:subject/>
  <dc:title/>
</cp:coreProperties>
</file>