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LIX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6 wrześni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XLVIII sesji sejmiku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t. organizacji i funkcjonowania Kujawsko-Pomorskiej Izby Rolniczej – przedstawia prezes KPIR Ryszard Kierz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stanie realizacji inwestycji drogowych na terenie województwa kujawsko-pomorskiego </w:t>
        <w:br/>
        <w:t xml:space="preserve">– stan na 31.08.2022 r. – przedstawia marszałek województwa Piotr Całbec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uchylającej uchwałę w sprawie udzielenia pomocy finansowej Powiatowi Świeckiemu – projekt zarządu województwa – druk nr 80/2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2-2039 – projekt zarządu województwa*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2 – projekt zarządu województwa*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Powiatowi Inowrocławskiemu – projekt zarządu województwa – druk nr 79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zasad rozliczania tygodniowego obowiązkowego wymiaru godzin zajęć i tygodniowego obowiązkowego wymiaru godzin zajęć niektórych nauczycieli oraz zasad udzielania i rozmiaru obniżek tygodniowego obowiązkowego wymiaru godzin dla nauczycieli, którym powierzono stanowiska kierownicze w szkołach i placówkach – projekt zarządu województwa – druk nr 71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określenia przystanków komunikacyjnych, których właścicielem jest Województwo Kujawsko-Pomorskie oraz warunków </w:t>
        <w:br/>
        <w:t>i zasad korzystania z tych przystanków – projekt zarządu województwa – druk nr 75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liczenia odcinków dróg publicznych do kategorii drogi wojewódzkiej oraz ustalenia jej przebiegu – projekt zarządu województwa – druk nr 83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liczenia odcinka drogi publicznej do kategorii drogi wojewódzkiej oraz ustalenia jej przebiegu – projekt zarządu województ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druk nr 84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liczenia odcinka drogi publicznej do kategorii drogi wojewódzkiej oraz ustalenia jej przebiegu – projekt zarządu województ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druk nr 85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</w:t>
        <w:br/>
        <w:t>w sprawie Obszaru Chronionego Krajobrazu Łąki Nadnoteckie – projekt zarządu województwa – druk nr 81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zmieniającej uchwałę </w:t>
        <w:br/>
        <w:t>w sprawie Obszaru Chronionego Krajobrazu Jezior Żnińskich – projekt zarządu województwa – druk nr 82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wiceprzewodniczącego Komisji Skarg, Wniosków i Petycji Sejmiku Województwa Kujawsko-Pomorskiego – projekt przewodniczącej sejmiku – druk nr 5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</w:t>
        <w:br/>
        <w:t xml:space="preserve">i Petycji – druk nr 11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</w:t>
        <w:br/>
        <w:t xml:space="preserve">i Petycji – druk nr 14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 podjęcia działań na rzecz poprawy sytuacji finansowej w Wojewódzkich Ośrodkach Ruchu Drogowego oraz propozycji rozwiązań systemowych regulujących poziom opłat za organizację i przeprowadzanie egzaminów państwowych dotyczących uzyskania uprawnień do kierowania pojazdami – projekt Komisji Polityki Regionalnej, Rozwoju Województwa i Infrastruktury*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zucenia oferty przystąpienia Województwa Kujawsko-Pomorskiego do spółki Terminal Intermodalny Bydgoszcz Emilianowo sp. z o.o. oraz woli dalszego wspierania rozwoju funkcji logistycznej w województwie kujawsko-pomorskim – projekt Komisji Polityki Regionalnej, Rozwoju Województwa i Infrastruktury*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jekt uchwały będzie przekazany w terminie późniejszym</w:t>
      </w:r>
    </w:p>
    <w:p>
      <w:pPr>
        <w:pStyle w:val="List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rojekt stanowiska będzie przekazany po posiedzeniu Komisji Polityki Regionalnej, Rozwoju Województwa i Infrastruktury</w:t>
      </w:r>
    </w:p>
    <w:p>
      <w:pPr>
        <w:pStyle w:val="List"/>
        <w:spacing w:before="0" w:after="120"/>
        <w:ind w:left="360" w:firstLine="207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8:00Z</dcterms:created>
  <dc:creator>Urząd Marszałkowski</dc:creator>
  <dc:description/>
  <cp:keywords/>
  <dc:language>en-US</dc:language>
  <cp:lastModifiedBy>Anna Sobierajska</cp:lastModifiedBy>
  <cp:lastPrinted>2022-09-19T14:38:00Z</cp:lastPrinted>
  <dcterms:modified xsi:type="dcterms:W3CDTF">2022-09-19T13:11:00Z</dcterms:modified>
  <cp:revision>3</cp:revision>
  <dc:subject/>
  <dc:title>Projekt porządku obrad</dc:title>
</cp:coreProperties>
</file>