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Druk nr 11/22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9 września 2022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ozpatrzenia petycj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ust. 2 i art. 13 ust. 1 ustawy z dnia 11 lipca 2014 r. o petycjach </w:t>
        <w:br/>
        <w:t>(Dz. U. z 2018 r. poz. 870), uchwala się, co 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Rozpatrując petycję </w:t>
      </w:r>
      <w:bookmarkStart w:id="0" w:name="_Hlk46741410"/>
      <w:r>
        <w:rPr>
          <w:rFonts w:cs="Times New Roman" w:ascii="Times New Roman" w:hAnsi="Times New Roman"/>
          <w:sz w:val="24"/>
          <w:szCs w:val="24"/>
        </w:rPr>
        <w:t xml:space="preserve">złożoną </w:t>
      </w:r>
      <w:bookmarkStart w:id="1" w:name="_Hlk22117546"/>
      <w:r>
        <w:rPr>
          <w:rFonts w:cs="Times New Roman" w:ascii="Times New Roman" w:hAnsi="Times New Roman"/>
          <w:sz w:val="24"/>
          <w:szCs w:val="24"/>
        </w:rPr>
        <w:t xml:space="preserve">przez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pana Artura (…) w sprawie zmiany granic obwodu łowieckiego nr 118 w Bydgoszcz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 się ją za bezzasadn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2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petycj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odpowiedzi na petycję </w:t>
      </w:r>
      <w:bookmarkStart w:id="3" w:name="_Hlk43203707"/>
      <w:r>
        <w:rPr>
          <w:rFonts w:cs="Times New Roman" w:ascii="Times New Roman" w:hAnsi="Times New Roman"/>
          <w:sz w:val="24"/>
          <w:szCs w:val="24"/>
        </w:rPr>
        <w:t xml:space="preserve">złożoną przez pana Artura (…) w sprawie zmiany granic obwodu łowieckiego nr 118 w Bydgoszczy. </w:t>
      </w:r>
      <w:bookmarkEnd w:id="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 zakresie zadań i kompetencji adresata petycji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 ust. 2 ww. ustawy petycja złożona do organu stanowiącego jednostki samorządu terytorialnego jest rozpatrywana przez ten organ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art. 13 ust 1 ww. ustawy podmiot rozpatrujący petycję zawiadamia podmiot wnoszący petycję o sposobie jej załatwienia wraz z uzasadnieniem w formie pisemnej albo </w:t>
        <w:br/>
        <w:t>za pomocą środków komunikacji elektronicznej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13 maja 2022 r. do Kancelarii Sejmiku Województwa Kujawsko-Pomorskiego w Toruniu wpłynęła petycja</w:t>
      </w:r>
      <w:r>
        <w:rPr>
          <w:rFonts w:cs="Times New Roman" w:ascii="Times New Roman" w:hAnsi="Times New Roman"/>
          <w:sz w:val="24"/>
          <w:szCs w:val="24"/>
        </w:rPr>
        <w:t xml:space="preserve"> złożona przez pana Artura (…) w sprawie zmiany granic obwodu łowieckiego nr 118 w Bydgoszcz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oszący petycję domaga się wprowadzenia zmian w granicach  obwodu łowieckiego nr 118 w Bydgoszczy tak, by polowania nie odbywały się na terenie Bydgoszczy i w jej bezpośrednim sąsiedztwie z uwagi na to, że wał przeciwpowodziowy nad Wisłą w bydgoskim Starym Fordonie to popularne miejsce spacerów i rekreacji uczęszczane przez rodziny z dziećmi, seniorów, a także wykorzystywane do uprawiania sportów. Wnoszący petycję podniósł dalej, że to popularne miejsce spacerów z psami, gdzie również przebiega ścieżka edukacyjna. W rejonie tym odbywają się polowania, a myśliwi strzelają w stronę wału przeciwpowodziowego, co powoduje realne zagrożenie dla mieszkańców oraz stwarza duży dyskomfort dla spacerujących. Wnoszący petycję podkreślił przy tym, że strzały oddawane są na terenie miasta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 przeprowadzono postępowanie wyjaśniające i ustalono, co następuj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kwietnia 2022 r., czyli wraz z rozpoczęciem nowego łowieckiego roku gospodarczego 2022/2023 weszły w życie postanowienia uchwały Nr XXIX/419/21 Sejmiku Województwa Kujawsko-Pomorskiego z dnia 8 lutego 2021 r. w sprawie podziału województwa kujawsko-pomorskiego na obwody łowieckie oraz zaliczenia obwodów łowieckich do kategorii (Dz. Urz. Woj. Kujawsko-Pomorskiego, poz. 841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dług regulacji przyjętych w przedmiotowej uchwale, część obszaru administracyjnego miasta Bydgoszczy pozostała w granicach obwodu łowieckiego leśnego nr 118 </w:t>
      </w:r>
      <w:r>
        <w:rPr>
          <w:rFonts w:cs="Times New Roman" w:ascii="Times New Roman" w:hAnsi="Times New Roman"/>
          <w:i/>
          <w:sz w:val="24"/>
          <w:szCs w:val="24"/>
        </w:rPr>
        <w:t>Jarużyn</w:t>
      </w:r>
      <w:r>
        <w:rPr>
          <w:rFonts w:cs="Times New Roman" w:ascii="Times New Roman" w:hAnsi="Times New Roman"/>
          <w:sz w:val="24"/>
          <w:szCs w:val="24"/>
        </w:rPr>
        <w:t xml:space="preserve">; w granicach tego obwodu znajduje się 2 673 ha obszaru administracyjnego miasta Bydgoszczy. Dzierżawcą tego obwodu jest Koło Łowieckie Nr 13 „Słonka” w Bydgoszcz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łowiecka zdefiniowana w art. 4 ust. 1 ustawy z dnia 13 października 1995 r. ˗ Prawo łowieckie (Dz.U. z 2022 r., poz. 1173) jako „działalność w zakresie ochrony, hodowli i pozyskiwania zwierzyny” jest prowadzona przez dzierżawcę obwodu w myśl obowiązujących przepisów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26 pkt 2 ustawy z dnia 13 października 1995 r. ˗ Prawo łowieckie: „(…)</w:t>
      </w:r>
      <w:r>
        <w:rPr>
          <w:rFonts w:cs="Times New Roman" w:ascii="Times New Roman" w:hAnsi="Times New Roman"/>
          <w:i/>
          <w:sz w:val="24"/>
          <w:szCs w:val="24"/>
        </w:rPr>
        <w:t>W skład obwodów łowieckich nie wchodzą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tereny w granicach administracyjnych miast; jeżeli jednak granice te obejmują większe obszary leśne lub rolne, z obszarów tych może być utworzony obwód łowiecki lub mogą być one włączone do innych obwodów łowieckich;”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ww. przepis, granice obwodu łowieckiego nr 118 </w:t>
      </w:r>
      <w:r>
        <w:rPr>
          <w:rFonts w:cs="Times New Roman" w:ascii="Times New Roman" w:hAnsi="Times New Roman"/>
          <w:i/>
          <w:sz w:val="24"/>
          <w:szCs w:val="24"/>
        </w:rPr>
        <w:t>Jarużyn</w:t>
      </w:r>
      <w:r>
        <w:rPr>
          <w:rFonts w:cs="Times New Roman" w:ascii="Times New Roman" w:hAnsi="Times New Roman"/>
          <w:sz w:val="24"/>
          <w:szCs w:val="24"/>
        </w:rPr>
        <w:t>, jak i innych obwodów obejmujących tereny administracyjne miast, zostały ustalone w obowiązującym kształcie. Ewentualne zmiany przebiegu granic obwodów łowieckich mogą być kierowane do właściwego organu (sejmiku województwa) i dokonywane są zgodnie z przepisem art. 27 ustawy z dnia 13 października 1995 r. − Prawo łowiecki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e w petycji potencjalne zagrożenie bezpieczeństwa osób przebywających na tym terenie nie może  mieć miejsca, bowiem zgodnie  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rt. 42aa. Ustawy Prawo łowiecki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brania się:(…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3) strzelania do zwierzyny w odległości mniejszej niż 500 m od miejsca zebrań publicznych w czasie ich trwania lub w odległości mniejszej niż 150 m od zabudowań mieszkal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em powyższy przepis gwarantuje zapewnienie bezpieczeństwa na tym tere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, w sytuacji panującego od 2014 r. zagrożenia epidemicznego wystąpieniem wirusa afrykańskiego pomoru świń (ASF), prowadzenie racjonalnej gospodarki łowieckiej na terenach obwodów łowieckich położonych w granicach administracyjnych miasta Bydgoszczy sprzyja zachowaniu bezpieczeństwa sanitarno-epidemiologicznego oraz bezpieczeństwa mieszkańców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smem z dnia 30 czerwca br. zarząd województwa wystąpił do Prezydenta Bydgoszczy z prośbą o wyrażenie opinii i zajęcie stanowiska wobec kwestii przedstawionej w petycji, tj. wprowadzenia zmiany przebiegu granic obwodu łowieckiego nr 118 </w:t>
      </w:r>
      <w:r>
        <w:rPr>
          <w:rFonts w:cs="Times New Roman" w:ascii="Times New Roman" w:hAnsi="Times New Roman"/>
          <w:i/>
          <w:sz w:val="24"/>
          <w:szCs w:val="24"/>
        </w:rPr>
        <w:t>Jarużyn</w:t>
      </w:r>
      <w:r>
        <w:rPr>
          <w:rFonts w:cs="Times New Roman" w:ascii="Times New Roman" w:hAnsi="Times New Roman"/>
          <w:sz w:val="24"/>
          <w:szCs w:val="24"/>
        </w:rPr>
        <w:t xml:space="preserve">. Prezydent pismem z dnia 18 sierpnia 2022 r. (sygn. WZK-I.6150.16.2022) – zajął negatywne stanowisko wobec propozycji zmian przebiegu granic obwodu łowieckiego nr 118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rużyn </w:t>
      </w:r>
      <w:r>
        <w:rPr>
          <w:rFonts w:cs="Times New Roman" w:ascii="Times New Roman" w:hAnsi="Times New Roman"/>
          <w:sz w:val="24"/>
          <w:szCs w:val="24"/>
        </w:rPr>
        <w:t>i wskazał na zasadność prowadzenia gospodarki łowieckiej przez dzierżawcę ww. obwodu łowieckiego w granicach administracyjnych Bydgoszcz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rzedstawione argumenty i podsumowując powyższe, ewentualna zmiana przebiegu granic obwodu łowieckiego nr 118 </w:t>
      </w:r>
      <w:r>
        <w:rPr>
          <w:rFonts w:cs="Times New Roman" w:ascii="Times New Roman" w:hAnsi="Times New Roman"/>
          <w:i/>
          <w:sz w:val="24"/>
          <w:szCs w:val="24"/>
        </w:rPr>
        <w:t>Jarużyn</w:t>
      </w:r>
      <w:r>
        <w:rPr>
          <w:rFonts w:cs="Times New Roman" w:ascii="Times New Roman" w:hAnsi="Times New Roman"/>
          <w:sz w:val="24"/>
          <w:szCs w:val="24"/>
        </w:rPr>
        <w:t xml:space="preserve"> nie znajduje racjonalnego uzasadnienia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Sejmik Województwa Kujawsko-Pomorskiego postanawia uznać petycję za bezzasadną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a się Przewodniczącej Sejmiku Województwa Kujawsko-Pomorskiego wykonanie obowiązku zawiadomienia podmiotu wnoszącego petycję o sposobie jej załatwienia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0:00Z</dcterms:created>
  <dc:creator>Magdalena Kołodziejska</dc:creator>
  <dc:description/>
  <cp:keywords/>
  <dc:language>en-US</dc:language>
  <cp:lastModifiedBy>Anna Sobierajska</cp:lastModifiedBy>
  <cp:lastPrinted>2022-09-19T13:15:00Z</cp:lastPrinted>
  <dcterms:modified xsi:type="dcterms:W3CDTF">2022-09-19T11:20:00Z</dcterms:modified>
  <cp:revision>2</cp:revision>
  <dc:subject/>
  <dc:title/>
</cp:coreProperties>
</file>