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85/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         </w:t>
        <w:tab/>
        <w:tab/>
        <w:t xml:space="preserve">                Projekt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Zarządu Województwa</w:t>
      </w:r>
    </w:p>
    <w:p>
      <w:pPr>
        <w:pStyle w:val="Footnote"/>
        <w:spacing w:lineRule="auto" w:line="240" w:before="0" w:after="0"/>
        <w:ind w:left="5664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z dnia 14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rześnia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  <w:lang w:val="pl-PL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r.</w:t>
      </w:r>
      <w:r>
        <w:rPr>
          <w:sz w:val="18"/>
          <w:szCs w:val="18"/>
        </w:rPr>
        <w:t xml:space="preserve">  </w:t>
        <w:tab/>
        <w:tab/>
        <w:tab/>
        <w:t xml:space="preserve"> </w:t>
        <w:tab/>
      </w:r>
    </w:p>
    <w:p>
      <w:pPr>
        <w:pStyle w:val="Footnote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 w:before="0" w:after="0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…../……../22</w:t>
      </w:r>
    </w:p>
    <w:p>
      <w:pPr>
        <w:pStyle w:val="Heading1"/>
        <w:spacing w:lineRule="auto" w:line="240"/>
        <w:ind w:left="357" w:hanging="0"/>
        <w:rPr/>
      </w:pPr>
      <w:r>
        <w:rPr>
          <w:lang w:val="pl-PL"/>
        </w:rPr>
        <w:t>SEJMIKU</w:t>
      </w:r>
      <w:r>
        <w:rPr/>
        <w:t xml:space="preserve"> WOJEWÓDZTWA KUJAWSKO-POMORSKIEGO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..…………..… 2022 r.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aliczenia odcinka drogi publicznej do kategorii drogi wojewódzkiej </w:t>
        <w:br/>
        <w:t>oraz ustalenia jej przebie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6 i art. 10 ust. 3 ustawy z dnia 21 marca 1985 r. o drogach publicznych (Dz. U. z 2022 r. poz. 1693, 1768 i 1783), w porozumieniu z Ministrem Infrastruktury – pismo z dnia 31 sierpnia 2022 r., znak: DDP-6.4510.30.2022 </w:t>
        <w:br/>
        <w:t xml:space="preserve">oraz z Ministrem Obrony Narodowej – pismo z dnia 23 sierpnia 2022 r., znak: P5/2158, </w:t>
        <w:br/>
        <w:t xml:space="preserve">po zasięgnięciu opinii Prezydenta Miasta Bydgoszczy – pismo z dnia 23 sierpnia 2022 r., znak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P-4014/184d/2022 i opinii Zarządu Powiatu Bydgoskiego – uchwała nr 511/2022 </w:t>
        <w:br/>
        <w:t xml:space="preserve">z dnia 30 sierpnia 2022 r. w sprawie zaopiniowania propozycji ustalenia przebiegu dla nowej drogi wojewódzkiej – Węzeł Bydgoszcz Miedzyń (droga S5) droga nr 238 – Rondo Grunwaldzkie w Bydgoszcz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l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Zalicza się do kategorii drogi wojewódzki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cinek drogi powiatowej </w:t>
        <w:br/>
        <w:t xml:space="preserve">nr 1926C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kło - Gorzeń - Bydgoszcz od Węzła Bydgoszcz Miedzyń (droga S5) droga </w:t>
        <w:br/>
        <w:t xml:space="preserve">nr 238 do Ronda Grunwaldzkiego w Bydgoszczy o długości 7,380 km, przebiegający przez teren powiatu bydgoskiego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Węzła Bydgoszcz Miedzyń (km 19+805) do granicy administracyjnej Bydgoszczy (km 20+715), dł. 0,910 km oraz przez teren Bydgoszczy </w:t>
        <w:br/>
        <w:t xml:space="preserve">– od granicy administracyjnej Bydgoszczy (km 20+715) do Ronda Grunwaldzkiego </w:t>
        <w:br/>
        <w:t>w Bydgoszczy (km 27+185), dł. 6,470 k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a się przebieg nowej drogi wojewódzkiej – Węzeł Bydgoszcz Miedzyń (droga S5) droga nr 238 – Rondo Grunwaldzkie w Bydgoszczy od km 0+000 do km 7+380 </w:t>
        <w:br/>
        <w:t>na terenie powiatu bydgoskieg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Węzła Bydgoszcz Miedzyń do granicy administracyjnej Bydgoszcz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Bydgoszczy (ul. Łochowska i ul. Nakielska), określony w załączniku </w:t>
        <w:br/>
        <w:t>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a wchodzi w życie z dniem 1 stycznia 2023 r. i podlega ogłoszeniu</w:t>
        <w:br/>
        <w:t>w Dzienniku Urzędowym Województwa Kujawsko-Pomor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regul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liczenie do kategorii drogi wojewódzkiej odcinka drogi powiatowej nr 1926C </w:t>
        <w:br/>
        <w:t xml:space="preserve">Nakło - Gorzeń - Bydgoszcz od Węzła Bydgoszcz Miedzyń (droga S5) do Ronda Grunwaldzkiego w Bydgoszczy o długości 7,380 km, przebiegającego w województwie kujawsko-pomorskim przez teren powiatu bydgoskiego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Węzła Bydgoszcz Miedzyń</w:t>
        <w:br/>
        <w:t>(km 19+805) do granicy administracyjnej Bydgoszczy (km 20+715), dł. 0,910 km oraz przez teren Bydgoszczy – od granicy administracyjnej Bydgoszczy (km 20+715) do Ronda Grunwaldzkiego w Bydgoszczy (km 27+185), dł. 6,470 k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enie przebiegu nowej drogi wojewódzkiej – Węzeł Bydgoszcz Miedzyń (droga S5) – Rondo Grunwaldzkie w Bydgoszczy od km 0+000 do km 7+380 na terenie powiatu bydgoskiego (od Węzła Bydgoszcz Miedzyń do granicy administracyjnej Bydgoszczy) </w:t>
        <w:br/>
        <w:t>i Bydgoszczy (ul. Łochowska i ul. Nakielsk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mówienie podstawy prawne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6 ust. 1 ustawy z dnia 21 marca 1985 r. o drogach publicznych</w:t>
        <w:br/>
        <w:t>(Dz. U. z 2022 r. poz. 1693 z późn. zm.) do dróg wojewódzkich zalicza się drogi inne niż określone w art. 5 ust. 1 ww. ustawy, stanowiące połączenia między miastami lub mające znaczenie dla województw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tomiast art. 6 ust. 2 ww. ustawy stanowi, że zaliczenie drogi do kategorii dróg wojewódzkich następuje w drodze uchwały sejmiku województwa w porozumieniu </w:t>
        <w:br/>
        <w:t>z ministrami właściwymi do spraw transportu oraz obrony narodow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art. 6 ust. 3 ww. ustawy wynika, że ustalenie przebiegu istniejących dróg wojewódzkich następuje w drodze uchwały sejmiku województwa, po zasięgnięciu opinii zarządów powiatów i zarządów związków metropolitarnych, na obszarze których przebiega droga, a w miastach na prawach powiatu – opinii prezydentów mias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7a ustawy z dnia 21 marca 1985 r. o drogach publicznych organy właściwe w sprawach zaliczenia do kategorii i ustalenia przebiegu dróg, przekazując propozycje zaliczenia do kategorii lub propozycje ustalenia przebiegu dróg, wyznaczają termin do przedstawienia opinii, o których mowa w art. 5-7 ww. ustawy. Wyznaczony termin zgłaszania opinii nie może być krótszy niż 21 dni od dnia doręczenia propozycji </w:t>
        <w:br/>
        <w:t>do zaopiniowania. Niezłożenie opinii w przewidzianym terminie uznaje się za akceptację propozy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bawienie drogi dotychczasowej kategorii i jednoczesne zaliczenie tej drogi </w:t>
        <w:br/>
        <w:t>do nowej kategorii nie może być dokonane – jak stanowi art. 10 ust. 3 ww. ustawy – później niż do końca trzeciego kwartału danego roku, z mocą od dnia 1 stycznia roku następn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nister Obrony Narodowej w piśmie z dnia 23 sierpnia 2022 r., znak: P5/2158 uzgodnił zaliczenie do kategorii drogi wojewódzki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inka drogi powiatowej nr 1926C </w:t>
        <w:br/>
        <w:t>o łącznej długości 7,380 km od Węzła Bydgoszcz Miedzyń (droga S5) do Ronda Grunwaldzkiego w Bydgoszcz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ister Infrastruktury w piśmie z dnia 31 sierpnia 2022 r., znak: DDP-6.4510.30.2022 uzgodnił zaliczenie do kategorii drogi wojewódzkiej odcinek drogi powiatowej nr 1926C o łącznej długości 7,380 km od Węzła Bydgoszcz Miedzyń (droga S5) do Ronda Grunwaldzkiego w Bydgoszcz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ejmując uchwałę nr 511/2022 z dnia 30 sierpnia 2022 r. w sprawie zaopiniowania propozycji ustalenia przebiegu dla nowej drogi wojewódzkiej – Węzeł Bydgoszcz Miedzyń (droga S5) droga nr 238 – Rondo Grunwaldzkie w Bydgoszczy, Zarząd Powiatu Bydgoskiego pozytywnie zaopiniował ustalenie przebiegu dla nowo powstałej drogi wojewódzkiej – Węzeł Bydgoszcz Miedzyń (droga S5) droga nr 238 - Rondo Grunwaldzkie w Bydgoszczy od km 0+000 do km 7+380 na terenie powiatu bydgoskiego i Bydgoszcz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zydent Miasta Bydgoszczy w piśmie z dnia 23 sierpnia 2022 r., znak: IP-4014/184d/2022 pozytywnie opiniuje ustalenie przebiegu dla nowo powstałej drogi wojewódzkiej – Węzeł Bydgoszcz Miedzyń (droga S5) - Rondo Grunwaldzkie</w:t>
        <w:br/>
        <w:t>w Bydgoszczy od km 0+000 do km 7+380 na terenie powiatu bydgoskiego i Bydgosz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 merytory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Prezydent Miasta Bydgoszczy pismem z dnia 15.02.2021 r. znak: WOA.I.033.1. /21, </w:t>
        <w:br/>
        <w:t xml:space="preserve">IP-4014/184/2021 zwrócił się z prośbą do Marszałka Województwa Kujawsko-Pomorskiego </w:t>
        <w:br/>
        <w:t xml:space="preserve">o rozważenie możliwości zmiany kategorii drogi z drogi powiatowej 1926C (ul. Łochowska </w:t>
        <w:br/>
        <w:t xml:space="preserve">i ul. Nakielska w Bydgoszczy oraz ul. Bydgoska w m. Lisi Ogon Gmina Białe Błota) na drogę wojewódzką na odcinku od Węzła Bydgoszcz Miedzyń (droga S5) do Ronda Grunwaldzkiego </w:t>
        <w:br/>
        <w:t xml:space="preserve">w Bydgoszczy, gdzie droga łączy się z drogą wojewódzką nr 238. Łączna długości odcinka wynosi 7,380 km, z czego 6,470 km leży na terenie Bydgoszczy, a pozostała część odcinka, tj. 0,910 km, jest poza miastem na prawach powiat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wyższenie kategorii drogi na przedmiotowym odcinku przyczyni się do stworzenia połączenia pomiędzy drogami wyższych kategorii tj. wojewódzkimi i krajowymi </w:t>
        <w:br/>
        <w:t xml:space="preserve">oraz podniesie znaczenie tej drogi w układzie komunikacyjnym województwa. Ponadto usprawni ruch w postaci skrócenia czasu przejazdu oraz przyczyni się do zwiększenia dostępności komunikacyjnej wraz z zachowaniem spójności układu drogowego na terenie Bydgoszcz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Droga powiatowa nr 1926C posiada nawierzchnię jezdni z mieszanki mineralno-asfaltowej o szerokości ok. 5,7 m oraz obustronne pobocza. Na odcinku ok. 200 m od węzła droga ma charakter uliczny z wpustami kanalizacyjnymi. Przekrój drogowy jednojezdniowy dwupasowy, klasa techniczna zbiorcza. Nośność nawierzchni 80 MPa. Wzdłuż drogi </w:t>
        <w:br/>
        <w:t>po południowej stronie, na odcinku od Węzła Miedzyń do ul. Przy Lesie, zlokalizowany jes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iąg pieszo-rowerowy z kostki betonowej szarej o szerokości 2,5 m. Natomiast na odcinku </w:t>
        <w:br/>
        <w:t xml:space="preserve">od ul. Przy Lesie do granicy administracyjnej Bydgoszczy – chodnik o szerokości </w:t>
        <w:br/>
        <w:t xml:space="preserve">2,0 m z kostki betonowej szarej. W ciągu wskazanego odcinka drogi zlokalizowane są dwie zatoki autobusowe o nawierzchni z kostki kamiennej (po stronie południowej) oraz kostki betonowej szarej (po stronie północnej). Na wysokości skrzyżowania z ul. Nowowiejską wybudowano wyspę azylu dla pieszych. Analizowany odcinek drogi wyposażony </w:t>
        <w:br/>
        <w:t>jest w oświetlenie drog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cena skutków regulacji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jęcie przez Samorząd Województwa Kujawsko-Pomorskiego odcinka drogi powiatowej na odcinku 0,910 km niesie za sobą koszty związane z utrzymaniem odcinka drogi oraz koszty inwestycyjne związane z przebudową tego odcinka do parametrów drogi klasy G (droga główna). Ponadto zmiana kategorii z drogi powiatowej na wojewódzką na odcinku 6,470 km na terenie Bydgoszczy nie zmienia zarządcy ww. drog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adto, zmiana kategorii drogi z drogi powiatowej na wojewódzką na obszarze miasta Bydgoszczy umożliwi dostęp do puli środków związanych z przebudową dróg </w:t>
        <w:br/>
        <w:t xml:space="preserve">ze środków Regionalnego Programu Operacyjnego w perspektywie finansowej 2021-2027. Odcinki te należy rozpatrywać łącznie z uwagi na jednorodność oraz zapewnienie powiązań </w:t>
        <w:br/>
        <w:t>z drogami tej samej lub wyższej kategorii w aspekcie sieciow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owa regulacja zmiany kategorii dróg publicznych wymaga dodatkowo zmiany zarządzenia Generalnego Dyrektora Dróg Krajowych i Autostrad w sprawie nadania numerów drogom wojewódzki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świetle powyższego zaliczenie przedmiotowego odcinka drog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 kategorii drogi wojewódzkiej oraz ustalenie przebiegu nowej drogi wojewódzk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terenie powiatu bydgoskiego i Bydgoszczy jest zasad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sectPr>
      <w:type w:val="nextPage"/>
      <w:pgSz w:orient="landscape" w:w="16838" w:h="11906"/>
      <w:pgMar w:left="851" w:right="13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4:00Z</dcterms:created>
  <dc:creator>Paulina Walkowiak</dc:creator>
  <dc:description/>
  <cp:keywords/>
  <dc:language>en-US</dc:language>
  <cp:lastModifiedBy>Anna Sobierajska</cp:lastModifiedBy>
  <cp:lastPrinted>2022-09-14T07:51:00Z</cp:lastPrinted>
  <dcterms:modified xsi:type="dcterms:W3CDTF">2022-09-19T12:33:00Z</dcterms:modified>
  <cp:revision>4</cp:revision>
  <dc:subject/>
  <dc:title/>
</cp:coreProperties>
</file>