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do uchwały Nr …/…/2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ejmiku Województwa Kujawsko-Pomorskiego</w:t>
        <w:br/>
        <w:t>z dnia ……………………. 2022 r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56275" cy="4135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0:00Z</dcterms:created>
  <dc:creator>Anna Sobierajska</dc:creator>
  <dc:description/>
  <cp:keywords/>
  <dc:language>en-US</dc:language>
  <cp:lastModifiedBy>Anna Sobierajska</cp:lastModifiedBy>
  <dcterms:modified xsi:type="dcterms:W3CDTF">2022-09-19T12:31:00Z</dcterms:modified>
  <cp:revision>1</cp:revision>
  <dc:subject/>
  <dc:title/>
</cp:coreProperties>
</file>