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84/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         </w:t>
        <w:tab/>
        <w:tab/>
        <w:t xml:space="preserve">                Projekt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Zarządu Województwa</w:t>
      </w:r>
    </w:p>
    <w:p>
      <w:pPr>
        <w:pStyle w:val="Footnote"/>
        <w:spacing w:lineRule="auto" w:line="240" w:before="0" w:after="0"/>
        <w:ind w:left="5664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z dnia 14 wrz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śnia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  <w:lang w:val="pl-PL"/>
        </w:rPr>
        <w:t>22</w:t>
      </w:r>
      <w:r>
        <w:rPr>
          <w:rFonts w:cs="Times New Roman" w:ascii="Times New Roman" w:hAnsi="Times New Roman"/>
          <w:sz w:val="18"/>
          <w:szCs w:val="18"/>
        </w:rPr>
        <w:t xml:space="preserve"> r.</w:t>
      </w:r>
      <w:r>
        <w:rPr>
          <w:sz w:val="18"/>
          <w:szCs w:val="18"/>
        </w:rPr>
        <w:t xml:space="preserve">  </w:t>
        <w:tab/>
      </w:r>
    </w:p>
    <w:p>
      <w:pPr>
        <w:pStyle w:val="Footnote"/>
        <w:spacing w:lineRule="auto" w:line="240"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lineRule="auto" w:line="240"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lineRule="auto" w:line="240" w:before="0" w:after="0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  <w:tab/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.…../……../22</w:t>
      </w:r>
    </w:p>
    <w:p>
      <w:pPr>
        <w:pStyle w:val="Heading1"/>
        <w:spacing w:lineRule="auto" w:line="240"/>
        <w:ind w:left="357" w:hanging="0"/>
        <w:rPr/>
      </w:pPr>
      <w:r>
        <w:rPr>
          <w:lang w:val="pl-PL"/>
        </w:rPr>
        <w:t>SEJMIKU</w:t>
      </w:r>
      <w:r>
        <w:rPr/>
        <w:t xml:space="preserve"> WOJEWÓDZTWA KUJAWSKO-POMORSKIEGO</w:t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…………..…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aliczenia odcinka drogi publicznej do kategorii drogi wojewódzkiej oraz ustalenia jej przebie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6 i art. 10 ust. 3 ustawy z dnia 21 marca 1985 r. o drogach publicznych (Dz. U. z 2022 r. poz. 1693, 1768 i 1783, w porozumieniu z Ministrem Infrastruktury – pismo z dnia 9 września 2022 r., znak: DDP-6.4510.29.2022 oraz Ministrem Obrony Narodowej – pismo z dnia 23 sierpnia 2022 r., znak: P5/2158, po uzyskaniu akceptacji Zarządu Powiatu Inowrocławskie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chwala się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licza się do kategorii drogi wojewódzkiej odcinek drogi gminnej nr 151114C (ul. Piasta) od początku drogi wojewódzkiej nr 299 (km 0+000) do skrzyżowania </w:t>
        <w:br/>
        <w:t>z ul. Dreckiego w Gniewkowie, zlokalizowany na dz. ew. nr 29 w obrębie Gniewkow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tala się nowy przebieg drogi wojewódzkiej nr 299 od skrzyżowania </w:t>
        <w:br/>
        <w:t xml:space="preserve">ul. Piasta z ul. Dreckiego do skrzyżowania ul. Piasta z ul. Inowrocławską (tj. drogą krajową </w:t>
        <w:br/>
        <w:t xml:space="preserve">nr 15) w Gniewkowie na terenie powiatu inowrocławskiego, określony w załączniku </w:t>
        <w:br/>
        <w:t>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 uchwały powierza się Zarządowi Województwa Kujawsko-Pomorski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chwała wchodzi w życie z dniem 1 stycznia 2023 r. i podlega ogłoszeniu</w:t>
        <w:br/>
        <w:t>w Dzienniku Urzędowym Województwa Kujawsko-Pomorskiego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dmiot regul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liczenie do kategorii drogi wojewódzkiej odcinka drogi gminnej nr 151114C </w:t>
        <w:br/>
        <w:t xml:space="preserve">(ul. Piasta) od początku drogi wojewódzkiej nr 299 (km 0+000) do skrzyżowania </w:t>
        <w:br/>
        <w:t>z ul. Dreckiego w Gniewko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talenie nowego przebiegu drogi wojewódzkiej nr 299 od skrzyżowania ul. Piasta </w:t>
        <w:br/>
        <w:t>z ul. Dreckiego do skrzyżowania ul. Piasta z ul. Inowrocławską (tj. drogą krajową nr 15)</w:t>
        <w:br/>
        <w:t>na terenie powiatu inowrocławski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mówienie podstawy prawnej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6 ust. 1 ustawy z dnia 21 marca 1985 r. o drogach publicznych</w:t>
        <w:br/>
        <w:t>(Dz. U. z 2022 r. poz. 1693 z późn. zm.) do dróg wojewódzkich zalicza się drogi inne niż określone w art. 5 ust. 1 ww. ustawy, stanowiące połączenia między miastami lub mające znaczenie dla województw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tomiast art. 6 ust. 2 ww. ustawy stanowi, że zaliczenie drogi do kategorii dróg wojewódzkich następuje w drodze uchwały sejmiku województwa w porozumieniu </w:t>
        <w:br/>
        <w:t>z ministrami właściwymi do spraw transportu oraz obrony narodow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art. 6 ust. 3 ww. ustawy wynika, że ustalenie przebiegu istniejących dróg wojewódzkich następuje w drodze uchwały sejmiku województwa, po zasięgnięciu opinii zarządów powiatów i zarządów związków metropolitarnych, na obszarze których przebiega droga, a w miastach na prawach powiatu – opinii prezydentów mias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 art. 7a ustawy z dnia 21 marca 1985 r. o drogach publicznych organy właściwe w sprawach zaliczenia do kategorii i ustalenia przebiegu dróg, przekazując propozycje zaliczenia do kategorii lub propozycje ustalenia przebiegu dróg, wyznaczają termin do przedstawienia opinii, o których mowa w art. 5-7 ww. ustawy. Wyznaczony termin zgłaszania opinii nie może być krótszy niż 21 dni od dnia doręczenia propozycji </w:t>
        <w:br/>
        <w:t>do zaopiniowania. Niezłożenie opinii w przewidzianym terminie uznaje się za akceptację propozy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bawienie drogi dotychczasowej kategorii i jednoczesne zaliczenie tej drogi </w:t>
        <w:br/>
        <w:t>do nowej kategorii nie może być dokonane – jak stanowi art. 10 ust. 3 ww. ustawy – później niż do końca trzeciego kwartału danego roku, z mocą od dnia 1 stycznia roku następ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sultacje wymagane przepisami prawa (łącznie z przepisami wewnętrznymi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nister Obrony Narodowej w piśmie z dnia 23 sierpnia 2022 r., znak: P5/2158 uzgodnił zaliczenie do kategorii drogi wojewódzki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cinka drogi gminnej nr 151114C </w:t>
        <w:br/>
        <w:t xml:space="preserve">(ul. Piasta) od początku drogi wojewódzkiej nr 299 (km 0+000) do skrzyżowania </w:t>
        <w:br/>
        <w:t>z ul. Dreckiego w Gniewko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nister Infrastruktury w piśmie z dnia 9 września 2022 r., znak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DP-6.4510.29.202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zgodnił zaliczenie do kategorii drogi wojewódzkiej odcinka drogi gminnej nr 151114C (ul. Piasta) od początku drogi wojewódzkiej nr 299 (km 0+000) do skrzyżowania z ul. Dreckiego w Gniewko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ismo w sprawie wydania opinii wpłynęło do Starostwa Powiatowego </w:t>
        <w:br/>
        <w:t xml:space="preserve">w Inowrocławiu w dniu 11 sierpnia 2022 r. a wyznaczony termin upłynął z dniem 1 września 2022 r. Niezłożenie przez Zarząd Powiatu Inowrocławskiego opinii w przewidzianym terminie uznaje się za akceptację propozycji, o czym stanowi art. 7a ust. 2 ustaw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dnia </w:t>
        <w:br/>
        <w:t>21 marca 1985 r. o drogach publicznych (Dz. U. z 2022 r. poz. 1693 z późn. zm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zasadnienie merytoryczn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 Przejęcie przez Samorząd Województwa Kujawsko-Pomorskiego odcinka drogi gminnej wiążę się z przekwalifikowaniem tej drogi na drogę wojewódzką. Przedmiotowy odcinek drogi spełnia parametry drogi wojewódzkiej w myśl art. 6 ust. 1 ustawy z dnia </w:t>
        <w:br/>
        <w:t xml:space="preserve">21 marca 1985 r. o drogach publicznych (Dz. U. z 2022 r. poz. 1693 z późn. zm.). Zmiana kategorii ww. odcinka drogi gminnej nr 151114C wynika z dokonanych ustaleń </w:t>
        <w:br/>
        <w:t>z Ministerstwem Obrony Narodowej i Ministerstwem Infrastruktury w związku z realizacją inwestycji w ramach umowy dotyczącej finansowania zadania ze środków Rządowego Funduszu Rozwoju Dróg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Niniejsza uchwała Sejmiku Województwa Kujawsko-Pomorskiego w sprawie zaliczenia do kategorii dróg wojewódzkich ww. odcinka drogi gminnej zostaje </w:t>
        <w:br/>
        <w:t xml:space="preserve">podjęta w porozumieniu z Ministrem Infrastruktury i Ministrem Obrony Narodowej, </w:t>
        <w:br/>
        <w:t xml:space="preserve">po uzyskaniu akceptacji Zarządu Powiatu Inowrocławskiego wobec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łożenia przez Zarząd Powiatu Inowrocławskiego opinii w przewidzianym termi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t. 7a ust. 2 ustawy </w:t>
        <w:br/>
        <w:t>z dnia 21 marca 1985 r. o drogach publi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Jednocześnie przedmiotowy odcinek drogi gminnej zostaje pozbawiony dotychczasowej kategorii zgodnie z art. 10 ust. 1 i 2 ustawy </w:t>
        <w:br/>
        <w:t>o drogach publicznych w drodze uchwały Rady Miejskiej w Gniewkowie po uzyskaniu akceptacji Zarządu Powiatu Inowrocław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Przejmowany odcinek drogi gminnej nr 151114C (ul. Piasta) o długości 187 m zlokalizowany jest na działce ewidencyjnej nr 29 w obrębie Gniewkowo. Przedmiotowa droga posiada nawierzchnię jezdni bitumiczną o szerokości ok. 5 m. Przekrój drogowy jednojezdniowy dwupasowy z poboczami. Wzdłuż drogi zlokalizowany jest po jednej stronie chodnik o szerokości ok. 1 m, oddzielony od jezdni pasem zieleni. Ponadto wzdłuż drogi występują drzewa, a także zjazdy publiczne i indywidualne oraz obiekty usługowe. Analizowany odcinek drogi wyposażony jest w oświetlenie drogowe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Ustalenie nowego przebiegu drogi wojewódzkiej nr 299 dokonane zostaje zgodnie </w:t>
        <w:br/>
        <w:t xml:space="preserve">z art. 6 ust. 3 ustawy o drogach publicznych w drodze niniejszej uchwały Sejmiku Województwa Kujawsko-Pomorskiego po uzyskaniu akceptacji Zarządu Powiatu Inowrocławskiego wobec niezłożenia przez Zarząd Powiatu Inowrocławskiego opinii </w:t>
        <w:br/>
        <w:t xml:space="preserve">w przewidzianym terminie oraz po zaliczeniu zgodnie z art. 6 ust. 1 i 2 ustawy o drogach publicznych ww. odcinka drogi gminnej do kategorii drogi wojewódzkiej, przy jednoczesnym pozbawieniu tego odcinka drogi kategorii drogi gminnej przez Radę Miejską w Gniewk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cena skutków regulacji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uwagi na fakt, że przebudowa drogi wojewódzkiej nr 299 jest finansowana </w:t>
        <w:br/>
        <w:t xml:space="preserve">ze środków Rządowego Funduszu Rozwoju Dróg przejęcie przez Samorząd Województwa Kujawsko-Pomorskiego odcinka drogi gminnej o długości 187 m, nie rodzi skutków finansowych związanych z jego przebudową. Wydatki finansowe dotyczące przedmiotowego odcinka drogi gminnej sprowadzają się do kosztów związanych z jego utrzymaniem </w:t>
        <w:br/>
        <w:t xml:space="preserve">po zaliczeniu do kategorii drogi wojewódzkiej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świetle powyższego zaliczenie przedmiotowego odcinka drog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 kategorii drogi wojewódzkiej oraz ustalenie nowego przebiegu drogi wojewódzki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r 299 jest zasadne.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przedmiotowej uchwały skutkuje koniecznością zgłoszenia wniosku </w:t>
        <w:br/>
        <w:t>do Generalnego Dyrektora Dróg Krajowych i Autostrad o zmianę przebiegu drogi wojewódz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5:00Z</dcterms:created>
  <dc:creator>Paulina Walkowiak</dc:creator>
  <dc:description/>
  <cp:keywords/>
  <dc:language>en-US</dc:language>
  <cp:lastModifiedBy>Anna Sobierajska</cp:lastModifiedBy>
  <cp:lastPrinted>2022-09-12T10:09:00Z</cp:lastPrinted>
  <dcterms:modified xsi:type="dcterms:W3CDTF">2022-09-19T12:31:00Z</dcterms:modified>
  <cp:revision>3</cp:revision>
  <dc:subject/>
  <dc:title/>
</cp:coreProperties>
</file>