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k Nr 83/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         </w:t>
        <w:tab/>
        <w:tab/>
        <w:t xml:space="preserve">                Projekt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lang w:val="pl-PL"/>
        </w:rPr>
        <w:t xml:space="preserve">                Zarządu Województwa</w:t>
      </w:r>
    </w:p>
    <w:p>
      <w:pPr>
        <w:pStyle w:val="Footnot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eastAsia="Times New Roman" w:cs="Times New Roman" w:ascii="Times New Roman" w:hAnsi="Times New Roman"/>
          <w:lang w:val="pl-PL"/>
        </w:rPr>
        <w:t xml:space="preserve">               </w:t>
      </w:r>
      <w:r>
        <w:rPr>
          <w:rFonts w:cs="Times New Roman" w:ascii="Times New Roman" w:hAnsi="Times New Roman"/>
        </w:rPr>
        <w:t>z dnia 14 wrze</w:t>
      </w:r>
      <w:r>
        <w:rPr>
          <w:rFonts w:cs="Times New Roman" w:ascii="Times New Roman" w:hAnsi="Times New Roman"/>
          <w:lang w:val="pl-PL"/>
        </w:rPr>
        <w:t xml:space="preserve">śnia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pl-PL"/>
        </w:rPr>
        <w:t>22</w:t>
      </w:r>
      <w:r>
        <w:rPr>
          <w:rFonts w:cs="Times New Roman" w:ascii="Times New Roman" w:hAnsi="Times New Roman"/>
        </w:rPr>
        <w:t xml:space="preserve"> r.  </w:t>
      </w:r>
    </w:p>
    <w:p>
      <w:pPr>
        <w:pStyle w:val="Footnote"/>
        <w:spacing w:lineRule="auto" w:line="240" w:before="0" w:after="12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.…../……../22</w:t>
      </w:r>
    </w:p>
    <w:p>
      <w:pPr>
        <w:pStyle w:val="Heading1"/>
        <w:spacing w:lineRule="auto" w:line="240" w:before="0" w:after="120"/>
        <w:ind w:left="357" w:hanging="0"/>
        <w:rPr/>
      </w:pPr>
      <w:r>
        <w:rPr>
          <w:lang w:val="pl-PL"/>
        </w:rPr>
        <w:t>SEJMIKU</w:t>
      </w:r>
      <w:r>
        <w:rPr/>
        <w:t xml:space="preserve"> WOJEWÓDZTWA KUJAWSKO-POMORSKIEGO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..…………..… 2022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aliczenia odcinków dróg publicznych do kategorii drogi wojewódzkiej oraz ustalenia jej przebieg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6 i art. 10 ust. 3 ustawy z dnia 21 marca 1985 r. o drogach publicznych (Dz. U. z 2022 r. poz. 1693, 1768 i 1783), w porozumieniu z Ministrem Infrastruktury – pismo z dnia 9 września 2022 r., znak: DDP-6.4510.28.2022 oraz Ministrem Obrony Narodowej – pismo z dnia 23 sierpnia 2022 r., znak: P5/2158, po uzyskaniu akceptacji Zarządu Powiatu Bydgoskiego – uchwała nr 512/2022 Zarządu Powiatu Bydgoskiego z dnia 30 sierpnia 2022 r. w sprawie zaopiniowania propozycji ustalenia nowego przebiegu drogi wojewódzkiej nr 204 w Solcu Kujawski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chwala się, co następuje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Zalicza się do kategorii drogi wojewódzkiej następujące odcinki dróg publicznych na terenie Solca Kujawskiego w województwie kujawsko-pomorskim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cinek drogi gminnej nr 051060C (ul. Powstańców) od skrzyżowania z drogą wojewódzką nr 249 (ul. Leśna) do skrzyżowania z ul. Wiśniową, zlokalizowany na </w:t>
        <w:br/>
        <w:t xml:space="preserve">dz. ew. nr: </w:t>
      </w:r>
      <w:r>
        <w:rPr>
          <w:rFonts w:cs="Times New Roman" w:ascii="Times New Roman" w:hAnsi="Times New Roman"/>
          <w:sz w:val="24"/>
          <w:szCs w:val="24"/>
        </w:rPr>
        <w:t>764/31, 764/32, 764/23, 764/13, 764/30, 763/51, 763/45 część i  763/53 część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cinek drogi gminnej nr 051087C (ul. Wiśniowa) od skrzyżowania z ul. Powstańców </w:t>
        <w:br/>
        <w:t xml:space="preserve">do skrzyżowania z drogą wojewódzką nr 204 (ul. Garbary), zlokalizowanych na dz. ew. nr: </w:t>
      </w:r>
      <w:r>
        <w:rPr>
          <w:rFonts w:cs="Times New Roman" w:ascii="Times New Roman" w:hAnsi="Times New Roman"/>
          <w:sz w:val="24"/>
          <w:szCs w:val="24"/>
        </w:rPr>
        <w:t>741/7, 741/6, 742/4, 741/13, 742/15, 742/11, 742/13, 743/4,  743/7, 744/2, 744/5, 746/3 i 763/45 część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stala się nowy przebieg drogi wojewódzkiej nr 204 od stacji kolejowej Solec Kujawski do skrzyżowania z drogą wojewódzką nr 249 (ul. Leśna) w Solcu Kujawskim </w:t>
        <w:br/>
        <w:t xml:space="preserve">na terenie powiatu bydgoskiego w województwie kujawsko-pomorskim, określony </w:t>
        <w:br/>
        <w:t>w załączniku do uchwał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nanie uchwały powierza się Zarządowi Województwa Kujawsko-Pomorskiego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chwała wchodzi w życie z dniem 1 stycznia 2023 r. i podlega ogłoszeniu</w:t>
        <w:br/>
        <w:t>w Dzienniku Urzędowym Województwa Kujawsko-Pomorskiego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ind w:firstLine="3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dmiot regulacji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liczenie do kategorii drogi wojewódzkiej następujących odcinków dróg publicznych na terenie Solca Kujawskiego w województwie kujawsko-pomorskim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cinka drogi gminnej nr 051060C (ul. Powstańców) od skrzyżowania z drogą wojewódzką nr 249 (ul. Leśna) do skrzyżowania z ul. Wiśniow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lokalizowanego na dz. ew. nr: </w:t>
      </w:r>
      <w:r>
        <w:rPr>
          <w:rFonts w:cs="Times New Roman" w:ascii="Times New Roman" w:hAnsi="Times New Roman"/>
          <w:sz w:val="24"/>
          <w:szCs w:val="24"/>
        </w:rPr>
        <w:t>764/31, 764/32, 764/23, 764/13, 764/30, 763/51, 763/45 część i 763/53 częś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cinka drogi gminnej nr 051087C (ul. Wiśniowa) od skrzyżowania z ul. Powstańców do skrzyżowania z drogą wojewódzką nr 204 (ul. Garbary), zlokalizowanego na dz. ew. nr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41/7, 741/6, 742/4, 741/13, 742/15, 742/11, 742/13, 743/4,  743/7, 744/2, 744/5, 746/3 i 763/45 część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stalenie nowego przebiegu drogi wojewódzkiej nr 204 od stacji kolejowej Solec Kujawski do skrzyżowania z drogą wojewódzką nr 249 (ul. Leśna) w Solcu Kujawskim </w:t>
        <w:br/>
        <w:t>na terenie powiatu bydgoskiego w województwie kujawsko-pomor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142"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mówienie podstawy prawnej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art. 6 ust. 1 ustawy z dnia 21 marca 1985 r. o drogach publicznych</w:t>
        <w:br/>
        <w:t>(Dz. U. z 2022 r. poz. 1693 z późn. zm.) do dróg wojewódzkich zalicza się drogi inne niż określone w art. 5 ust. 1 ww. ustawy, stanowiące połączenia między miastami lub mające znaczenie dla województwa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tomiast art. 6 ust. 2 ww. ustawy stanowi, że zaliczenie drogi do kategorii dróg wojewódzkich następuje w drodze uchwały sejmiku województwa w porozumieniu </w:t>
        <w:br/>
        <w:t>z ministrami właściwymi do spraw transportu oraz obrony narodowej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art. 6 ust. 3 ww. ustawy wynika, że ustalenie przebiegu istniejących dróg wojewódzkich następuje w drodze uchwały sejmiku województwa, po zasięgnięciu opinii zarządów powiatów i zarządów związków metropolitarnych, na obszarze których przebiega droga, a w miastach na prawach powiatu – opinii prezydentów miast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odnie z art. 7a ustawy z dnia 21 marca 1985 r. o drogach publicznych organy właściwe w sprawach zaliczenia do kategorii i ustalenia przebiegu dróg, przekazując propozycje zaliczenia do kategorii lub propozycje ustalenia przebiegu dróg, wyznaczają termin do przedstawienia opinii, o których mowa w art. 5-7 ww. ustawy. Wyznaczony termin zgłaszania opinii nie może być krótszy niż 21 dni od dnia doręczenia propozycji </w:t>
        <w:br/>
        <w:t>do zaopiniowania. Niezłożenie opinii w przewidzianym terminie uznaje się za akceptację propozycji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zbawienie drogi dotychczasowej kategorii i jednoczesne zaliczenie tej drogi </w:t>
        <w:br/>
        <w:t>do nowej kategorii nie może być dokonane – jak stanowi art. 10 ust. 3 ww. ustawy – później niż do końca trzeciego kwartału danego roku, z mocą od dnia 1 stycznia roku następ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sultacje wymagane przepisami prawa (łącznie z przepisami wewnętrznymi)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nister Obrony Narodowej w piśmie z dnia 23 sierpnia 2022 r., znak: P5/2158 uzgodnił zaliczenie do kategorii drogi wojewódzki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stępujących odcinków dróg publicznych na terenie Solca Kujawskiego w województwie kujawsko-pomorskim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cinka drogi gminnej nr 051060C (ul. Powstańców) od skrzyżowania z drogą wojewódzką nr 249 (ul. Leśna) do skrzyżowania z ul. Wiśniową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cinka drogi gminnej nr 051087C (ul. Wiśniowa) od skrzyżowania </w:t>
        <w:br/>
        <w:t>z ul. Powstańców do skrzyżowania z drogą wojewódzką nr 204 (ul. Garbary)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inister Infrastruktury w piśmie z dnia 9 września 2022 r., znak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DP-6.4510.28.202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uzgodnił zaliczenie do kategorii drogi wojewódzkiej następujących odcinków dróg publicznych na terenie Solca Kujawskiego w województwie kujawsko-pomorskim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cinka drogi gminnej nr 051060C (ul. Powstańców) od skrzyżowania z drogą wojewódzką nr 249 (ul. Leśna) do skrzyżowania z ul. Wiśniową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cinka drogi gminnej nr 051087C (ul. Wiśniowa) od skrzyżowania </w:t>
        <w:br/>
        <w:t>z ul. Powstańców do skrzyżowania z drogą wojewódzką nr 204 (ul. Garbary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rząd Powiatu Bydgoskiego pozytywnie zaopiniował ustalenie nowego przebiegu przedmiotowej drogi na terenie powiatu bydgoskiego uchwałą nr 512/2022 Zarządu Powiatu Bydgoskiego z dnia 30 sierpnia 2022 r. w sprawie zaopiniowania propozycji ustalenia nowego przebiegu drogi wojewódzkiej nr 204 w Solcu Kujaw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zasadnienie merytoryczn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 xml:space="preserve">Przejęcie przez Samorząd Województwa Kujawsko-Pomorskiego ww. odcinków dróg gminnych wiążę się z przekwalifikowaniem tych dróg na drogę wojewódzką. Przedmiotowe odcinki dróg spełniają parametry drogi wojewódzkiej w myśl art. 6 ust. 1 ustawy z dnia </w:t>
        <w:br/>
        <w:t xml:space="preserve">21 marca 1985 r. o drogach publicznych (Dz. U. z 2022 r. poz. 1693 z późn. zm.). Zmiana kategorii ww. odcinków dróg gminnych wynika z dokonanych ustaleń z Ministerstwem Obrony Narodowej i Ministerstwem Infrastruktury w związku z realizacją inwestycji </w:t>
        <w:br/>
        <w:t>w ramach umowy dotyczącej finansowania zadania ze środków Rządowego Funduszu Rozwoju Dróg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>Podwyższenie kategorii dróg gminnych na wskazanych odcinkach przyczyn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ię </w:t>
        <w:br/>
        <w:t xml:space="preserve">do stworzenia połączenia pomiędzy drogami wojewódzkimi nr 204 i nr 249, podniesie znaczenie tych dróg w układzie komunikacyjnym województwa oraz usprawni ruch w postaci skrócenia czasu przejazdu. Proponowana zmiana spełnia ponadto warunek powiązania </w:t>
        <w:br/>
        <w:t xml:space="preserve">i spójności sieci drogowej w województwie kujawsko-pomorskim, który zaburzony </w:t>
        <w:br/>
        <w:t xml:space="preserve">był w tej lokalizacji przez odcięcie drogi wojewódzkiej nr 204 od drogi wojewódzkiej </w:t>
        <w:br/>
        <w:t>nr 249 przy realizacji tunelu pod drogą wojewódzką nr 249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niejsza uchwała Sejmiku Województwa Kujawsko-Pomorskiego w sprawie zaliczenia do kategorii dróg wojewódzkich ww. odcinka drogi gminnej zostaje podjęta </w:t>
        <w:br/>
        <w:t>w porozumieniu z Ministrem Infrastruktury oraz Ministrem Obrony Narodowej, po uzyskaniu akceptacji Zarządu Powiatu Bydgoskiego. Jednocześnie przedmiotowy odcinek drogi gminnej zostaje pozbawiony dotychczasowej kategorii zgodnie z art. 10 ust. 1 i 2 ustawy o drogach publicznych w drodze uchwały Rady Miejskiej w Solcu Kujawskim po uzyskaniu akceptacji Zarządu Powiatu Bydgos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jmowane odcinki dróg gminnych posiadają nawierzchnię jezdni bitumiczną</w:t>
        <w:br/>
        <w:t>o szerokości ok. 6 m. Przekrój drogowy jednojezdniowy dwupasowy. Wzdłuż przedmiotowych odcinków dróg gminnych zlokalizowane są po obu stronach chodniki</w:t>
        <w:br/>
        <w:t xml:space="preserve">o zmiennej szerokości od 1,5 m do 2 m oraz jednostronna ścieżka rowerowa o szerokości 2 m. Wzdłuż ww. odcinków dróg występują zjazdy publiczne i indywidualne oraz obiekty usługowe. Ponadto przedmiotowe odcinki dróg posiadają krawężniki, odwodnienie </w:t>
        <w:br/>
        <w:t xml:space="preserve">i oświetlenie drogowe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 xml:space="preserve">Ustalenie nowego przebiegu drogi wojewódzkiej nr 204 dokonane zostaje zgodnie </w:t>
        <w:br/>
        <w:t xml:space="preserve">z art. 6 ust. 3 ustawy o drogach publicznych w drodze niniejszej uchwały Sejmiku Województwa Kujawsko-Pomorskiego po uzyskaniu akceptacji Zarządu Powiatu Bydgoskiego oraz po zaliczeniu zgodnie z art. 6 ust. 1 i 2 ustawy o drogach publicznych </w:t>
        <w:br/>
        <w:t xml:space="preserve">ww. odcinków dróg gminnych do kategorii drogi wojewódzkiej, przy jednoczesnym pozbawieniu tych odcinków dróg kategorii drogi gminnej przez Radę Miejską w Solcu Kujawskim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cena skutków regulacji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uwagi na fakt, że przebudowa drogi wojewódzkiej nr 204 jest finansowana</w:t>
        <w:br/>
        <w:t xml:space="preserve">ze środków Rządowego Funduszu Rozwoju Dróg przejęcie przez Samorząd Województwa Kujawsko-Pomorskiego przedmiotowych odcinków dróg gminnych o łącznej długości 247 m nie rodzi skutków finansowych związanych z jego przebudową. Wydatki finansowe dotyczące przedmiotowych odcinków dróg gminnych sprowadzają się do kosztów związanych z ich utrzymaniem po zaliczeniu do kategorii drogi wojewódzkiej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świetle powyższego zaliczenie przedmiotowych odcinków dró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 kategorii drogi wojewódzkiej oraz ustalenie nowego przebiegu drogi wojewódzki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r 204 jest zasadne.</w:t>
      </w:r>
    </w:p>
    <w:p>
      <w:pPr>
        <w:pStyle w:val="Normal"/>
        <w:spacing w:lineRule="auto" w:line="240" w:before="0" w:after="12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7:00Z</dcterms:created>
  <dc:creator>Paulina Walkowiak</dc:creator>
  <dc:description/>
  <cp:keywords/>
  <dc:language>en-US</dc:language>
  <cp:lastModifiedBy>Anna Sobierajska</cp:lastModifiedBy>
  <cp:lastPrinted>2022-09-12T10:02:00Z</cp:lastPrinted>
  <dcterms:modified xsi:type="dcterms:W3CDTF">2022-09-19T08:49:00Z</dcterms:modified>
  <cp:revision>4</cp:revision>
  <dc:subject/>
  <dc:title/>
</cp:coreProperties>
</file>