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k Nr 71/22</w:t>
        <w:tab/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31 sierpnia 2022 r.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...…/……...../2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</w:rPr>
      </w:pPr>
      <w:r>
        <w:rPr>
          <w:b/>
        </w:rPr>
        <w:t>z dnia ……………………..….. 2022 r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/>
        <w:t>w sprawie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określeni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zasad rozliczania tygodniowego obowiązkowego wymiaru godzin zajęć i tygodniowego obowiązkowego wymiaru godzin zajęć niektórych nauczycieli oraz zasad udzielania i rozmiaru obniżek tygodniowego obowiązkowego wymiaru godzin </w:t>
        <w:br/>
        <w:t xml:space="preserve">dla nauczycieli, którym powierzono stanowiska kierownicze w szkołach i placówkach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Na podstawie art. 42 ust. 7 w związku z art. 91d pkt 1 ustawy z dnia 26 stycznia 1982 r. Karta Nauczyciela (</w:t>
      </w:r>
      <w:r>
        <w:rPr>
          <w:shd w:fill="FFFFFF" w:val="clear"/>
        </w:rPr>
        <w:t xml:space="preserve">Dz. U. z 2021 r. poz. 1762 </w:t>
      </w:r>
      <w:r>
        <w:rPr>
          <w:color w:val="000000"/>
          <w:shd w:fill="FFFFFF" w:val="clear"/>
        </w:rPr>
        <w:t>oraz z 2022 r. poz. </w:t>
      </w:r>
      <w:hyperlink r:id="rId2" w:tgtFrame="druga">
        <w:r>
          <w:rPr>
            <w:rStyle w:val="InternetLink"/>
            <w:color w:val="000000"/>
            <w:u w:val="none"/>
            <w:shd w:fill="FFFFFF" w:val="clear"/>
          </w:rPr>
          <w:t>935</w:t>
        </w:r>
      </w:hyperlink>
      <w:r>
        <w:rPr>
          <w:color w:val="000000"/>
          <w:shd w:fill="FFFFFF" w:val="clear"/>
        </w:rPr>
        <w:t xml:space="preserve">, </w:t>
      </w:r>
      <w:hyperlink r:id="rId3" w:tgtFrame="druga">
        <w:r>
          <w:rPr>
            <w:rStyle w:val="InternetLink"/>
            <w:color w:val="000000"/>
            <w:u w:val="none"/>
            <w:shd w:fill="FFFFFF" w:val="clear"/>
          </w:rPr>
          <w:t>1116</w:t>
        </w:r>
      </w:hyperlink>
      <w:r>
        <w:rPr>
          <w:rStyle w:val="InternetLink"/>
          <w:color w:val="000000"/>
          <w:u w:val="none"/>
          <w:shd w:fill="FFFFFF" w:val="clear"/>
        </w:rPr>
        <w:t>, 1700 i 1730</w:t>
      </w:r>
      <w:r>
        <w:rPr>
          <w:color w:val="000000"/>
          <w:shd w:fill="FFFFFF" w:val="clear"/>
        </w:rPr>
        <w:t>)</w:t>
      </w:r>
      <w:r>
        <w:rPr>
          <w:color w:val="000000"/>
        </w:rPr>
        <w:t xml:space="preserve">, po uzyskaniu opinii </w:t>
      </w:r>
      <w:r>
        <w:rPr>
          <w:bCs/>
          <w:color w:val="000000"/>
        </w:rPr>
        <w:t xml:space="preserve">reprezentatywnych organizacji związków zawodowych, uchwala się, </w:t>
      </w:r>
      <w:r>
        <w:rPr>
          <w:color w:val="000000"/>
        </w:rPr>
        <w:t>co na</w:t>
      </w:r>
      <w:r>
        <w:rPr/>
        <w:t>stępuje:</w:t>
      </w:r>
    </w:p>
    <w:p>
      <w:pPr>
        <w:pStyle w:val="Normal"/>
        <w:spacing w:before="0" w:after="120"/>
        <w:ind w:first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§ 1.</w:t>
      </w:r>
      <w:r>
        <w:rPr/>
        <w:t xml:space="preserve"> </w:t>
      </w:r>
      <w:r>
        <w:rPr>
          <w:color w:val="000000"/>
        </w:rPr>
        <w:t>Określa</w:t>
      </w:r>
      <w:r>
        <w:rPr/>
        <w:t xml:space="preserve"> się :</w:t>
      </w:r>
    </w:p>
    <w:p>
      <w:pPr>
        <w:pStyle w:val="Normal"/>
        <w:spacing w:before="0" w:after="120"/>
        <w:jc w:val="both"/>
        <w:rPr/>
      </w:pPr>
      <w:r>
        <w:rPr/>
        <w:t xml:space="preserve">1)  „Zasady rozliczania tygodniowego obowiązkowego wymiaru godzin zajęć nauczycieli, dla których ustalony plan zajęć jest różny w poszczególnych okresach roku szkolnego”, </w:t>
      </w:r>
      <w:r>
        <w:rPr>
          <w:color w:val="000000"/>
        </w:rPr>
        <w:t>stanowiące</w:t>
      </w:r>
      <w:r>
        <w:rPr>
          <w:color w:val="FF0000"/>
        </w:rPr>
        <w:t xml:space="preserve"> </w:t>
      </w:r>
      <w:r>
        <w:rPr/>
        <w:t>załącznik nr 1 do niniejszej uchwały;</w:t>
      </w:r>
    </w:p>
    <w:p>
      <w:pPr>
        <w:pStyle w:val="Normal"/>
        <w:spacing w:before="0" w:after="120"/>
        <w:jc w:val="both"/>
        <w:rPr/>
      </w:pPr>
      <w:r>
        <w:rPr/>
        <w:t xml:space="preserve">2) „Zasady udzielania i rozmiar obniżek tygodniowego obowiązkowego wymiaru godzin </w:t>
        <w:br/>
        <w:t xml:space="preserve">dla nauczycieli, którym powierzono stanowiska kierownicze w szkołach i placówkach”, </w:t>
      </w:r>
      <w:r>
        <w:rPr>
          <w:color w:val="000000"/>
        </w:rPr>
        <w:t>stanowiące</w:t>
      </w:r>
      <w:r>
        <w:rPr/>
        <w:t xml:space="preserve"> załącznik nr 2 do niniejszej uchwały;</w:t>
      </w:r>
    </w:p>
    <w:p>
      <w:pPr>
        <w:pStyle w:val="Normal"/>
        <w:spacing w:before="0" w:after="120"/>
        <w:jc w:val="both"/>
        <w:rPr/>
      </w:pPr>
      <w:r>
        <w:rPr>
          <w:bCs/>
        </w:rPr>
        <w:t>3)</w:t>
      </w:r>
      <w:r>
        <w:rPr>
          <w:b/>
        </w:rPr>
        <w:t xml:space="preserve"> </w:t>
      </w:r>
      <w:r>
        <w:rPr>
          <w:bCs/>
        </w:rPr>
        <w:t>„</w:t>
      </w:r>
      <w:r>
        <w:rPr/>
        <w:t>Tygodniowy obowiązkowy wymiar godzin zajęć nauczycieli zatrudnionych</w:t>
        <w:br/>
        <w:t xml:space="preserve">w placówce doskonalenia nauczycieli, bibliotece pedagogicznej, nauczycieli prowadzących kształcenie w formie zaocznej, tygodniowy obowiązkowy wymiar godzin zajęć pedagogów, psychologów, logopedów, terapeutów pedagogicznych, doradców zawodowych, nauczycieli przedszkoli i innych placówek przedszkolnych pracujących z grupami obejmującymi dzieci </w:t>
        <w:br/>
        <w:t xml:space="preserve">6-letnie i dzieci młodsze, nauczycieli praktycznej nauki zawodu we wszystkich typach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04-06-2020&amp;qplikid=2" \l "P2A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ó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  <w:br/>
        <w:t xml:space="preserve">i na kwalifikacyjnych kursach zawodowych oraz zasady zaliczania do wymiaru godzin poszczególnych zajęć w formie zaocznej i w kształceniu na odległość”, stanowiący załącznik nr 3 do niniejszej uchwały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/>
      </w:pPr>
      <w:r>
        <w:rPr>
          <w:b/>
        </w:rPr>
        <w:t xml:space="preserve">              </w:t>
      </w:r>
      <w:r>
        <w:rPr>
          <w:b/>
        </w:rPr>
        <w:t>§ 2.</w:t>
      </w:r>
      <w:r>
        <w:rPr/>
        <w:t xml:space="preserve"> 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/>
        </w:rPr>
        <w:t xml:space="preserve">              </w:t>
      </w:r>
      <w:r>
        <w:rPr>
          <w:b/>
        </w:rPr>
        <w:t>§ 3.</w:t>
      </w:r>
      <w:r>
        <w:rPr/>
        <w:t xml:space="preserve"> </w:t>
      </w:r>
      <w:r>
        <w:rPr>
          <w:bCs/>
        </w:rPr>
        <w:t>Traci moc uchwała Nr XLV/1202/10 Sejmiku Województwa Kujawsko-Pomorskiego z dnia 26 kwietnia 2010 r. w sprawie ustalenia zasad: 1) rozliczania tygodniowego obowiązkowego wymiaru godzin zajęć nauczycieli, dla których ustalony plan zajęć jest różny w poszczególnych okresach roku szkolnego, 2) udzielania i rozmiaru obniżek tygodniowego obowiązkowego wymiaru godzin zajęć dla nauczycieli, którym powierzono stanowiska kierownicze, 3) tygodniowego obowiązkowego wymiaru godzin zajęć niektórych nauczycieli oraz zasad zaliczania do wymiaru godzin poszczególnych zajęć w kształceniu zaocznym (Dziennik Urzędowy Województwa Kujawsko-Pomorskiego Nr 93, poz.1147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/>
      </w:pPr>
      <w:r>
        <w:rPr>
          <w:b/>
        </w:rPr>
        <w:t xml:space="preserve">               </w:t>
      </w:r>
      <w:r>
        <w:rPr>
          <w:b/>
        </w:rPr>
        <w:t>§ 4.</w:t>
      </w:r>
      <w:r>
        <w:rPr/>
        <w:t xml:space="preserve"> Uchwała wchodzi w życie </w:t>
      </w:r>
      <w:r>
        <w:rPr>
          <w:color w:val="000000"/>
        </w:rPr>
        <w:t xml:space="preserve">po upływie 14 dni od dnia ogłoszenia w Dzienniku Urzędowym Województwa Kujawsko-Pomorskiego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numPr>
          <w:ilvl w:val="0"/>
          <w:numId w:val="5"/>
        </w:numPr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/>
        <w:tab/>
        <w:t xml:space="preserve">Przedmiotem regulacji jest uchwalenie zasad rozliczania tygodniowego obowiązkowego wymiaru godzin zajęć i tygodniowego obowiązkowego wymiaru godzin zajęć niektórych nauczycieli oraz zasad udzielania i rozmiaru obniżek tygodniowego obowiązkowego wymiaru godzin dla nauczycieli, którym powierzono stanowiska kierownicze w szkołach i placówkach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12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Omówienie podstawy prawnej:  </w:t>
      </w:r>
    </w:p>
    <w:p>
      <w:pPr>
        <w:pStyle w:val="Ust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42 ust. 7 ustawy z dnia 26 stycznia 1982 r. Karta Nauczyciel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. U. z 2021 r. </w:t>
        <w:br/>
        <w:t>poz. 17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az z 2022 r. poz. 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93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111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700 i 173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nowi, że </w:t>
      </w:r>
      <w:r>
        <w:rPr>
          <w:rFonts w:cs="Times New Roman" w:ascii="Times New Roman" w:hAnsi="Times New Roman"/>
          <w:sz w:val="24"/>
          <w:szCs w:val="24"/>
        </w:rPr>
        <w:t xml:space="preserve">organ prowadzący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02-07-2020&amp;qplikid=2" \l "P2A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zkołę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ub placówkę ma obowiązek określić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1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02-07-2020&amp;qplikid=4806" \l "P4806A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zasady rozliczania tygodniowego obowiązkowego wymiaru godzin zajęć nauczycieli, </w:t>
        <w:br/>
        <w:t>dla których ustalony plan zajęć jest różny w poszczególnych okresach roku szkolnego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00"/>
            <w:u w:val="none"/>
          </w:rPr>
          <w:t>zasady udzielania i rozmiar obniżek, o których mowa w ust. 6, oraz przyznać zwolnienia od obowiązku realizacji zajęć, o których mowa w ust. 3</w:t>
        </w:r>
      </w:hyperlink>
      <w:r>
        <w:rPr/>
        <w:t>;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3) tygodniowy obowiązkowy wymiar godzin zajęć: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) </w:t>
      </w:r>
      <w:hyperlink r:id="rId7">
        <w:r>
          <w:rPr>
            <w:rStyle w:val="InternetLink"/>
            <w:color w:val="000000"/>
            <w:u w:val="none"/>
          </w:rPr>
          <w:t>nauczycieli szkół niewymienionych w ust. 3</w:t>
        </w:r>
      </w:hyperlink>
      <w:r>
        <w:rPr/>
        <w:t xml:space="preserve">, nauczycieli szkół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02-07-2020&amp;qplikid=2" \l "P2A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. 2 pkt 1a, nauczycieli prowadzących kształcenie w formie zaocznej, nauczycieli kolegiów pracowników służb społecznych, nauczycieli kształcenia na odległość, bibliotekarzy bibliotek pedagogicznych oraz zasady zaliczania do wymiaru godzin poszczególnych zajęć w formie zaocznej i w kształceniu na odległość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b) pedagogów, psychologów, logopedów, terapeutów pedagogicznych, doradców zawodowych, z wyjątkiem nauczycieli zatrudnionych w poradniach psychologiczno-pedagogicznych, z tym że wymiar ten nie może przekraczać 22 godzin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c) nauczycieli przedszkoli i innych placówek przedszkolnych pracujących z grupami obejmującymi dzieci 6-letnie i dzieci młodsze, z tym że wymiar ten nie może przekraczać 25 godzin,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d) nauczycieli praktycznej nauki zawodu we wszystkich typach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02-07-2020&amp;qplikid=2" \l "P2A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ó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na kwalifikacyjnych kursach zawodowych, z tym że wymiar ten nie może przekraczać 20 godzin.”.</w:t>
      </w:r>
    </w:p>
    <w:p>
      <w:pPr>
        <w:pStyle w:val="Akapitzlist"/>
        <w:autoSpaceDE w:val="false"/>
        <w:spacing w:before="0" w:after="120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3. Konsultacje wymagane przepisami prawa (łącznie z przepisami wewnętrznymi):</w:t>
      </w:r>
    </w:p>
    <w:p>
      <w:pPr>
        <w:pStyle w:val="Dd"/>
        <w:spacing w:before="0" w:after="120"/>
        <w:ind w:left="284" w:firstLine="4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em art. 19 ustawy z dnia 23 maja 1991 r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 związkach zawodowych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(Dz. U. z 2022 r. poz. </w:t>
      </w:r>
      <w:hyperlink r:id="rId9" w:tgtFrame="druga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shd w:fill="FFFFFF" w:val="clear"/>
          </w:rPr>
          <w:t>85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yjęty uchwałą Nr XLIV/603/22 Sejmiku Województwa Kujawsko-Pomorskiego z dnia 25 kwietnia 2022 r. projekt zasad został przekazany do zaopiniowania reprezentatywnym organizacjom związków zawodowych. </w:t>
      </w:r>
    </w:p>
    <w:p>
      <w:pPr>
        <w:pStyle w:val="Dd"/>
        <w:spacing w:before="0" w:after="120"/>
        <w:ind w:left="284" w:firstLine="4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wiązek Nauczycielstwa Polskiego, Forum Związków Zawodowych oraz NSZZ „Solidarność” Region Bydgoski negatywnie zaopiniowały propozycję zwiększenia </w:t>
        <w:br/>
        <w:t xml:space="preserve">o 2 godziny tygodniowego obowiązkowego wymiaru godzin zajęć pedagoga, psychologa, logopedy, terapeuty pedagogicznego, doradcy zawodowego - Załącznik nr 3 § 1 pkt. 1 tabeli. Samorząd Województwa przychyla się do prośby związków zawodowych o pozostawienie pensum psychologa, pedagoga, logopedy, terapeuty pedagogicznego, doradcy zawodowego na dotychczasowym poziome, tj. 20 godzin tygodniowo. </w:t>
      </w:r>
    </w:p>
    <w:p>
      <w:pPr>
        <w:pStyle w:val="Dd"/>
        <w:spacing w:before="0" w:after="120"/>
        <w:ind w:left="284" w:firstLine="4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orum Związków Zawodowych zaproponowało, aby pensum nauczycieli-bibliotekarzy bibliotek pedagogicznych zostało zrównane z pensum nauczycieli-bibliotekarzy bibliotek szkolnych i aby zostało obniżone z poziomu 35 godzin tygodniowo do 30 godzin tygodniowo. Samorząd Województwa Kujawsko-Pomorskiego odrzuca ww. stanowisko i ustala pensum nauczycieli-bibliotekarzy bibliotek pedagogicznych na dotychczasowym poziomie, tj. 35 godzin tygodniowo.</w:t>
      </w:r>
    </w:p>
    <w:p>
      <w:pPr>
        <w:pStyle w:val="Dd"/>
        <w:spacing w:before="0" w:after="120"/>
        <w:ind w:left="284" w:firstLine="4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wiązek Nauczycielstwa Polskiego wniósł zastrzeżenia do propozycji obliczenia 1 godziny obowiązkowego wymiaru godzin zajęć dydaktycznych w zajęciach praktycznych na 55 minut i zaproponował, aby godziny zajęć praktycznych były ustalone na równi z godzinami pozostałych zajęć. Samorząd Województwa, ze względu na brak podstawy prawnej do wprowadzenia ww. propozycji, odrzuca stanowisko związków zawodowych w powyższej kwestii.</w:t>
      </w:r>
    </w:p>
    <w:p>
      <w:pPr>
        <w:pStyle w:val="Dd"/>
        <w:spacing w:before="0" w:after="120"/>
        <w:ind w:left="284" w:firstLine="4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wiązek Nauczycielstwa Polskiego negatywnie zaopiniował zwiększenie tygodniowego obowiązkowego wymiaru godzin dla nauczycieli, którym powierzono stanowiska kierownicze w szkołach i placówkach. Zmiana pensum nastąpi jedynie w przypadku wicedyrektora medyczno-społecznego centrum kształcenia zawodowego i ustawicznego. Dotychczasowe zasady określały, że od 9 do 10 oddziałów tygodniowy wymiar zajęć wicedyrektora szkoły wynosił 9, a od 11 i więcej oddziałów: 7. Natomiast nowe zasady nie są zależne od liczby oddziałów i tygodniowy obowiązkowy wymiar godzin zajęć wicedyrektora medyczno-społecznego centrum kształcenia zawodowego i ustawicznego został uśredniony do 8. W pozostałych przypadkach, wymiar godzin dla nauczycieli, którym powierzono stanowiska kierownicze w szkołach i placówkach, nie został zwiększon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textAlignment w:val="baseline"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color w:val="000000"/>
        </w:rPr>
      </w:pPr>
      <w:r>
        <w:rPr>
          <w:bCs/>
        </w:rPr>
        <w:tab/>
        <w:t xml:space="preserve">Uchwałą Nr XLV/1202/10 Sejmik Województwa Kujawsko-Pomorskiego w dniu 26 kwietnia 2010 r. określił </w:t>
      </w:r>
      <w:r>
        <w:rPr/>
        <w:t xml:space="preserve">zasady: 1) rozliczania tygodniowego obowiązkowego wymiaru godzin zajęć nauczycieli, dla których ustalony plan zajęć jest różny w poszczególnych okresach roku szkolnego, 2) udzielania i rozmiaru obniżek tygodniowego obowiązkowego wymiaru godzin zajęć dla nauczycieli, którym powierzono stanowiska kierownicze, 3) tygodniowego obowiązkowego wymiaru godzin zajęć niektórych nauczycieli oraz zasady zaliczania do wymiaru godzin poszczególnych zajęć w kształceniu zaocznym. W związku ze zmianą przepisów, ww. zasady wymagają aktualizacji oraz dostosowania do stanu faktycznego i obecnie obowiązującego prawa w tym zakresie. Zgodnie z obowiązującymi przepisami prawa, należy określić tygodniowy obowiązkowy wymiar godzin zajęć nauczycieli praktycznej nauki zawodu we wszystkich typach szkół oraz na kwalifikacyjnych kursach zawodowych, co w projekcie zasad z powodu pomyłki pisarskiej zostało pominięte. Pismem z dnia 26 lipca 2022 r. reprezentatywne organizacje związków zawodowych zostały </w:t>
      </w:r>
      <w:r>
        <w:rPr>
          <w:bCs/>
        </w:rPr>
        <w:t>poproszone o wyrażenie opinii w kwestii uzupełnienia zasad o kolejny punkt w tabeli w załączniku nr 3: „</w:t>
      </w:r>
      <w:r>
        <w:rPr/>
        <w:t xml:space="preserve">5. Nauczyciel praktycznej nauki zawodu we wszystkich typach </w:t>
      </w:r>
      <w:r>
        <w:fldChar w:fldCharType="begin"/>
      </w:r>
      <w:r>
        <w:rPr>
          <w:rStyle w:val="InternetLink"/>
        </w:rPr>
        <w:instrText xml:space="preserve"> HYPERLINK "https://www.prawo.vulcan.edu.pl/przegdok.asp?qdatprz=04-06-2020&amp;qplikid=2" \l "P2A6"</w:instrText>
      </w:r>
      <w:r>
        <w:rPr>
          <w:rStyle w:val="InternetLink"/>
        </w:rPr>
        <w:fldChar w:fldCharType="separate"/>
      </w:r>
      <w:r>
        <w:rPr>
          <w:rStyle w:val="InternetLink"/>
        </w:rPr>
        <w:t>szkół</w:t>
      </w:r>
      <w:r>
        <w:rPr>
          <w:rStyle w:val="InternetLink"/>
        </w:rPr>
        <w:fldChar w:fldCharType="end"/>
      </w:r>
      <w:r>
        <w:rPr/>
        <w:t xml:space="preserve"> i na kwalifikacyjnych kursach zawodowych</w:t>
      </w:r>
      <w:r>
        <w:rPr>
          <w:bCs/>
        </w:rPr>
        <w:t xml:space="preserve"> obowiązkowy tygodniowy wymiar godzin 20”. </w:t>
      </w:r>
      <w:r>
        <w:rPr>
          <w:bCs/>
          <w:color w:val="000000"/>
        </w:rPr>
        <w:t xml:space="preserve">NSZZ „Solidarność” Region Bydgoski nie wniósł uwag do ww. zapisu, natomiast Związek Nauczycielstwa Polskiego Okręg Kujawsko-Pomorski pismem z dnia 3 sierpnia 2022 r. negatywnie zaopiniował ww. zapis. W związku z tym, że </w:t>
      </w:r>
      <w:r>
        <w:rPr>
          <w:color w:val="000000"/>
        </w:rPr>
        <w:t>wymiar pensum nauczycieli praktycznej nauki zawodu we wszystkich typach szkół oraz na kwalifikacyjnych kursach zawodowych został określony na dotychczasowym poziomie 20 godzin, podjęcie uchwały jest uzasadnione i konieczn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120"/>
        <w:ind w:left="426" w:hanging="142"/>
        <w:jc w:val="both"/>
        <w:textAlignment w:val="baseline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284" w:hanging="0"/>
        <w:jc w:val="both"/>
        <w:rPr/>
      </w:pPr>
      <w:r>
        <w:rPr>
          <w:bCs/>
        </w:rPr>
        <w:tab/>
        <w:tab/>
        <w:t>A</w:t>
      </w:r>
      <w:r>
        <w:rPr/>
        <w:t>ktualizacja zasad oraz dostosowanie do stanu faktycznego i obecnie obowiązującego prawa w tym zakresi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  <w:textAlignment w:val="baseline"/>
    </w:pPr>
    <w:rPr>
      <w:sz w:val="16"/>
      <w:szCs w:val="16"/>
    </w:rPr>
  </w:style>
  <w:style w:type="paragraph" w:styleId="Ust">
    <w:name w:val="ust"/>
    <w:basedOn w:val="Normal"/>
    <w:qFormat/>
    <w:pPr>
      <w:spacing w:before="100" w:after="0"/>
      <w:ind w:firstLine="375"/>
      <w:textAlignment w:val="baseline"/>
    </w:pPr>
    <w:rPr>
      <w:rFonts w:ascii="Arial" w:hAnsi="Arial" w:cs="Arial"/>
      <w:sz w:val="20"/>
      <w:szCs w:val="20"/>
    </w:rPr>
  </w:style>
  <w:style w:type="paragraph" w:styleId="Dd">
    <w:name w:val="dd"/>
    <w:basedOn w:val="Normal"/>
    <w:qFormat/>
    <w:pPr>
      <w:spacing w:before="100" w:after="0"/>
      <w:jc w:val="center"/>
      <w:textAlignment w:val="baseline"/>
    </w:pPr>
    <w:rPr>
      <w:rFonts w:ascii="Arial" w:hAnsi="Arial" w:cs="Arial"/>
      <w:b/>
      <w:bCs/>
      <w:color w:val="6C546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04-07-2022&amp;qindid=2&amp;qindrodzaj=20&amp;qprodzaj=0&amp;qprok=2022&amp;qpnr=935&amp;qppozycja=935" TargetMode="External"/><Relationship Id="rId3" Type="http://schemas.openxmlformats.org/officeDocument/2006/relationships/hyperlink" Target="https://www.prawo.vulcan.edu.pl/przegladarka.asp?qdatprz=04-07-2022&amp;qindid=2&amp;qindrodzaj=20&amp;qprodzaj=0&amp;qprok=2022&amp;qpnr=1116&amp;qppozycja=1116" TargetMode="External"/><Relationship Id="rId4" Type="http://schemas.openxmlformats.org/officeDocument/2006/relationships/hyperlink" Target="https://www.prawo.vulcan.edu.pl/przegladarka.asp?qdatprz=04-07-2022&amp;qindid=2&amp;qindrodzaj=20&amp;qprodzaj=0&amp;qprok=2022&amp;qpnr=935&amp;qppozycja=935" TargetMode="External"/><Relationship Id="rId5" Type="http://schemas.openxmlformats.org/officeDocument/2006/relationships/hyperlink" Target="https://www.prawo.vulcan.edu.pl/przegladarka.asp?qdatprz=04-07-2022&amp;qindid=2&amp;qindrodzaj=20&amp;qprodzaj=0&amp;qprok=2022&amp;qpnr=1116&amp;qppozycja=1116" TargetMode="External"/><Relationship Id="rId6" Type="http://schemas.openxmlformats.org/officeDocument/2006/relationships/hyperlink" Target="https://www.prawo.vulcan.edu.pl/skok.asp?qdatprz=02-07-2020&amp;qskok=5405@P5405A2,4806@P4806A2," TargetMode="External"/><Relationship Id="rId7" Type="http://schemas.openxmlformats.org/officeDocument/2006/relationships/hyperlink" Target="https://www.prawo.vulcan.edu.pl/skok.asp?qdatprz=02-07-2020&amp;qskok=4806@P4806A2,5405@P5405A2," TargetMode="External"/><Relationship Id="rId8" Type="http://schemas.openxmlformats.org/officeDocument/2006/relationships/hyperlink" Target="https://www.prawo.vulcan.edu.pl/przegdok.asp?qdatprz=02-07-2020&amp;qplikid=146&amp;qtytul=ustawa-o-zwiazkach-zawodowych" TargetMode="External"/><Relationship Id="rId9" Type="http://schemas.openxmlformats.org/officeDocument/2006/relationships/hyperlink" Target="https://www.prawo.vulcan.edu.pl/przegladarka.asp?qdatprz=04-07-2022&amp;qindid=146&amp;qindrodzaj=20&amp;qprodzaj=0&amp;qprok=2022&amp;qpnr=854&amp;qppozycja=8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3:00Z</dcterms:created>
  <dc:creator>Grzegorz Sztandarski</dc:creator>
  <dc:description/>
  <cp:keywords/>
  <dc:language>en-US</dc:language>
  <cp:lastModifiedBy>Anna Sobierajska</cp:lastModifiedBy>
  <cp:lastPrinted>2022-09-06T15:37:00Z</cp:lastPrinted>
  <dcterms:modified xsi:type="dcterms:W3CDTF">2022-09-19T07:52:00Z</dcterms:modified>
  <cp:revision>6</cp:revision>
  <dc:subject/>
  <dc:title/>
</cp:coreProperties>
</file>