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V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sierp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I, XLV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2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3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aneksowaniu umów na świadczenia medyczne w związku z nową wyceną usług przez AOTMiT, bieżącej sytuacji covidowej oraz realizacji programu KOS-BAR – przedstawia Dyrektor Kujawsko-Pomorskiego Oddziału Wojewódzkiego Narodowego Funduszu Zdrowia w Bydgoszczy Jan Gess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na terenie województwa kujawsko-pomorskiego</w:t>
        <w:br/>
        <w:t xml:space="preserve">w 2021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w 2021 roku – przedstawia Kujawsko-Pomorski Wojewódzki Inspektor Ochrony Środowiska w Bydgoszczy Zdzisław Krajewski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„Programu Ochrony Środowiska Województwa Kujawsko-Pomorskiego na lata 2022-2030” – projekt zarządu województwa – druk nr 7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Obszaru Chronionego Krajobrazu Wydm Kotliny Toruńsko-Bydgoskiej – część wschodnia i zachodnia – projekt zarządu województwa</w:t>
        <w:br/>
        <w:t>– druk nr 7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zyjęcia projektu uchwały zmieniającej uchwałę</w:t>
        <w:br/>
        <w:t>w sprawie Obszaru Chronionego Krajobrazu Jezioro Głuszyńskie – projekt zarządu województwa</w:t>
        <w:br/>
        <w:t>– druk nr 7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Gminie Miasta Toruń</w:t>
        <w:br/>
        <w:t>– projekt zarządu województwa – druk nr 76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rozpatrzenia skargi – projekt Komisji Skarg, Wniosków</w:t>
        <w:br/>
        <w:t xml:space="preserve">i Petycji – druk nr 13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uchwały w sprawie przejęcia przez Województwo Kujawsko-Pomorskie prowadzenia zadania Województwa Mazowieckiego w zakresie organizowania publicznego transportu zbiorowego 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jekt zarządu województwa – druk nr 77/2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zpatrzenie i podjęcie uchwały w sprawie wyrażenia zgody na zamianę nieruchomości między Województwem Kujawsko-Pomorskim a Gminą Chełmno – projekt zarządu województwa – druk nr 78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 stanowiska w sprawie zwiększenia wysokości środków finansowych dla podmiotów leczniczych w związku z ustawą z dnia 26 maja 2022 roku o zmianie ustawy o  sposobie ustalanie najniższego wynagrodzenia zasadniczego niektórych pracowników zatrudnionych w podmiotach leczniczych oraz niektórych innych ustaw (Dz. U. z 2022 r. poz. 1352) – projekt zarządu województ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stanowiska dotyczącego zmiany rozporządzenia w sprawie stawek opłat za czynności wykonywane przez Inspekcję Weterynaryjną – projekt Komisji Rolnictwa i Rozwoju W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stanowiska w sprawie tranzytu zboża przez Polskę oraz wzrostu kosztów produkcji rolnej – projekt Komisji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9:00Z</dcterms:created>
  <dc:creator>Urząd Marszałkowski</dc:creator>
  <dc:description/>
  <cp:keywords/>
  <dc:language>en-US</dc:language>
  <cp:lastModifiedBy>Emilia Szymczak</cp:lastModifiedBy>
  <cp:lastPrinted>2022-08-29T13:03:00Z</cp:lastPrinted>
  <dcterms:modified xsi:type="dcterms:W3CDTF">2022-08-29T11:59:00Z</dcterms:modified>
  <cp:revision>2</cp:revision>
  <dc:subject/>
  <dc:title>Projekt porządku obrad</dc:title>
</cp:coreProperties>
</file>