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ruk Nr</w:t>
        <w:tab/>
        <w:t xml:space="preserve"> 77/22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260" w:leader="none"/>
        </w:tabs>
        <w:autoSpaceDE w:val="false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Projekt 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Zarządu Województwa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Kujawsko-Pomorskiego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z dnia 24 sierpnia 2022 r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 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rzejęcia przez Województwo Kujawsko-Pomorskie prowadzenia zadania Województwa Mazowieckiego w zakresie organizowania publicznego transportu zbior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8 ust. 2 i ust. 4 ustawy z dnia 5 czerwca 1998 r. o samorządzie województwa (Dz. U. z 2022 r. poz. 547 i 583), art. 7 ust. 1 pkt 5 lit. b i c ustawy z dnia </w:t>
        <w:br/>
        <w:t>16 grudnia 2010 r. o publicznym transporcie zbiorowym (Dz. U. z 2021 r. poz. 1371,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46 ustawy z dnia 13 listopada 2003 r. o dochodach jednostek samorządu terytorialnego (Dz. U. z 2021 r. poz. 1672, z późn. zm.</w:t>
      </w:r>
      <w:r>
        <w:rPr>
          <w:rStyle w:val="FootnoteCharacters"/>
          <w:rStyle w:val="FootnoteAnchor"/>
        </w:rPr>
        <w:footnoteReference w:id="3"/>
      </w:r>
      <w:r>
        <w:rPr/>
        <w:t>), uchwala się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Województwo Kujawsko-Pomorskie przejmuje prowadzenie zadania Województwa Mazowieckiego w zakresie organizowania publicznego transportu zbiorowego w ramach wojewódzkich przewozów pasażerskich w granicach administracyjnych województwa mazowieckiego na odcinku linii kolejowej nr 27 Nasielsk – Toruń Wschodni od granicy województwa mazowieckiego z województwem kujawsko-pomorskim do stacji Sierpc </w:t>
        <w:br/>
        <w:t>w okresie od 31 stycznia do 10 grudnia 2022 r.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Zasady wykonywania zadania, o którym mowa w § 1, określi Porozumienie. 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Porozumienie, o którym mowa w § 2, podlega publikacji w Dziennikach Urzędowych Województw: Kujawsko-Pomorskiego i Mazowieckiego. 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chwała dotyczy przejęcia przez Województwo Kujawsko-Pomorskie prowadzenia zadania Województwa Mazowieckiego w zakresie organizowania publicznego transportu zbiorowego </w:t>
        <w:br/>
        <w:t xml:space="preserve">w transporcie kolejowym w granicach administracyjnych województwa mazowieckiego </w:t>
        <w:br/>
        <w:t>na odcinku linii kolejowej nr 27 Nasielsk – Toruń Wschodni do granicy województwa mazowieckiego z województwem kujawsko-pomorskim do stacji Sierpc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Na podstawie postanowień art. 8 ust. 2 i ust. 4 ustawy z dnia 5 czerwca 1998 r. o samorządzie województwa</w:t>
      </w:r>
      <w:r>
        <w:rPr/>
        <w:t xml:space="preserve">, Województwo może zawierać z innymi województwami oraz jednostkami lokalnego samorządu terytorialnego z obszaru województwa, porozumienia w sprawie powierzenia prowadzenia zada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godnie z art. 7 ust. 1 pkt 5 lit. b i c ustawy z dnia 16 grudnia 2010 r. o publicznym transporcie zbiorowym organizatorem transportu zbiorowego, właściwym ze względu </w:t>
        <w:br/>
        <w:t xml:space="preserve">na obszar działania lub zasięg przewozów, może być województwo, właściwe ze względu </w:t>
        <w:br/>
        <w:t xml:space="preserve">na najdłuższy odcinek planowanego przebiegu linii komunikacyjnej, w uzgodnieniu </w:t>
        <w:br/>
        <w:t xml:space="preserve">z województwami właściwymi ze względu na przebieg tej linii komunikacyjnej </w:t>
        <w:br/>
        <w:t xml:space="preserve">albo sieci komunikacyjnej - na linii komunikacyjnej albo sieci komunikacyjnej </w:t>
        <w:br/>
        <w:t xml:space="preserve">w międzywojewódzkich przewozach pasażerskich, lub województwo któremu powierzono zadanie organizacji publicznego transportu zbiorowego na mocy porozumienia między województwami właściwymi ze względu na planowany przebieg linii komunikacyjnej </w:t>
        <w:br/>
        <w:t xml:space="preserve">albo sieci komunikacyjnej – na linii komunikacyjnej albo sieci komunikacyjnej </w:t>
        <w:br/>
        <w:t xml:space="preserve">w wojewódzkich przewozach pasażerskich, na obszarze województw, które zawarły porozumie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godnie z treścią art. 46 ustawy z dnia 13 listopada 2003 r. o dochodach jednostek samorządu terytorialnego jednostka samorządu terytorialnego realizująca zadania z zakresu działania innych jednostek samorządu terytorialnego, na mocy porozumień zawartych z tymi jednostkami, otrzymuje od tych jednostek dotacje celowe w kwocie wynikającej z zawartego porozumienia, o ile odrębne przepisy nie stanowią inaczej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Konsultacje nie są wymagane przepisami prawa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Uzasadnienie merytoryczn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both"/>
        <w:rPr/>
      </w:pPr>
      <w:r>
        <w:rPr/>
        <w:t xml:space="preserve">Mając na względzie potrzebę zapewnienia mieszkańcom województwa kujawsko-pomorskiego dostępu do publicznego transportu zbiorowego oraz zaspokojenie ich potrzeb komunikacyjnych, a także z uwagi na fakt, iż linia kolejowa nr 27 przebiega przez teren obu województw, zachodzi konieczność zawarcia porozumienia pomiędzy Województwem Kujawsko-Pomorskim i Województwem Mazowieckim. Porozumienie będzie określać zasady organizowania i finansowania pasażerskich wojewódzkich przewozów kolejowych </w:t>
        <w:br/>
        <w:t>na odcinku linii kolejowej nr 27 od granicy województwa mazowieckiego z województwem kujawsko-pomorskim do Sierpc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Maksymalna kwota dotacji celowej wynosi 1 002 658,68 zł. Dotacja celowa przekazywana będzie przez Województwo Mazowieckie na rachunek bankowy Województwa Kujawsko-Pomorskiego w wysokości stanowiącej równowartość wykazanej przez Województwo Kujawsko-Pomorskie kwoty należnej przewoźnikowi za realizację przewozów </w:t>
        <w:br/>
        <w:t xml:space="preserve">na przedmiotowym odcinku. </w:t>
      </w:r>
    </w:p>
    <w:p>
      <w:pPr>
        <w:pStyle w:val="Normal"/>
        <w:ind w:left="360" w:hanging="0"/>
        <w:jc w:val="both"/>
        <w:rPr/>
      </w:pPr>
      <w:r>
        <w:rPr>
          <w:bCs/>
        </w:rPr>
        <w:t>W przedstawionym stanie faktycznym i prawnym podjęcie przedmiotowej uchwały jest celowe i uzasadn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ab/>
        <w:tab/>
        <w:tab/>
        <w:t xml:space="preserve">                               </w:t>
        <w:tab/>
        <w:tab/>
        <w:t xml:space="preserve">         ……………………………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ab/>
        <w:tab/>
        <w:tab/>
        <w:tab/>
        <w:t xml:space="preserve">                                                               data i podpis dyrektora</w:t>
      </w:r>
    </w:p>
    <w:p>
      <w:pPr>
        <w:pStyle w:val="Normal"/>
        <w:jc w:val="both"/>
        <w:rPr/>
      </w:pPr>
      <w:r>
        <w:rPr>
          <w:bCs/>
          <w:color w:val="FF0000"/>
          <w:sz w:val="16"/>
          <w:szCs w:val="16"/>
        </w:rPr>
        <w:tab/>
        <w:tab/>
        <w:tab/>
        <w:tab/>
        <w:tab/>
        <w:tab/>
        <w:t xml:space="preserve">                                     </w:t>
      </w:r>
      <w:r>
        <w:rPr>
          <w:bCs/>
          <w:sz w:val="16"/>
          <w:szCs w:val="16"/>
        </w:rPr>
        <w:t>odpowiedzialnego merytorycznie</w:t>
      </w:r>
    </w:p>
    <w:sectPr>
      <w:footnotePr>
        <w:numFmt w:val="decimal"/>
      </w:footnotePr>
      <w:type w:val="nextPage"/>
      <w:pgSz w:w="12240" w:h="15840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21 r. poz. 2445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21 r. poz. 1901 i 1927 oraz z 2022 r. poz. 646, 655 i 11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3">
    <w:lvl w:ilvl="0">
      <w:start w:val="1"/>
      <w:numFmt w:val="decimal"/>
      <w:lvlText w:val="§ 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</w:rPr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5:00Z</dcterms:created>
  <dc:creator>Przemysław mazur</dc:creator>
  <dc:description/>
  <cp:keywords/>
  <dc:language>en-US</dc:language>
  <cp:lastModifiedBy>Maryla Majtczak</cp:lastModifiedBy>
  <cp:lastPrinted>2022-08-12T09:10:00Z</cp:lastPrinted>
  <dcterms:modified xsi:type="dcterms:W3CDTF">2022-08-24T10:48:00Z</dcterms:modified>
  <cp:revision>30</cp:revision>
  <dc:subject/>
  <dc:title>UCHWAŁA NR</dc:title>
</cp:coreProperties>
</file>