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LVIII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9 sierpnia 2022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1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rPr/>
      </w:pPr>
      <w:r>
        <w:rPr>
          <w:rFonts w:cs="Arial" w:ascii="Arial" w:hAnsi="Arial"/>
          <w:sz w:val="22"/>
          <w:szCs w:val="22"/>
        </w:rPr>
        <w:t>- przyjęcie protokołu z XLVI, XLVII sesji sejmiku.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nadania Odznaki Honorowej za Zasługi dla Województwa Kujawsko-Pomorskiego – projekt doraźnej Komisji Wyróżnień Honorowych – druk nr 2/22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nadania Odznaki Honorowej za Zasługi dla Województwa Kujawsko-Pomorskiego – projekt doraźnej Komisji Wyróżnień Honorowych – druk nr 3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aneksowaniu umów na świadczenia medyczne w związku z nową wyceną usług przez AOTMiT, bieżącej sytuacji covidowej oraz realizacji programu KOS-BAR – przedstawia Dyrektor Kujawsko-Pomorskiego Oddziału Wojewódzkiego Narodowego Funduszu Zdrowia w Bydgoszczy Jan Gess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stanie bezpieczeństwa sanitarnego na terenie województwa kujawsko-pomorskiego</w:t>
        <w:br/>
        <w:t xml:space="preserve">w 2021 roku – przedstawia Państwowy Wojewódzki Inspektor Sanitarny w Bydgoszczy Wojciech Kope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wynikach kontroli obiektów o podstawowym znaczeniu dla województwa kujawsko-pomorskiego w 2021 roku – przedstawia Kujawsko-Pomorski Wojewódzki Inspektor Ochrony Środowiska w Bydgoszczy Zdzisław Krajewski</w:t>
      </w:r>
      <w:r>
        <w:rPr>
          <w:rFonts w:cs="Arial" w:ascii="Arial" w:hAnsi="Arial"/>
          <w:color w:val="FF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„Programu Ochrony Środowiska Województwa Kujawsko-Pomorskiego na lata 2022-2030” – projekt zarządu województwa – druk nr 72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zmieniającej uchwałę w sprawie Obszaru Chronionego Krajobrazu Wydm Kotliny Toruńsko-Bydgoskiej – część wschodnia i zachodnia – projekt zarządu województwa</w:t>
        <w:br/>
        <w:t>– druk nr 73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przyjęcia projektu uchwały zmieniającej uchwałę</w:t>
        <w:br/>
        <w:t>w sprawie Obszaru Chronionego Krajobrazu Jezioro Głuszyńskie – projekt zarządu województwa</w:t>
        <w:br/>
        <w:t>– druk nr 74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udzielenia pomocy finansowej Gminie Miasta Toruń</w:t>
        <w:br/>
        <w:t>– projekt zarządu województwa – druk nr 76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rozpatrzenia skargi – projekt Komisji Skarg, Wniosków</w:t>
        <w:br/>
        <w:t xml:space="preserve">i Petycji – druk nr 13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ozpatrzenie i podjęcie uchwały w sprawie przejęcia przez Województwo Kujawsko-Pomorskie prowadzenia zadania Województwa Mazowieckiego w zakresie organizowania publicznego transportu zbiorowego –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jekt zarządu województwa – druk nr 77/22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Rozpatrzenie i podjęcie uchwały w sprawie wyrażenia zgody na zamianę nieruchomości między Województwem Kujawsko-Pomorskim a Gminą Chełmno – projekt zarządu województwa – druk nr 78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atrzenie i podjęcie  stanowiska w sprawie zwiększenia wysokości środków finansowych dla podmiotów leczniczych w związku z ustawą z dnia 26 maja 2022 roku o zmianie ustawy o  sposobie ustalanie najniższego wynagrodzenia zasadniczego niektórych pracowników zatrudnionych w podmiotach leczniczych oraz niektórych innych ustaw (Dz. U. z 2022 r. poz. 1352) – projekt zarządu województw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atrzenie i podjęcie  stanowiska dotyczącego zmiany rozporządzenia w sprawie stawek opłat za czynności wykonywane przez Inspekcję Weterynaryjną – projekt Komisji Rolnictwa i Rozwoju Ws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spacing w:before="0" w:after="120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2:00Z</dcterms:created>
  <dc:creator>Urząd Marszałkowski</dc:creator>
  <dc:description/>
  <cp:keywords/>
  <dc:language>en-US</dc:language>
  <cp:lastModifiedBy>Maryla Majtczak</cp:lastModifiedBy>
  <cp:lastPrinted>2022-08-29T13:03:00Z</cp:lastPrinted>
  <dcterms:modified xsi:type="dcterms:W3CDTF">2022-08-29T11:03:00Z</dcterms:modified>
  <cp:revision>42</cp:revision>
  <dc:subject/>
  <dc:title>Projekt porządku obrad</dc:title>
</cp:coreProperties>
</file>