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6"/>
        <w:gridCol w:w="4253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 Nr 76/22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u Województwa Kujawsko-Pomorskieg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 dnia 17 sierpnia 2022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120"/>
        <w:ind w:left="2124" w:firstLine="708"/>
        <w:rPr>
          <w:b/>
          <w:b/>
          <w:bCs/>
        </w:rPr>
      </w:pPr>
      <w:r>
        <w:rPr>
          <w:b/>
          <w:bCs/>
        </w:rPr>
        <w:t xml:space="preserve">UCHWAŁA NR                               </w:t>
      </w:r>
    </w:p>
    <w:p>
      <w:pPr>
        <w:pStyle w:val="Normal"/>
        <w:spacing w:before="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>SEJMIKU WOJEWÓDZTWA KUJAWSKO-POMORSKIEGO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z dnia                                         2022 r.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</w:rPr>
        <w:t xml:space="preserve">w sprawie </w:t>
      </w:r>
      <w:r>
        <w:rPr>
          <w:b/>
          <w:bCs/>
        </w:rPr>
        <w:t>udzielenia pomocy finansowej Gminie Miasta Toruń</w:t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Na podstawie art. 8a ustawy z dnia 5 czerwca 1998 r. o samorz</w:t>
      </w:r>
      <w:r>
        <w:rPr>
          <w:rFonts w:eastAsia="TimesNewRoman;Times New Roman"/>
        </w:rPr>
        <w:t>ą</w:t>
      </w:r>
      <w:r>
        <w:rPr/>
        <w:t>dzie województwa (Dz. U. z 2022 r. poz. 547 i 583), art. 216 ust. 2 pkt 5 i art. 220 ustawy z dnia 27 sierpnia 2009 r. o finansach publicznych (Dz. U. z 2022 r. poz. 1634), uchwala si</w:t>
      </w:r>
      <w:r>
        <w:rPr>
          <w:rFonts w:eastAsia="TimesNewRoman;Times New Roman"/>
        </w:rPr>
        <w:t>ę</w:t>
      </w:r>
      <w:r>
        <w:rPr/>
        <w:t>, co nast</w:t>
      </w:r>
      <w:r>
        <w:rPr>
          <w:rFonts w:eastAsia="TimesNewRoman;Times New Roman"/>
        </w:rPr>
        <w:t>ę</w:t>
      </w:r>
      <w:r>
        <w:rPr/>
        <w:t>puje: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>
          <w:bCs/>
        </w:rPr>
      </w:pPr>
      <w:r>
        <w:rPr>
          <w:bCs/>
        </w:rPr>
        <w:t xml:space="preserve">Udziela się Gminie Miasta Toruń pomocy finansowej z budżetu Województwa Kujawsko-Pomorskiego w 2022 roku w formie dotacji celowej w wysokości 15.000,00 zł (słownie: piętnaście tysięcy zł), z przeznaczeniem na dofinansowanie 28. Międzynarodowego Festiwalu Teatrów Lalek „Spotkania”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/>
      </w:pPr>
      <w:r>
        <w:rPr>
          <w:bCs/>
        </w:rPr>
        <w:t>Wykonanie uchwały powierza się Zarządowi Województwa Kujawsko-Pomorskiego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Akapitzlist"/>
        <w:spacing w:before="0" w:after="120"/>
        <w:ind w:left="0" w:hanging="0"/>
        <w:rPr>
          <w:bCs/>
        </w:rPr>
      </w:pPr>
      <w:r>
        <w:rPr>
          <w:bCs/>
        </w:rPr>
      </w:r>
    </w:p>
    <w:p>
      <w:pPr>
        <w:pStyle w:val="Akapitzlist"/>
        <w:spacing w:before="0" w:after="120"/>
        <w:ind w:left="0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jc w:val="center"/>
        <w:rPr/>
      </w:pPr>
      <w:r>
        <w:rPr>
          <w:b/>
        </w:rPr>
        <w:t>UZASADNIENIE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 Przedmiot regulacji: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Przedmiotem regulacji jest udzielenie Gminie Miasta Toruń pomocy finansowej </w:t>
        <w:br/>
        <w:t xml:space="preserve">z budżetu Województwa Kujawsko-Pomorskiego w 2022 roku w formie dotacji celowej </w:t>
        <w:br/>
        <w:t>w wysokości 15.000,00 zł z przeznaczeniem na dofinansowanie organizacji 28. Międzynarodowego Festiwalu Teatrów Lalek „Spotkania” organizowanego przez gminną instytucję kultury - Teatr „Baj Pomorski”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. Omówienie podstawy prawnej: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/>
        <w:t>Zgodnie z art. 8a ustawy z dnia 5 czerwca 1998 r. o samo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 xml:space="preserve">dzie województwa oraz art. 216 ust. 2 pkt 5 i art. 220 ustawy z dnia 27 sierpnia 2009 r. o finansach publicznych samorząd województwa może udzielić innym jednostkom samorządu terytorialnego pomocy finansowej w formie dotacji celowej. Pomoc taka musi być określona uchwałą organu stanowiącego – Sejmiku Województwa Kujawsko-Pomorskiego.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3. Konsultacje wymagane przepisami prawa (łącznie z przepisami wewnętrznymi): 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 xml:space="preserve">Nie dotyczy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Normal"/>
        <w:spacing w:before="0" w:after="12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Międzynarodowy Festiwal Teatrów Lalek „Spotkania” organizowany jest przez Teatr „Baj Pomorski” w Toruniu. Festiwal jest najstarszym tego typu wydarzeniem w Polsce, od lat stanowiącym jeden z najbardziej rozpoznawalnych punktów na mapie kulturalnej Torunia </w:t>
        <w:br/>
        <w:t xml:space="preserve">i województwa kujawsko-pomorskiego. W jego trakcie prezentowane są wartościowe propozycje repertuarowe nie tylko dla dzieci, ale również dla młodzieży i dorosłych. Tegoroczna edycja odbywać się będzie w dniach 15-21 października br. pod hasłem „Jesteśmy”. Podczas wydarzenia zaprezentowanych zostanie 7 spektakli konkursowych </w:t>
        <w:br/>
        <w:t>z Polski i Niemiec oraz 2 spektakle „Baja Pomorskiego”. Prezentacjom spektakli towarzyszyć będzie przegląd twórczości osób niepełnosprawnych „Innym okiem” oraz szereg innych wydarzeń, m.in.: parada teatralna, wystawa projektów scenograficznych, warsztaty lalkarskie, choreograficzne, dramaturgiczne i scenograficzne.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color w:val="000000"/>
          <w:shd w:fill="FFFFFF" w:val="clear"/>
        </w:rPr>
        <w:t xml:space="preserve">Planowany koszt wydarzenia wynosi 188.500,00 zł, w którym planowana dotacja </w:t>
        <w:br/>
        <w:t>z budżetu Województwa w wysokości 15.000,00 zł stanowi 7,96%. Festiwal współfinansowany jest przez Gminę Miasta Toruń oraz Ministerstwo Kultury i Dziedzictwa Narodowego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5. Ocena skutków regulacji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color w:val="000000"/>
          <w:shd w:fill="FFFFFF" w:val="clear"/>
        </w:rPr>
        <w:t>Dofinansowanie 28. Międzynarodowego Festiwalu Teatrów Lalek „Spotkania” pozwoli na zrealizowanie pełnego zakresu działań przewidzianych w ramach przedsięwzięcia Teatru „Baj Pomorski”. Środki na ten cel zaplanowano w budżecie województwa na rok 2022 w Dziale 921, w rozdziale 92195, w zadaniu „Upowszechnianie kultury”. Podjęcie niniejszej uchwały będzie podstawą do zawarcia z Gminą Miasta Toruń umowy określającej szczegółowe zasady udzielenia pomocy finansowej i jej rozliczenia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350" w:hanging="66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sz w:val="17"/>
      <w:szCs w:val="17"/>
      <w:shd w:fill="FFFFFF" w:val="clear"/>
      <w:lang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Dokument">
    <w:name w:val="Dokument"/>
    <w:basedOn w:val="Normal"/>
    <w:qFormat/>
    <w:pPr>
      <w:suppressLineNumbers/>
      <w:tabs>
        <w:tab w:val="clear" w:pos="708"/>
        <w:tab w:val="left" w:pos="680" w:leader="none"/>
      </w:tabs>
      <w:spacing w:lineRule="auto" w:line="480"/>
      <w:jc w:val="both"/>
    </w:pPr>
    <w:rPr>
      <w:color w:val="000000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05" w:before="1200" w:after="0"/>
      <w:ind w:hanging="2580"/>
    </w:pPr>
    <w:rPr>
      <w:sz w:val="17"/>
      <w:szCs w:val="17"/>
      <w:shd w:fill="FFFFFF" w:val="clear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19:00Z</dcterms:created>
  <dc:creator>Praca</dc:creator>
  <dc:description/>
  <cp:keywords/>
  <dc:language>en-US</dc:language>
  <cp:lastModifiedBy>Anna Sobierajska</cp:lastModifiedBy>
  <cp:lastPrinted>2022-08-10T11:20:00Z</cp:lastPrinted>
  <dcterms:modified xsi:type="dcterms:W3CDTF">2022-08-18T12:31:00Z</dcterms:modified>
  <cp:revision>4</cp:revision>
  <dc:subject/>
  <dc:title>Załącznik do uchwały nr …</dc:title>
</cp:coreProperties>
</file>