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 2/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szałka Województw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3 czerwca 2022 r.</w:t>
      </w:r>
    </w:p>
    <w:p>
      <w:pPr>
        <w:pStyle w:val="Heading1"/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UCHWAŁA NR       /…………..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 2022 r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wyróżnienia Województwa Kujawsko-Pomorskiego Stella Copernicana Cuiaviae et Pomerania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ie województwa (Dz. U. z 2022 r. poz. 547 i 583), § 2 ust. 1 i 3 oraz § 3 załącznika do uchwały Nr XII/277/19 Sejmiku Województwa Kujawsko-Pomorskiego z dnia 16 grudnia 2019 r. w sprawie ustanowienia Honorowego Obywatelstwa Województwa Kujawsko-Pomorskiego i wyróżnienia Województwa Kujawsko-Pomorskiego Stella Copernicana Cuiaviae et Pomeraniae oraz sposobu ich nadawania oraz procedury honorowania i wyróżniania (Dz. Urz. Woj. Kuj.-Pom. z 2019 r. poz. 7365), na wniosek Marszałka Województwa Kujawsko-Pomorskiego, uchwala się, co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Footnot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dać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Regionalnemu Towarzystwu Wioślarskiemu LOTTO-Bydgostia Bydgosz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nie Województwa Kujawsko-Pomor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ella Copernicana Cuiaviae et Pomerania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ejmiku Województwa Kujawsko-Pomorskiego i Marszałkowi Województwa Kujawsko-Pomor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e Towarzystwo Wioślarskie LOTTO-Bydgostia Bydgoszcz to jeden z najbardziej zasłużonych klubów dla sportu w Kujawsko-Pomorskiem i w Polsce. Został założony 4 grudnia 1928 roku jako Kolejowy Klub Wioślarski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W LOTTO-Bydgostia to 34-krotny Drużynowy Mistrz Polski w latach 1938, 1966, 1967, 1970 oraz nieprzerwanie przez 30 lat w okresie od 1993 do 2022 r. Zawodnicy LOTTO-Bydgostia niejednokrotnie reprezentowali i reprezentują kraj oraz region na wydarzeniach rangi międzynarodowej, stanowiąc trzon osad, które zdobywają medale. Do największych ich sukcesów należy zdobycie sześciu medali Igrzysk Olimpijskich – trzy złote, jeden srebrny i dwa brązowe. Medale te zdobywal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ert Sycz – dwukrotny złoty medalista w dwójce podwójnej kategorii lekkiej w Sydney 2000 i Atenach 2004 (w osadzie z Tomaszem Kucharskim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gdalena Fularczyk-Kozłowska i Natalia Madaj – złote medalistki w dwójce podwójnej w Rio de Janeiro 20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Magdalena Fularczyk-Kozłowska – brązowa medalistka w dwójce podwójnej w Londynie 2012 (w osadzie z Julią Michalską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Miłosz Bernatajtys i Bartłomiej Pawełczak – srebrni medaliści w czwórce bez sternika kategorii lekkiej w Pekinie 2008 (w osadzie z Pawłem Rańdą – AZS Politechnika Wrocławska i Łukaszem Pawłowskim – AZS Toruń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Monika Chabel (z domu Ciaciuch) – brązowa medalistka w czwórce podwójnej w Rio de Janeiro 2016 (w osadzie z Marią Springwald, Joanną Leszczyńską i Agnieszką Kobus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0 czerwca 2022 r. sportowcy LOTTO-Bydgostia zdobyli na imprezach światowych 180 medali (w tym 56 złotych, 66 srebrnych, 58 brązowych), a na mistrzostwach Polski 2086 medali (w tym 855 złotych, 658 srebrne, 573 brązowych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sukcesy są efektem wieloletniej pracy organicznej zarządu klubu i prezesa Zygfryda Żurawskiego, który zbudował potęgę organizacyjną, logistyczną i sportową klubu RTW Bydgostia. Dzięki temu Bydgoszcz i Kujawsko-Pomorskie stały się ważnym ogólnopolskim i europejskim centrum wioślarstwa. Zasługą działaczy Bydgostii jest odwrócenie złej tendencji odchodzenia sportowych talentów do silnych ośrodków poza Kujawsko-Pomorskie. To właśnie RTW Bydgostia od trzech dekad przyciąga sportowe talenty z innych ośrodków w Polsce, stwarzając im warunki rozwoju sportowego i materialn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TW Bydgostii działają też sekcje kajakarstwa turystycznego oraz żeglarstwa morskiego. Dumą i chlubą klubu jest jacht morski Solanus zbudowany w 1992 roku, na którym kilka pokoleń żeglarzy z regionu dotarło m.in. na Grenlandię, opłynęło Przylądek Horn, a w ramach wyprawy „Morskim Szlakiem Polonii” dokonano opłynięcia obydwu Ameryk przez kanadyjską Arktykę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W Bydgostia – krajowy i europejski lider wioślarstwa – dba o zrównoważony rozwój dyscypliny skutecznie lobbując u władz Samorządu Województwa o wsparcie dla klubów wioślarskich z regionu. W efekcie z programu „Promocja marki Województwo Kujawsko-Pomorskie poprzez sport” skorzystało przez kilka lat wiele klubów – mn.in. AZS UMK Toruń, Bydgoskie Towarzystwo Wioślarskie, KW Wisła Grudziądz, WTW Włocławek i KW Gopło Kruszwic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naniu zasług  sportowych i organizacyjnych RTW LOTTO-Bydgostii oraz innych klubów z regionu, nasze województwo otrzymało prawo organizacji imprez rangi Mistrzostw Europy. Na torze regatowym w Kruszwicy odbyły się Akademickie Mistrzostwa Europy 2009, Mistrzostwa Europy Juniorów 2011 oraz Mistrzostwa Europy do lat 23 w 2017 i 2021 rok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W LOTTO Bydgostia to klub, w którym spotykają się różne środowiska – samorządowcy, biznesmeni, świat akademicki. W klubie powstała wzorcowa piramida szkolenia opartą na współpracy ze szkołami sportowymi na poziomie podstawowym i średnim oraz z Wyższą Szkołą Gospodarki w Bydgoszczy, gdzie kształcą się wioślarze-studenci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dze klubu dbają również o dziedzictwo kulturowe prowadząc działalność wydawniczą, mającą utrwalić historię i sukcesy Towarzystwa. Na przestrzeni trzech dekad nakładem RTW Bydgostii ukazało się 13 książek, w tym m.in. „65 lat z Biegiem Brdy”, „Olimpijska medalowa passa”, „Morskim Szlakiem Polonii 2010-2011”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W LOTTO Bydgostia Bydgoszcz to nie tylko klub sportowy, rozsławiający Kujawy i Pomorze sukcesami olimpijskimi. To miejsce pracy, treningów, wypoczynku i edukacji dla wielu pokoleń pasjonatów sportów wodnych. Ważny punkt na mapie życia społecznego województwa kujawsko-pomorskiego. RTW Bydgostia to jedna z marek Kujaw i Pomorza, ambasador regionu w Europie i na świecie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2:00Z</dcterms:created>
  <dc:creator>Edyta Macieja-Morzuch</dc:creator>
  <dc:description/>
  <cp:keywords/>
  <dc:language>en-US</dc:language>
  <cp:lastModifiedBy>Anna Sobierajska</cp:lastModifiedBy>
  <cp:lastPrinted>2022-06-14T10:51:00Z</cp:lastPrinted>
  <dcterms:modified xsi:type="dcterms:W3CDTF">2022-06-23T08:42:00Z</dcterms:modified>
  <cp:revision>2</cp:revision>
  <dc:subject/>
  <dc:title>Druk nr 73/12</dc:title>
</cp:coreProperties>
</file>