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k nr  1/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szałka Województw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3 czerwca 2022 r.</w:t>
      </w:r>
    </w:p>
    <w:p>
      <w:pPr>
        <w:pStyle w:val="Heading1"/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spacing w:before="0" w:after="120"/>
        <w:rPr/>
      </w:pPr>
      <w:r>
        <w:rPr/>
        <w:t>UCHWAŁA NR       /…………..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 2022 r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wyróżnienia Województwa Kujawsko-Pomorskiego Stella Copernicana Cuiaviae et Pomerania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ie województwa (Dz. U. z 2022 r. poz. 547 i 583), § 2 ust. 1 i 3 oraz § 3 załącznika do uchwały Nr XII/277/19 Sejmiku Województwa Kujawsko-Pomorskiego z dnia 16 grudnia 2019 r. w sprawie ustanowienia Honorowego Obywatelstwa Województwa Kujawsko-Pomorskiego i wyróżnienia Województwa Kujawsko-Pomorskiego Stella Copernicana Cuiaviae et Pomeraniae oraz sposobu ich nadawania oraz procedury honorowania i wyróżniania (Dz. Urz. Woj. Kuj.-Pom. z 2019 r. poz. 7365), na wniosek Marszałka Województwa Kujawsko-Pomorskiego, uchwala się, co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dać </w:t>
      </w:r>
      <w:r>
        <w:rPr>
          <w:rFonts w:cs="Times New Roman" w:ascii="Times New Roman" w:hAnsi="Times New Roman"/>
          <w:b/>
          <w:bCs/>
          <w:sz w:val="24"/>
          <w:szCs w:val="24"/>
        </w:rPr>
        <w:t>Kujawsko-Pomorskiej Izbie Rolniczej</w:t>
      </w:r>
      <w:r>
        <w:rPr>
          <w:rFonts w:cs="Times New Roman" w:ascii="Times New Roman" w:hAnsi="Times New Roman"/>
          <w:sz w:val="24"/>
          <w:szCs w:val="24"/>
        </w:rPr>
        <w:t xml:space="preserve"> wyróżnienie Województwa Kujawsko-Pomor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ella Copernicana Cuiaviae et Pomerania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ejmiku Województwa Kujawsko-Pomorskiego i Marszałkowi Województwa Kujawsko-Pomor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jawsko-Pomorska Izba Rolnic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powołana w 1996 roku i reprezentuje interesy rolników z terenu województwa kujawsko-pomorskiego. Tworzy ją 260 członków Rad Powiatowych działających w 19 powiatach naszego województwa. Zgodnie z ustawą i statutem KPIR działa aktywnie na rzecz rolnictwa i mieszkańców wsi poprzez szereg zadań i inicjatyw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zystkich powiatach naszego województwa KPIR organizuje spotkania szkoleniowe w ramach działalności statutowej, a także szkolenia ze wsparciem finansowym Agencji Restrukturyzacji i Modernizacji Rolnictwa, Krajowej Sieci Obszarów Wiejskich, Towarzystwa Ubezpieczeń Wzajemnych. KPIR świadczy indywidualną pomoc z zakresu sporządzania wniosków o płatność. W latach 2009–2010 Izba realizowała projekt „Jaka Wspólna Polityka Rolna” w ramach którego odbyło się siedem konferencji oraz wyjazd studyjny do Danii. Grant realizowany był bezpośrednio ze środków Komisji Europejskiej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a świadczy zarówno indywidualne porady prawne i pomoc dla rolników, jak i monitoruje przebieg postępowań w sprawach dotyczących większej liczby poszkodowanych rolników. Opiniuje projekty aktów prawnych lub proponowanych zmian w aktach prawnych prawa krajowego i unijnego na potrzeby prowadzenia działalności rolniczej. Opiniuje również uchwały rad gmin, określające podstawę do obliczania podatku rolnego, dotyczące zmian użytkowania gruntów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jawsko-Pomorska Izba Rolnic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nad 10 lat we współpracy z Krajową Radą Izb Rolniczych organizuje promocję polskiej żywności. Promocja produktów rolno-spożywczych to głównie degustacja rozmaitych potraw przygotowywanych z polskich surowców rolniczych, imprezom towarzyszą występy zespołów, a także przeprowadzane są konkursy z nagrodami. Zadania są finansowane z funduszy promocji produktów rolno-spożywczych. Izba Rolnicza współpracuje z Krajowym Ośrodkiem Wsparcia Rolnictwa w Bydgoszczy w zakresie obrotu gruntami rolny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również z Agencją Restrukturyzacji i Modernizacji Rolnictwa – oddziałem regionalnym i biurami powiatowymi w sprawach bieżących dotyczących składania przez rolników wniosków o pomoc unijną i krajową oraz z Wojewódzkim i Powiatowymi Lekarzami Weterynarii, głównie w sprawach związanych z ASF i bioasekuracj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PIR wspiera także Porejestrowe Doświadczalnictwo Odmianowe (PDO) prowadzone przez Stację w Chrząstowie. Jest organizatorem kilku konkursów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„Agricola-Syn Ziemi” wspólnie z Województwem Kujawsko-Pomorskim (odbyło się już VI edycji)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Wojewódzki Konkurs Orki w Podgórzynie (odbyło się już VIII edycji) oraz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Bezpieczne Gospodarstwo Rolne” – konkurs BHP organizowany we współpracy z Kasą Rolniczego Ubezpieczenia Społecznego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ie przez Sejmik Województwa Kujawsko-Pomorskiego wyróżnienia Stella Copernicana Cuiaviae et Pomeraniae Kujawsko-Pomorskiej Izbie Rolniczej będzie szczególnym wyrazem uznania dla całokształtu jej działań, które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czyniają się do rozwijania wiedzy, integracji i aktywizacji środowisk społecznych, zachowania i propagowania dziedzictwa kulturowego, promowania innowacyjności oraz kształtowania tożsamości regionalnej.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1:00Z</dcterms:created>
  <dc:creator>Edyta Macieja-Morzuch</dc:creator>
  <dc:description/>
  <cp:keywords/>
  <dc:language>en-US</dc:language>
  <cp:lastModifiedBy>Anna Sobierajska</cp:lastModifiedBy>
  <cp:lastPrinted>2022-06-23T07:47:00Z</cp:lastPrinted>
  <dcterms:modified xsi:type="dcterms:W3CDTF">2022-06-23T06:02:00Z</dcterms:modified>
  <cp:revision>3</cp:revision>
  <dc:subject/>
  <dc:title>Druk nr 73/12</dc:title>
</cp:coreProperties>
</file>