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uk nr 12/22                                                                                                                                  projekt uchwały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i Skarg, Wniosków i Petycji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2 czerwca 2022 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/………./22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……….2022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przekazania petycji według właściwości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6 ust. 1 ustawy z dnia 11 lipca 2014 r. o petycjach (Dz. U. z 2018 r. poz. 870), uchwala się, co następuje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Sejmik Województwa Kujawsko-Pomorskiego uznaje się za organ niewłaściwy do rozpatrzenia petycji </w:t>
      </w:r>
      <w:bookmarkStart w:id="0" w:name="_Hlk46741410"/>
      <w:r>
        <w:rPr>
          <w:rFonts w:cs="Times New Roman" w:ascii="Times New Roman" w:hAnsi="Times New Roman"/>
          <w:sz w:val="24"/>
          <w:szCs w:val="24"/>
        </w:rPr>
        <w:t xml:space="preserve">złożonej przez </w:t>
      </w:r>
      <w:bookmarkEnd w:id="0"/>
      <w:r>
        <w:rPr>
          <w:rFonts w:cs="Times New Roman" w:ascii="Times New Roman" w:hAnsi="Times New Roman"/>
          <w:sz w:val="24"/>
          <w:szCs w:val="24"/>
        </w:rPr>
        <w:t>pana Karola (…) dotyczącej uciążliwości akustycznej drogi ekspresowej S10 w miejscowości Ciele (odcinek Stryszek – Białe Błota) i postanawia przekazać petycję Generalnej Dyrekcji Dróg Krajowych i Autostrad Oddział w Bydgoszczy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bookmarkStart w:id="1" w:name="_Hlk27034458"/>
      <w:r>
        <w:rPr>
          <w:rFonts w:cs="Times New Roman" w:ascii="Times New Roman" w:hAnsi="Times New Roman"/>
          <w:b/>
          <w:sz w:val="24"/>
          <w:szCs w:val="24"/>
        </w:rPr>
        <w:t>§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a się Przewodniczącej Sejmiku Województwa Kujawsko-Pomorskiego wykonanie obowiązku zawiadomienia podmiotu wnoszącego petycję o sposobie jej załatwienia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kazanie według właściwości</w:t>
      </w:r>
      <w:bookmarkStart w:id="2" w:name="_Hlk43203707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nej Dyrekcji Dróg Krajowych i Autostrad Oddział w Bydgoszczy petycji dot. uciążliwości akustycznej drogi ekspresowej S10 w miejscowości Ciele (odcinek Stryszek – Białe Błota)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bookmarkEnd w:id="2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petycji może być żądanie, w szczególności, zmiany przepisów prawa, podjęcia rozstrzygnięcia lub innego działania w sprawie dotyczącej podmiotu wnoszącego petycję, życia zbiorowego lub wartości wymagających szczególnej ochrony w imię dobra wspólnego, mieszczących się w zakresie zadań i kompetencji adresata petycji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art. 6 ust. 1 ww. ustawy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adresat petycji, który jest niewłaściwy do jej rozpatrzenia, przesyła ją niezwłocznie, nie później jednak niż w terminie 30 dni od dnia jej złożenia, do podmiotu właściwego do rozpatrzenia petycji, zawiadamiając o tym równocześnie podmiot wnoszący petycj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myśl art. 13 ust. 1 ww. ustawy podmiot rozpatrujący petycję zawiadamia podmiot wnoszący petycję o sposobie jej załatwienia wraz z uzasadnieniem w formie pisemnej albo </w:t>
        <w:br/>
        <w:t>za pomocą środków komunikacji elektronicznej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3. Konsultacje wymagane przepisami prawa (łącznie z przepisami wewnętrznymi)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e dotyczy.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dniu 1 czerwca 2022 r. do Kancelarii Sejmiku Województwa Kujawsko-Pomorskiego w Toruniu wpłynęła petycja</w:t>
      </w:r>
      <w:r>
        <w:rPr>
          <w:rFonts w:cs="Times New Roman" w:ascii="Times New Roman" w:hAnsi="Times New Roman"/>
          <w:sz w:val="24"/>
          <w:szCs w:val="24"/>
        </w:rPr>
        <w:t xml:space="preserve"> złożona przez pana Karola (…) dotycząca uciążliwości akustycznej drogi ekspresowej S10 w miejscowości Ciele (odcinek Stryszek – Białe Błota)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2 i art. 5 ustawy o drogach publicznych (Dz.U. z 2021 r. poz.1376) droga S10 jest drogą krajową, a w związku z tym zgodnie z art. 19 ust. 2 pkt 1 zarządcą dróg krajowych jest Generalny Dyrektor Dróg Krajowych i Autostrad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wiązku z powyższym Sejmik Województwa Kujawsko-Pomorskiego postanawia przekazać petycję zgodnie z właściwością Generalnej Dyrekcji Dróg Krajowych i Autostrad w Bydgoszczy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wierza się Przewodniczącej Sejmiku Województwa Kujawsko-Pomorskiego wykonanie obowiązku zawiadomienia podmiotu wnoszącego petycję o sposobie jej załatwienia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30:00Z</dcterms:created>
  <dc:creator>Magdalena Kołodziejska</dc:creator>
  <dc:description/>
  <cp:keywords/>
  <dc:language>en-US</dc:language>
  <cp:lastModifiedBy>Anna Sobierajska</cp:lastModifiedBy>
  <cp:lastPrinted>2020-06-17T13:35:00Z</cp:lastPrinted>
  <dcterms:modified xsi:type="dcterms:W3CDTF">2022-06-22T12:30:00Z</dcterms:modified>
  <cp:revision>2</cp:revision>
  <dc:subject/>
  <dc:title/>
</cp:coreProperties>
</file>