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10/22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2 czerwc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skargi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4 czerwca 1960 r. Kodeks postępowania administracyjnego (Dz. U. z 2021 r., poz. 735, 1491 i 2052) w związku z art. 43 ust. 3 ustawy o samorządzie województwa (Dz. U. z 2022 r., poz. 547 i 583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„Solidarność”- 80 w WORD na działalność Dyrektora WORD w Toruniu</w:t>
      </w:r>
      <w:r>
        <w:rPr>
          <w:rFonts w:cs="Times New Roman" w:ascii="Times New Roman" w:hAnsi="Times New Roman"/>
          <w:sz w:val="24"/>
          <w:szCs w:val="24"/>
        </w:rPr>
        <w:t xml:space="preserve"> i postanawia przekazać skargę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Międzyzakładowej nr 60 NSZZ „Solidarność”- 80 w WORD </w:t>
        <w:br/>
        <w:t>na działalność Dyrektora Wojewódzkiego Ośrodka Ruchu Drogowego w Torun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rganizacji Międzyzakładowej nr 60 NSZZ Solidarność - 80 w WORD do Sejmiku Województwa Kujawsko-Pomorskiego pismem z dnia 6 czerwca</w:t>
        <w:br/>
        <w:t xml:space="preserve">2022 r. złożył skargę na działanie Dyrektora WORD w Toru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Ośrodek Ruchu Drogowego w Toruniu jest wojewódzką samorządową osobą prawną. Zgodnie z par. 9 ust. 1 Statutu Wojewódzkiego Ośrodka Ruchu Drogowego w Toruniu, stanowiącego załącznik do uchwały Nr XXXII/565/13 Sejmiku Województwa Kujawsko-Pomorskiego z dnia 25 marca 2013 r., nadzór nad Ośrodkiem sprawuje Zarząd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wierdzić, że skarga dotyczy działań Dyrektora WORD w Toruniu, zatem organem właściwym do jej ich rozpoznania jest zwierzchnik służbowy Dyrektora WORD w Toruniu, tj. Marszałek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w skargi zwrócił się również o poinformowanie go o prowadzonych i wykonanych działaniach oraz o wynikach ustaleń z tych działań wynikających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9:00Z</dcterms:created>
  <dc:creator>Magdalena Kołodziejska</dc:creator>
  <dc:description/>
  <cp:keywords/>
  <dc:language>en-US</dc:language>
  <cp:lastModifiedBy>Anna Sobierajska</cp:lastModifiedBy>
  <cp:lastPrinted>2022-06-09T11:05:00Z</cp:lastPrinted>
  <dcterms:modified xsi:type="dcterms:W3CDTF">2022-06-22T12:29:00Z</dcterms:modified>
  <cp:revision>2</cp:revision>
  <dc:subject/>
  <dc:title/>
</cp:coreProperties>
</file>