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ruk nr 8/22                                                                                                                                    projekt uchwał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isji Skarg, Wniosków i Petycji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22 czerwca 2022 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…/………./22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……………………….2022 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rozpatrzenia skarg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2474030"/>
      <w:r>
        <w:rPr>
          <w:rFonts w:cs="Times New Roman" w:ascii="Times New Roman" w:hAnsi="Times New Roman"/>
          <w:sz w:val="24"/>
          <w:szCs w:val="24"/>
        </w:rPr>
        <w:t xml:space="preserve">Na podstawie art. 30a ust. 1 ustawy z dnia 5 czerwca 1998 r. o samorządzie województwa (Dz. U. z 2022 r. poz. 547 i 583) w zw. z art. 223 § 1, art. 229 pkt 5 </w:t>
        <w:br/>
        <w:t>i art. 237 § 1 i 3 ustawy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 dnia 14 czerwca 1960 r. Kodeks postępowania administracyjnego (Dz. U. z 2021 r. poz. 735, 1491 i 2052), uchwala się, co następuje:</w:t>
      </w:r>
      <w:bookmarkEnd w:id="0"/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Rozpatrując skargę </w:t>
      </w:r>
      <w:bookmarkStart w:id="1" w:name="_Hlk46741410"/>
      <w:r>
        <w:rPr>
          <w:rFonts w:cs="Times New Roman" w:ascii="Times New Roman" w:hAnsi="Times New Roman"/>
          <w:sz w:val="24"/>
          <w:szCs w:val="24"/>
        </w:rPr>
        <w:t xml:space="preserve">złożoną </w:t>
      </w:r>
      <w:bookmarkStart w:id="2" w:name="_Hlk22117546"/>
      <w:r>
        <w:rPr>
          <w:rFonts w:cs="Times New Roman" w:ascii="Times New Roman" w:hAnsi="Times New Roman"/>
          <w:sz w:val="24"/>
          <w:szCs w:val="24"/>
        </w:rPr>
        <w:t>przez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ganizację Międzyzakładową nr 60 NSZZ Solidarność - 80 w WORD na działalność Zarządu Województwa Kujawsko-Pomorskiego w zakresie sposobu załatwienia sprawy skierowanej przez Organizację Międzyzakładową nr 60 NSZZ Solidarność - 80 w WORD, jako skarga  na Dyrektora Wojewódzkiego Ośrodka Ruchu Drogowego w Toruniu w dniu 18 lutego 2022 r. do Zarządu Województwa Kujawsko-Pomorskieg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sz w:val="24"/>
          <w:szCs w:val="24"/>
        </w:rPr>
        <w:t>uznaje się ją za bezzasadną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27034458"/>
      <w:r>
        <w:rPr>
          <w:rFonts w:cs="Times New Roman" w:ascii="Times New Roman" w:hAnsi="Times New Roman"/>
          <w:b/>
          <w:sz w:val="24"/>
          <w:szCs w:val="24"/>
        </w:rPr>
        <w:t>§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erza się Przewodniczącej Sejmiku Województwa Kujawsko-Pomorskiego wykonanie obowiązku zawiadomienia podmiotu wnoszącego skargę o sposobie jej załatwienia oraz pouczenia o treści art. 239 ustawy z dnia 14 czerwca 1960 r. Kodeks postępowania administracyjnego (Dz. U. z 2020 r. poz. 256, 695 i 1298)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enie odpowiedzi na skargę </w:t>
      </w:r>
      <w:bookmarkStart w:id="4" w:name="_Hlk43203707"/>
      <w:r>
        <w:rPr>
          <w:rFonts w:cs="Times New Roman" w:ascii="Times New Roman" w:hAnsi="Times New Roman"/>
          <w:sz w:val="24"/>
          <w:szCs w:val="24"/>
        </w:rPr>
        <w:t>złożoną przez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ę Międzyzakładową nr 60 NSZZ Solidarność - 80 w WORD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działalność Zarządu Województwa Kujawsko-Pomorskiego w zakresie sposobu załatwienia sprawy skierowanej przez Organizację Międzyzakładową nr 60 NSZZ Solidarność - 80 w WORD, jako skarga na Dyrektora Wojewódzkiego Ośrodka Ruchu Drogowego w Toruniu  w dniu 18 lutego 2022 r. do Zarządu Województwa Kujawsko-Pomorskiego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skargi może być w szczególności zaniedbanie lub nienależyte wykonywanie zadań przez właściwe organy albo przez ich pracowników, naruszenie praworządności lub interesów skarżących, a także przewlekłe lub biurokratyczne załatwienie sprawy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art. 30a ust. 1 ustawy o samorządzie województwa „Sejmik województwa rozpatruje: skargi na działania zarządu województwa i wojewódzkich samorządowych jednostek organizacyjnych; wnioski oraz petycje składane przez obywateli; w tym celu powołuje komisję skarg, wniosków i petycji.”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223 </w:t>
      </w:r>
      <w:bookmarkStart w:id="5" w:name="_Hlk31279711"/>
      <w:r>
        <w:rPr>
          <w:rFonts w:cs="Times New Roman" w:ascii="Times New Roman" w:hAnsi="Times New Roman"/>
          <w:sz w:val="24"/>
          <w:szCs w:val="24"/>
        </w:rPr>
        <w:t>§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1 Kodeksu postępowania administracyjnego „organy państwowe, organy samorządu terytorialnego i inne organy samorządowe oraz organy organizacji społecznych rozpatrują oraz załatwiają skargi i wnioski w ramach swoich właściwości.”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myśl przepisu art. 229 pkt 5 Kodeksu postępowania administracyjnego</w:t>
      </w:r>
      <w:r>
        <w:rPr/>
        <w:t xml:space="preserve"> „</w:t>
      </w:r>
      <w:r>
        <w:rPr>
          <w:rFonts w:cs="Times New Roman" w:ascii="Times New Roman" w:hAnsi="Times New Roman"/>
          <w:sz w:val="24"/>
          <w:szCs w:val="24"/>
        </w:rPr>
        <w:t>Jeżeli przepisy szczególne nie określają innych organów właściwych do rozpatrywania skarg, jest organem właściwym do rozpatrzenia skargi dotyczącej zadań lub działalności (…) zarządu i marszałka województwa, z wyjątkiem spraw określonych w pkt 2 - sejmik województwa.”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myśl art. 237 § 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deksu postępowania administracyjnego o sposobie załatwienia skargi zawiadamia się skarżącego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przepisem art. 238 Kodeksu postępowania administracyjnego: „Zawiadomienie o sposobie załatwienia skargi powinno zawierać: oznaczenie organu, od którego pochodzi, wskazanie, w jaki sposób skarga została załatwiona, oraz podpis z podaniem imienia, nazwiska i stanowiska służbowego osoby upoważnionej do załatwienia skargi lub, jeżeli zawiadomienie sporządzone zostało w formie dokumentu elektronicznego, powinno być opatrzone kwalifikowanym podpisem elektronicznym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wiadomienie o odmownym załatwieniu skargi powinno zawierać ponadto uzasadnienie faktyczne i prawne oraz pouczenie o treści art. 239.”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przepisem art. 239 Kodeksu postępowania administracyjnego: „W przypadku gdy skarga, w wyniku jej rozpatrzenia, została uznana za bezzasadną i jej bezzasadność wykazano w odpowiedzi na skargę, a skarżący ponowił skargę bez wskazania nowych okoliczności - organ właściwy do jej rozpatrzenia może podtrzymać swoje poprzednie stanowisko z odpowiednią adnotacją w aktach sprawy - bez zawiadamiania skarżącego.”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Konsultacje wymagane przepisami prawa (łącznie z przepisami wewnętrznymi)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e dotyczy.</w:t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10 maja 2022 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Urzędu Marszałkowskiego Województwa Kujawsko-Pomorskiego w Toruniu wpłynęła skarg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i Międzyzakładowej nr 60 NSZZ Solidarność - 80 w WORD na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lność Zarządu Województwa Kujawsko-Pomorskiego </w:t>
        <w:br/>
        <w:t>w zakresie sposobu załatwienia sprawy skierowanej przez Organizację Międzyzakładową nr 60 NSZZ Solidarność - 80 w WORD, jako skarga na Dyrektora Wojewódzkiego Ośrodka Ruchu Drogowego w Toruniu  w dniu 18 lutego 2022 r. do Zarządu Województwa Kujawsko-Pomorskiego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 przeprowadzono postępowanie wyjaśniające i ustalono co następuje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nia 18 lutego 2022 r. do Urzędu Marszałkowskiego wpłynęła skarga Organizacji Międzyzakładowej nr 60 NSZZ Solidarność - 80 w WORD na Dyrektora WORD w Toruniu, dotycząca uprawnień wymaganych na stanowisku egzaminatora nadzorującego i powierzenia tego stanowiska zastępcy Dyrektora WORD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smem OR-II-P.1510.5.2022 z dnia 18 marca 2022 r. poinformowano Skarżącego, że przeprowadzana jest kontrola doraźna w ww. jednostce i w związku z tym udzielenie odpowiedzi będzie możliwe dopiero po zatwierdzeniu protokołu kontroli, najpóźniej do dnia 16 kwietnia 2022 r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ach 14-16 marca 2022 r. przeprowadzono kontrolę doraźną w WORD w Toruniu w zakresie prawidłowości stosowania procedur dotyczących potwierdzenia uczestnictwa egzaminatorów w corocznych 3-dniowych warsztatach doskonalenia Zawodowego dla egzaminatorów organizowanych przez Dyrektora WORD w Toruniu oraz prawidłowości stosowania regulacji wynikających z regulaminu organizacyjnego WORD w Toruniu dotyczących posiadania uprawnień niezbędnych do wykonywania funkcji egzaminatora nadzorującego. Dyrektorowi WORD przysługiwało prawo złożenia pisemnych zastrzeżeń do ustaleń zawartych w protokole kontroli w terminie 14 dni od jego otrzymani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 pismem z dnia 14 kwietnia zobowiązał się poinformować Skarżącego </w:t>
        <w:br/>
        <w:t xml:space="preserve">o wynikach kontroli do dnia 9 maja 2022 r. </w:t>
      </w:r>
    </w:p>
    <w:p>
      <w:pPr>
        <w:pStyle w:val="Normal"/>
        <w:spacing w:lineRule="auto" w:line="240" w:before="24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ępowanie skargowe zostało zakończone dnia 9 maja 2022 r. pismem informującym </w:t>
        <w:br/>
        <w:t>o załatwieniu skargi. Zawiadomienie stanowiło kontynuację korespondencji kierowanej do Skarżącego w sprawie złożonej skargi i informowało Organizację Międzyzakładową nr 60 NSZZ Solidarność - 80 w WORD o podjętych działaniach organu nadzoru wobec Wojewódzkiego Ośrodka Ruchu Drogowego. Wraz z pismem przekazano Organizacji kopi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u kontrol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ych przez Dyrektora WORD w Toruniu zastrzeżeń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a organu kontroli z zaleceniami pokontrolnymi.</w:t>
      </w:r>
    </w:p>
    <w:p>
      <w:pPr>
        <w:pStyle w:val="Normal"/>
        <w:spacing w:lineRule="auto" w:line="240" w:before="24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238 </w:t>
      </w:r>
      <w:r>
        <w:rPr>
          <w:rFonts w:eastAsia="Times New Roman" w:cs="Times New Roman" w:ascii="Times New Roman" w:hAnsi="Times New Roman"/>
          <w:sz w:val="24"/>
          <w:szCs w:val="24"/>
        </w:rPr>
        <w:t>ustawy z dnia 14 czerwca  1960 r. Kodeks postępowania administracyjnego (Dz. U. z 2021 r. poz. 735 z późn. zm.)</w:t>
      </w:r>
      <w:r>
        <w:rPr>
          <w:rFonts w:cs="Times New Roman" w:ascii="Times New Roman" w:hAnsi="Times New Roman"/>
          <w:sz w:val="24"/>
          <w:szCs w:val="24"/>
        </w:rPr>
        <w:t xml:space="preserve"> w zawiadomieniu o załatwieniu skargi należy wskazać, w jaki sposób skarga została załatwiona. Podejmując kontrolę doraźną w WORD w Toruniu organ nadzoru uznał skargę za zasadną, a informacja o kontroli wraz </w:t>
        <w:br/>
        <w:t>z przesłanymi kopiami dokumentów wskazuje Skarżącemu sposób rozpoznania tej skargi.</w:t>
      </w:r>
    </w:p>
    <w:p>
      <w:pPr>
        <w:pStyle w:val="Normal"/>
        <w:spacing w:lineRule="auto" w:line="240" w:before="24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adto załatwienie skargi nie jest równoznaczne z ostatecznym załatwieniem sprawy. Zakończenie postępowania skargowego polega na rozstrzygnięciu, wydaniu poleceń lub podjęciu innych stosownych środków, usunięciu stwierdzonych uchybień i w miarę możliwości przyczyn ich powstania oraz zawiadomieniu skarżącego o ustaleniach. </w:t>
      </w:r>
    </w:p>
    <w:p>
      <w:pPr>
        <w:pStyle w:val="Normal"/>
        <w:spacing w:lineRule="auto" w:line="240" w:before="24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należy uznać, iż informacja, którą otrzymał Skarżący stanowi wypełnienie obowiązku wynikającego z art. 238 § 1 kpa i </w:t>
      </w:r>
      <w:r>
        <w:rPr>
          <w:rFonts w:cs="Times New Roman" w:ascii="Times New Roman" w:hAnsi="Times New Roman"/>
          <w:sz w:val="24"/>
          <w:szCs w:val="24"/>
          <w:lang w:eastAsia="pl-PL"/>
        </w:rPr>
        <w:t>Sejmik Województwa Kujawsko-Pomorskiego postanawia uznać skargę za bezzasadn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wierza się Przewodniczącej Sejmiku Województwa Kujawsko-Pomorskiego wykonanie obowiązku zawiadomienia podmiotu wnoszącego skargę o sposobie jej załatwienia oraz pouczenia o treści art. 239 Kodeksu postępowania administracyjnego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28:00Z</dcterms:created>
  <dc:creator>Magdalena Kołodziejska</dc:creator>
  <dc:description/>
  <cp:keywords/>
  <dc:language>en-US</dc:language>
  <cp:lastModifiedBy>Anna Sobierajska</cp:lastModifiedBy>
  <cp:lastPrinted>2021-02-03T14:08:00Z</cp:lastPrinted>
  <dcterms:modified xsi:type="dcterms:W3CDTF">2022-06-22T12:28:00Z</dcterms:modified>
  <cp:revision>2</cp:revision>
  <dc:subject/>
  <dc:title/>
</cp:coreProperties>
</file>