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V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czerwc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XLV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zentacja raportu pn. Monitoring zmian stanu rozwoju województwa kujawsko-pomorskiego (tzw. Raportu wskaźnikowego „zerowego”), wykonanego na potrzeby monitorowania realizacji ustaleń Strategii rozwoju województwa kujawsko-pomorskiego do 2030 roku – Strategia Przyspieszenia 2030+ – przedstawia Dyrektor Kujawsko-Pomorskiego Biura Planowania Przestrzennego i Regionalnego we Włocławku Mariusz Leszczyńs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stanie prac nad projektem Planu zagospodarowania przestrzennego województwa kujawsko-pomorskiego – przedstawia Dyrektor Kujawsko-Pomorskiego Biura Planowania Przestrzennego i Regionalnego we Włocławku Mariusz Leszczyńs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ja Oceny zasobów pomocy społecznej województwa kujawsko-pomorskiego za rok 2021</w:t>
        <w:br/>
        <w:t>– przedstawia Dyrektor Regionalnego Ośrodka Polityki Społecznej w Toruniu Adam Szpo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            – przedstawia marszałek województwa Piotr Całbec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 – druk nr 66/22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druk nr 67/22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 – projekt zarządu województwa – druk nr 68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rategii Polityki Społecznej Województwa Kujawsko-Pomorskiego do roku 2030 – projekt zarządu województwa – druk nr 65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utworzenia Regionalnego Ośrodka Polityki Społecznej – projekt zarządu województwa – druk nr 60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Izbica Kujawska   </w:t>
        <w:br/>
        <w:t xml:space="preserve">– projekt zarządu województwa – druk nr 59/22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 xml:space="preserve">– projekt zarządu województwa – druk nr 61/22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Unisław – projekt zarządu województwa – druk nr 62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udzielenia pomocy finansowej Powiatowi Świeckiemu – projekt zarządu województwa – druk nr 63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Miastu i Gminie Jabłonowo Pomorskie – projekt zarządu województwa – druk nr 64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ozbawienia odcinka drogi publicznej kategorii drogi wojewódzkiej – projekt zarządu województwa – druk nr 58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finansowej</w:t>
        <w:br/>
        <w:t>w formie dotacji celowej dla gmin z przeznaczeniem dla spółek wodnych na dofinansowanie zadań związanych z bieżącym utrzymaniem urządzeń melioracji wodnych – projekt zarządu województwa</w:t>
        <w:br/>
        <w:t xml:space="preserve">– druk nr 69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awozdanie Komisji Rewizyjnej Sejmiku Województwa Kujawsko-Pomorskiego z przeprowadzonej kontroli – przedstawia przewodniczący Komisji Rewizyjnej Marek Hildebrandt⃰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informacji Rzecznikowi Dyscypliny Finansów Publicznych – projekt Komisji Rewizyjnej – druk nr 1/22⃰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patrzenia petycji (petycja wielokrotna) – projekt Komisji Skarg, Wniosków i Petycji – druk nr 7/22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</w:t>
        <w:br/>
        <w:t xml:space="preserve">i Petycji – druk nr 8/22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patrzenia wniosku – projekt Komisji Skarg, Wniosków </w:t>
        <w:br/>
        <w:t xml:space="preserve">i Petycji – druk nr 9/22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ekazania skargi według właściwości – projekt Komisji Skarg, Wniosków i Petycji – druk nr 10/22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</w:t>
        <w:br/>
        <w:t xml:space="preserve">i Petycji – druk nr 11/22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ekazania petycji według właściwości – projekt Komisji Skarg, Wniosków i Petycji – druk nr 12/22⃰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ojekt uchwały, sprawozdanie będą przekazane w terminie późniejszym</w:t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4:00Z</dcterms:created>
  <dc:creator>Urząd Marszałkowski</dc:creator>
  <dc:description/>
  <cp:keywords/>
  <dc:language>en-US</dc:language>
  <cp:lastModifiedBy>Anna Sobierajska</cp:lastModifiedBy>
  <cp:lastPrinted>2022-06-20T15:08:00Z</cp:lastPrinted>
  <dcterms:modified xsi:type="dcterms:W3CDTF">2022-06-20T13:14:00Z</dcterms:modified>
  <cp:revision>2</cp:revision>
  <dc:subject/>
  <dc:title>Projekt porządku obrad</dc:title>
</cp:coreProperties>
</file>