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120"/>
        <w:ind w:left="6237" w:hanging="6237"/>
        <w:rPr>
          <w:sz w:val="20"/>
        </w:rPr>
      </w:pPr>
      <w:r>
        <w:rPr>
          <w:sz w:val="20"/>
        </w:rPr>
        <w:t>Druk Nr 58/22</w:t>
        <w:tab/>
        <w:t xml:space="preserve">Projekt Zarządu Województwa </w:t>
        <w:br/>
        <w:t xml:space="preserve">Kujawsko-Pomorskiego </w:t>
        <w:tab/>
        <w:br/>
        <w:t>z dnia 8 czerwca 2022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4"/>
          <w:szCs w:val="24"/>
        </w:rPr>
        <w:t>UCHWAŁA NR……………….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SEJMIKU WOJEWÓDZTWA KUJAWSKO-POMORSKIEGO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4"/>
          <w:szCs w:val="24"/>
        </w:rPr>
        <w:t>z dnia…………………………. 2022 r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zbawienia odcinka drogi publicznej kategorii drogi wojewódzkiej</w:t>
        <w:br/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 5a ustawy z dnia 21 marca 1985 r. o drogach publicznych</w:t>
        <w:br/>
        <w:t>(</w:t>
      </w:r>
      <w:bookmarkStart w:id="0" w:name="_Hlk104527911"/>
      <w:r>
        <w:rPr>
          <w:sz w:val="24"/>
          <w:szCs w:val="24"/>
        </w:rPr>
        <w:t>Dz. U. z 2021 r. poz. 1376</w:t>
      </w:r>
      <w:bookmarkEnd w:id="0"/>
      <w:r>
        <w:rPr>
          <w:sz w:val="24"/>
          <w:szCs w:val="24"/>
        </w:rPr>
        <w:t xml:space="preserve"> i 1595 oraz z 2022 r. poz. 32 i 655), uchwala się, co następuje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tegorii drogi wojewódzkiej odcinek drogi publicznej</w:t>
        <w:br/>
        <w:t>nr 245 od dotychczasowego skrzyżowania z drogą krajową nr 5 do węzła Gruczno (S5),</w:t>
        <w:br/>
        <w:t>na terenie powiatu świeckiego, o łącznej długości 1,164 k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4"/>
          <w:szCs w:val="24"/>
        </w:rPr>
        <w:t>Przebieg odcinka drogi, o którym mowa w ust. 1, określono na mapie stanowiącej</w:t>
        <w:br/>
        <w:t>załącznik do niniejszej uchwały.</w:t>
      </w:r>
    </w:p>
    <w:p>
      <w:pPr>
        <w:pStyle w:val="Tresc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</w:t>
        <w:br/>
        <w:t>Urzędowym Województwa Kujawsko-Pomorskieg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zbawienie kategorii drogi wojewódzkiej odcinka drogi wojewódzkiej nr 245</w:t>
        <w:br/>
        <w:t>od skrzyżowania z drogą krajową nr 5 do węzła Gruczno (S5) o długości 1,164 km</w:t>
      </w:r>
      <w:r>
        <w:rPr>
          <w:bCs/>
          <w:sz w:val="24"/>
          <w:szCs w:val="24"/>
        </w:rPr>
        <w:t>, zlokalizowane na terenie powiatu świeckieg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 5a ustawy z dnia 21 marca 1985 r. o drogach publicznych</w:t>
        <w:br/>
        <w:t>(Dz. U. z 2021 r. poz. 1376 z późn. zm.) Sejmik Województwa może, w drodze uchwały,</w:t>
        <w:br/>
        <w:t>pozbawić kategorii drogi wojewódzkiej odcinek drogi wojewódzkiej o proporcjonalnej</w:t>
        <w:br/>
        <w:t xml:space="preserve">długości do odcinka drogi krajowej, o którym mowa w ust. 5 wyżej cytowanej ustawy </w:t>
        <w:br/>
        <w:t>o drogach publicznych. Ten odcinek drogi wojewódzkiej zostaje zaliczony do kategorii drogi powiatowej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resc"/>
        <w:spacing w:lineRule="auto" w:line="240" w:before="0" w:after="12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worzenie funkcjonalnie podzielonego systemu sieci drogowej wymaga hierarchicznego</w:t>
        <w:br/>
        <w:t>powiązania dróg różnych układów polegającego na tym, że ruch z dróg międzyregionalnych</w:t>
        <w:br/>
        <w:t>powinien być przejmowany przez drogi układu regionalnego, zaś z nich dopiero przez drogi</w:t>
        <w:br/>
        <w:t>układu lokalnego, a w miastach z arterii międzydzielnicowych na ulice układu dzielnicowego</w:t>
        <w:br/>
        <w:t>i następnie lokalnego.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/>
      </w:pPr>
      <w:r>
        <w:rPr>
          <w:sz w:val="24"/>
          <w:szCs w:val="24"/>
        </w:rPr>
        <w:t>Funkcja drogi zależy od jej znaczenia w układzie komunikacyjnym i rodzaju ruchu, jaki</w:t>
        <w:br/>
        <w:t>obsługuje. Hierarchizacja polega na rozdzielaniu i zróżnicowaniu sieci drogowej w zależności</w:t>
        <w:br/>
        <w:t>od funkcji, jaką pełni droga na danym obszarze – jest to kształtowanie sieci dróg w system,</w:t>
        <w:br/>
        <w:t>który zapewnia połączenia tylko pomiędzy drogami o tej samej funkcji, bezpośrednio niższej</w:t>
        <w:br/>
        <w:t>lub wyższej funkcji, a każda funkcja służy do obsługi innego rodzaju ruchu. W podzielonej</w:t>
        <w:br/>
        <w:t>funkcjonalnie i hierarchicznie sieci drogowej poszczególne drogi różnią się przede</w:t>
        <w:br/>
        <w:t>wszystkim: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funkcją – wynikającą z roli, jaką pełni droga w układzie komunikacyjnym,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ndardem technicznym odpowiadającym funkcjom,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dostępnością.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prowadzenie podziału funkcjonalnego i hierarchizacji sieci drogowo-ulicznej oznacza</w:t>
        <w:br/>
        <w:t>podział dróg na trzy funkcje: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/>
      </w:pPr>
      <w:r>
        <w:rPr>
          <w:sz w:val="24"/>
          <w:szCs w:val="24"/>
        </w:rPr>
        <w:t>- funkcja tranzytowa – głównym zadaniem dróg tranzytowych jest zapewnienie połączeń</w:t>
        <w:br/>
        <w:t>długodystansowych o znaczeniu międzynarodowym, krajowym i regionalnym oraz połączeń</w:t>
        <w:br/>
        <w:t>między miastami.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/>
      </w:pPr>
      <w:r>
        <w:rPr>
          <w:sz w:val="24"/>
          <w:szCs w:val="24"/>
        </w:rPr>
        <w:t>- funkcja rozprowadzająca – głównym zadaniem dróg rozprowadzających jest</w:t>
        <w:br/>
        <w:t>zapewnienie połączeń między dzielnicami i obszarami miast oraz miejscowości, dojazdu</w:t>
        <w:br/>
        <w:t>do obszarów osiedlowych, centrów miast i obszarów komercyjnych oraz połączeń z drogami</w:t>
        <w:br/>
        <w:t>tranzytowymi.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/>
      </w:pPr>
      <w:r>
        <w:rPr>
          <w:sz w:val="24"/>
          <w:szCs w:val="24"/>
        </w:rPr>
        <w:t>- funkcja dojazdowa – głównym zadaniem dróg dojazdowych jest wewnętrzna obsługa</w:t>
        <w:br/>
        <w:t>dzielnic i obszarów miast oraz mniejszych miejscowości: obszarów osiedlowych, centrów</w:t>
        <w:br/>
        <w:t>miast i obszarów komercyjnych oraz połączeń z drogami rozprowadzającymi.</w:t>
      </w:r>
    </w:p>
    <w:p>
      <w:pPr>
        <w:pStyle w:val="Tresc"/>
        <w:spacing w:lineRule="auto" w:line="24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budowaniu drogi ekspresowej S5 (odcinek 3 i 4) w oparciu o art. 10 ust. 5 samorząd województwa otrzymał w poniższych etapach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w zakresie starodroża DK 25 po wybudowania odcinka 3 S5 Aleksandrowo - Tryszczyn - 13,799 km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w  zakresie starodroża DK 5 po wybudowania odcinka 4  Tryszczyn - Białe Błota - 21,464 km, łącznie 35,263 km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jewództwo na podstawie art. 10 ust. 5a może w drodze uchwały pozbawić kategorii drogi wojewódzkiej odcinki dróg, które nie spełniają kryteriów drogi wojewódzkiej. Na mocy niniejszej uchwały pozbawiony kategorii drogi wojewódzkiej zostanie w I etapie odcinek DW 245 o długości 1,164 km (zgodnie z załącznikami graficznymi dołączonymi</w:t>
        <w:br/>
        <w:t xml:space="preserve">do niniejszego wniosku)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y odcinek DW 245 do czasu rozpoczęcia budowy drogi ekspresowej stanowił funkcjonalny ciąg drogi wojewódzkiej i był powiązany bezpośrednio z drogą krajową nr 5. Nowe rozwiązania w zakresie węzła Gruczno na drodze S5 przewidują włączenie drogi ekspresowej w innej lokalizacji pozbawiając bezpośredniego włączenia przedmiotowego odcinka czyniąc go nielogicznym w układzie sieci dróg i wzajemnych powiązań w myśl zasady prawidłowej hierarchizacji sieci. Ta zaś przewiduje powiązanie dróg wojewódzkich między sobą lub z drogami wyższej kategorii. Przekazanie drogi Zarządowi Powiatu Świeckiego spowoduje ustalenie spójnego  przebiegu drogi powiatowej 1281C i powiązanie jej bezpośrednio z węzłem na drodze ekspresowej S5 podobnie jak ma to miejsce w przypadku drogi powiatowej 1282C i drogi wojewódzkiej po wprowadzeniu niniejszej zmiany na sieci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powyższego poniżej przedstawiono znaczenie komunikacyjne wraz z krótką</w:t>
        <w:br/>
        <w:t>charakterystyką poszczególnych odcinków pozbawianych kategorii drogi wojewódzkiej:</w:t>
      </w:r>
    </w:p>
    <w:p>
      <w:pPr>
        <w:pStyle w:val="Tresc"/>
        <w:spacing w:lineRule="auto" w:line="24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dmiotowy odcinek drogi znajduje się na terenie powiatu świeckiego - gminy Świecie </w:t>
        <w:br/>
        <w:t>o przekroju ulicznym 1x2, nawierzchni bitumicznej, bez wyznaczonych chodników. Przekazywane odcinki posiadają układ dwukierunkowy, a w bezpośrednim otoczeniu znajdują się węzeł na drodze S5  powiązany z najbliższymi miejscowościami drogami kategorii powiatowej, pola uprawne, rowy wraz z zielenią przydrożną, zabudowa mieszkaniowa wolnostojąca oraz budynki gospodarcze. Przedstawiona sieć drogowa przebiega w całości w obrębie geodezyjnym Gruczno i jest zlokalizowana na działkach: 498/5, 498/6, 473/9, 470/1, 473/10, 473/11, 473/12, 473/7, 471/4, 472/3, 472/5, 468/1, 473/5, 471/6, 471/7, 467/6, 465/3, 460/2, 189, 458/1, 459/10, 459/16, 459/17, 71/6 i 75/6.</w:t>
      </w:r>
    </w:p>
    <w:p>
      <w:pPr>
        <w:pStyle w:val="Tresc"/>
        <w:spacing w:lineRule="auto" w:line="24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zdłuż drogi zlokalizowane są zjazdy, a także skrzyżowanie zwykłe jednopoziomowe </w:t>
        <w:br/>
        <w:t>z drogą powiatową nr 1281C. Na odcinku od km 0+000 (dotychczasowe włączenie</w:t>
        <w:br/>
        <w:t>do drogi krajowej nr 5) do km 0+222 tj. skrzyżowania z drogą powiatową nr 1281C</w:t>
        <w:br/>
        <w:t xml:space="preserve">w związku z brakiem powiązania z drogą ekspresową S5 pełni typową funkcję dojazdową. Na odcinku pomiędzy drogą powiatową nr 1281C i 1282C pełni  także funkcję częściowo rozprowadzającą. </w:t>
      </w:r>
    </w:p>
    <w:p>
      <w:pPr>
        <w:pStyle w:val="Tresc"/>
        <w:spacing w:lineRule="auto" w:line="240" w:before="0" w:after="12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dnocześnie biorąc pod uwagę rozporządzenie Ministra Transportu i Gospodarki Morskiej z dnia 2 marca 1999 r. w sprawie warunków technicznych, jakim powinny odpowiadać drogi publiczne i ich usytuowanie (Dz. U. 2016 r. poz.124 z późn. zm.) wynika fakt, iż droga nie posiada parametrów dla cytowanego wyżej rozporządzenia w zakresie szerokości jezdni i pasów ruchu - posiadają szerokość poniżej 5,8 m uniemożliwiając wyznaczenie pasów ruchu za pomocą oznakowania poziomego. </w:t>
      </w:r>
    </w:p>
    <w:p>
      <w:pPr>
        <w:pStyle w:val="Tresc"/>
        <w:spacing w:lineRule="auto" w:line="240" w:before="0" w:after="12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kalizację przekazywanego odcinka drogi wskazano na planie orientacyjnym</w:t>
        <w:br/>
        <w:t>stanowiącym załącznik do niniejszej uchwały.</w:t>
      </w:r>
    </w:p>
    <w:p>
      <w:pPr>
        <w:pStyle w:val="Tresc"/>
        <w:spacing w:lineRule="auto" w:line="240" w:before="0" w:after="12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wyższe zmiany doprowadzą do spójności sieci dróg na terenie województwa kujawsko-pomorskiego. Zmiana ta ujednolici zarządzanie ruchem przekazując kompetencje </w:t>
        <w:br/>
        <w:t>w tym zakresie – Staroście Świeckiemu. Decyzję w zakresie zarządzania siecią dróg podejmie Zarząd Powiatu Świeckiego zgodnie z art. 10 ust 5c przedmiotowej ustawy.</w:t>
      </w:r>
    </w:p>
    <w:p>
      <w:pPr>
        <w:pStyle w:val="Tresc"/>
        <w:spacing w:lineRule="auto" w:line="240" w:before="0" w:after="12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kazywany odcinek  drogi wojewódzkiej, nie spełnia kryteriów zapisanych</w:t>
        <w:br/>
        <w:t xml:space="preserve">w ustawowej definicji o drogach wojewódzkich tzn. nie łączy głównych miast posiadających znaczenia dla województwa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ałając w trybie art. 10 ust. 5a ustawy o drogach publicznych przedmiotowy odcinek zostanie pozbawiony kategorii drogi wojewódzkiej.</w:t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na podstawie art. 10 ust. 5a ww. ustawy o drogach publicznych Zarząd Województwa Kujawsko-Pomorskiego przygotował projekt uchwały w sprawie pozbawienia kategorii drogi wojewódzkiej przedmiotowych odcinków dróg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5b wyżej cytowanej ustawy o drogach publicznych Zarząd</w:t>
        <w:br/>
        <w:t>Województwa poinformował Zarząd Powiatu Świeckiego o zamiarze podjęcia ww. uchwały w terminie dłuższym niż 30 dni przed jej podjęciem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zmiana kategorii odcinka DW 245, który do czasu rozpoczęcia budowy drogi ekspresowej stanowił funkcjonalny ciąg drogi wojewódzkiej i był powiązany bezpośrednio z drogą krajową nr 5 wymuszona została budową drogi ekspresowej S5</w:t>
        <w:br/>
        <w:t>i budową węzła Gruczno w nowej lokalizacji, pozbawiając tym samym bezpośredniego włączenia przedmiotowego odcinka, czyniąc go nielogicznym w układzie sieci dróg</w:t>
        <w:br/>
        <w:t>i wzajemnych powiązań w myśl zasady prawidłowej hierarchizacji sieci. Przekazanie drogi Zarządowi Powiatu Świeckiego pozwoli uciąglić drogę powiatową 1281C i powiązać</w:t>
        <w:br/>
        <w:t>ją bezpośrednio z węzłem na drodze ekspresowej S5 podobnie jak ma to miejsce w przypadku drogi powiatowej 1282C i drogi wojewódzkiej po wprowadzeniu niniejszej zmiany na sieci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wyższe pod uwagę podjęcie przedmiotowej uchwały jest zasadn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do uchwały Nr /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jmiku Województwa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Kujawsko-Pomorskiego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bieg odcinka drogi wojewódzkiej nr 245 pozbawianego kategorii drogi wojewódzkiej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5:00Z</dcterms:created>
  <dc:creator>p.lacwik</dc:creator>
  <dc:description/>
  <cp:keywords/>
  <dc:language>en-US</dc:language>
  <cp:lastModifiedBy>Anna Sobierajska</cp:lastModifiedBy>
  <cp:lastPrinted>2022-06-07T09:53:00Z</cp:lastPrinted>
  <dcterms:modified xsi:type="dcterms:W3CDTF">2022-06-15T12:45:00Z</dcterms:modified>
  <cp:revision>3</cp:revision>
  <dc:subject/>
  <dc:title>Druk Nr</dc:title>
</cp:coreProperties>
</file>