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61/22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15 czerwca 2022 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Miasta Toruń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MS Mincho"/>
        </w:rPr>
        <w:t>ą</w:t>
      </w:r>
      <w:r>
        <w:rPr/>
        <w:t>dzie województwa (Dz. U. z 2022 r. poz. 547 i 583), art. 216 ust. 2 pkt 5 i art. 220 ustawy z dnia 27 sierpnia 2009 r. o finansach publicznych (Dz. U. z 2021 r. poz. 305, z późn. zm.</w:t>
      </w:r>
      <w:r>
        <w:rPr>
          <w:rStyle w:val="FootnoteCharacters"/>
          <w:rStyle w:val="FootnoteAnchor"/>
        </w:rPr>
        <w:footnoteReference w:id="2"/>
      </w:r>
      <w:bookmarkStart w:id="0" w:name="_Hlk99607639"/>
      <w:r>
        <w:rPr/>
        <w:t>)</w:t>
      </w:r>
      <w:bookmarkEnd w:id="0"/>
      <w:r>
        <w:rPr/>
        <w:t>, uchwala si</w:t>
      </w:r>
      <w:r>
        <w:rPr>
          <w:rFonts w:eastAsia="TimesNewRoman;MS Mincho"/>
        </w:rPr>
        <w:t>ę</w:t>
      </w:r>
      <w:r>
        <w:rPr/>
        <w:t xml:space="preserve">, </w:t>
        <w:br/>
        <w:t>co nast</w:t>
      </w:r>
      <w:r>
        <w:rPr>
          <w:rFonts w:eastAsia="TimesNewRoman;MS Mincho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  z  budżetu województwa kujawsko-pomorskiego w 2022 roku w formie dotacji celowej w wysokości 15.000,00 zł (słownie: piętnaście tysięcy zł), z przeznaczeniem na dofinansowanie </w:t>
      </w:r>
      <w:bookmarkStart w:id="1" w:name="_Hlk99547197"/>
      <w:r>
        <w:rPr>
          <w:bCs/>
        </w:rPr>
        <w:t>26. Międzynarodowego Festiwalu „Nova Muzyka i Architektura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zedmiotem regulacji jest udzielenie Gminie Miasta Toruń pomocy finansowej z 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tu województwa kujawsko-pomorskiego w 2022 roku w formie dotacji celowej w wysokości 15.</w:t>
      </w:r>
      <w:r>
        <w:rPr>
          <w:bCs/>
        </w:rPr>
        <w:t xml:space="preserve">000,00 </w:t>
      </w:r>
      <w:r>
        <w:rPr/>
        <w:t>zł z przeznaczeniem na dofinansowanie organizacji 26. Międzynarodowego Festiwalu „Nova Muzyka i Architektur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Główną ideą festiwalu, który odbędzie się w dniach 24.06.2022 r. – 27.08.2022 r. w Toruniu jest prezentowanie muzyki klasycznej w zabytkowych i nowoczesnych wnętrzach Torunia. W tym roku koncerty odbędą się w takich miejscach jak: Dwór Artusa, Ratusz Staromiejski, kościoły św. Jakuba, św. Szczepana i Ducha Świętego oraz w CKK Jordanki. Zaproszeni wykonawcy to muzycy najwyższej klasy, którzy przyjadą na okoliczność tego wydarzenia z Hiszpanii, Korei, Finlandii i Litwy. Wykonawcami będą również muzycy młodego pokolenia, laureaci konkursów muzycznych. W trakcie festiwalu odbędą się koncerty symfoniczne, kameralne, rozrywkowe oraz koncerty z prelekcj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owany koszt wydarzenia wynosi 241.600,00 zł, w tym planowana dotacja z budżetu Województwa w wysokości 15.000,00 zł stanowi 6.21 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>Wsparcie organizacji 26. Międzynarodowego Festiwalu „Nova Muzyka i Architektura” w ramach sprawowanego przez Samorząd Województwa ustawowego mecenatu nad działalnością kulturalną pozwoli na utrzymanie wysokiego poziomu artystycznego festiwalu i jego atrakcyjności. Środki na ten cel zaplanowano w budżecie województwa na rok 2022 w dziale 921, w rozdziale 92195, w zadaniu: Upowszechnianie kultury. Przyjęcie niniejszej uchwały będzie podstawą do zawarcia umowy z Gminą Miasta Toruń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21 r. poz. 1236, poz. 1535, poz. 1773, poz. 1927, poz. 1981, poz. 2054 i poz. 2270 oraz z 2022 r. poz. 583, poz. 655 i poz. 1079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6:00Z</dcterms:created>
  <dc:creator>Praca</dc:creator>
  <dc:description/>
  <cp:keywords/>
  <dc:language>en-US</dc:language>
  <cp:lastModifiedBy>Maryla Majtczak</cp:lastModifiedBy>
  <cp:lastPrinted>2022-06-14T08:47:00Z</cp:lastPrinted>
  <dcterms:modified xsi:type="dcterms:W3CDTF">2022-06-15T06:02:00Z</dcterms:modified>
  <cp:revision>5</cp:revision>
  <dc:subject/>
  <dc:title>Załącznik do uchwały nr …</dc:title>
</cp:coreProperties>
</file>