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ruń, 08.06.202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ewództwo Kujawsko-Pomorski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mieniu którego działa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rząd Marszałkowski Województwa Kujawsko-Pomorskiego w Toruniu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Departament Sportu i Turystyki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. Teatralny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87-100 Toruń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  <w:t>Sporządzenie dokumentacji projektowej dla potrzeb oznakowania samochodowego szlaku turystycznego – Szlak Kopernikowski w województwie kujawsko-pomorskim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iCs/>
          <w:sz w:val="24"/>
          <w:szCs w:val="24"/>
        </w:rPr>
      </w:pPr>
      <w:r>
        <w:rPr>
          <w:rFonts w:cs="Calibri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Przedmiot zamówi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jewództwo Kujawsko-Pomorskie, w imieniu którego działa Urząd Marszałkowski Województwa Kujawsko-Pomorskiego w Toruniu (Departament Sportu i Turystyki) zwraca się z prośbą o złożenie oferty na zadanie: </w:t>
      </w:r>
      <w:r>
        <w:rPr>
          <w:rFonts w:cs="Calibri"/>
          <w:b/>
          <w:bCs/>
          <w:i/>
          <w:iCs/>
          <w:sz w:val="24"/>
          <w:szCs w:val="24"/>
        </w:rPr>
        <w:t xml:space="preserve">sporządzenie dokumentacji projektowej dla potrzeb oznakowania samochodowego szlaku turystycznego – Szlak Kopernikowski w województwie kujawsko-pomorski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Ramowy opis przedmiotu zamówi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nie obejmuje w szczególn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i skonsultowanie z Zamawiającym kompleksowej propozycji oznakowania przebiegu szlaku (wskazanie przybliżonych miejsc montażu znaków i ich ilości, oznakowanie w większych miejscowościach głównie na wjeździe/wyjeździe, uwzględnienie kontynuacji przebiegu szlaku na styku granic administracyjnych między województwem kujawsko-pomorskim a warmińsko-mazurskim i pomorskim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projektu organizacji ruchu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rządzenie opisu technicznego ze specyfikacją techniczną wykonania i odbioru robót oraz kosztorysem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zyskanie wymaganych opinii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pituły ds. turystycznych znaków drogowych przy Kujawsko-Pomorskiej Organizacji Turystycznej w Toruniu (biuro w Bydgoszczy)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łaściwych jednostek policji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ców dróg/organów zarządzających ruchem na drogach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zyskanie wymaganych prawem zatwierdzeń od organów zarządzających ruche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organizacji ruchu należy wykonać w oparciu o przepisy zawarte w rozporządzeniu Ministra Infrastruktury z dnia 3 lipca 2003 r. w sprawie szczegółowych warunków technicznych dla znaków i sygnałów drogowych oraz urządzeń bezpieczeństwa ruchu drogowego i warunków ich umieszczania na drogach (Dz.U. z 2019 r. poz. 2311, z późn. zm.) oraz zgodnie z zaleceniami/wytycznymi poszczególnych zarządów dróg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jekt powinien zawierać znaki z grupy E-22 oraz oznakowanie dojazdu do następujących atrakcji: obserwatorium astronomiczne w Piwnicach, kościół św. Jana Chrzciciela w Świerczynkach. W projekcie należy zastosować znak graficzny szlaku, który widnieje na znakach w województwie warmińsko-mazurskim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oszacował wstępnie ilość znaków wolnostojących na około 80 sztuk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umentację należy dostarczyć w wersji drukowanej (po 2 egzemplarze) i elektronicznej (stosownie do typu dokumentacji: pliki dwg., xls., doc., pdf.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onanie powyższego zadania przez Wykonawcę powinno umożliwić Zamawiającemu przeprowadzenie kolejnego, odrębnego postępowania w zakresie wykonania i montażu oznakowania szlaku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ykaz miejscowości planowanego przebiegu Szlaku Kopernikowskiego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ASA PÓŁNOCNA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 – Piwnice – Świerczynki – Zamek Bierzgłowski – Bierzgłowo – Grzywna – Chełmża – Nawra – Grzybno – Unisław – Starogród – Kałdus – Chełmno – Grudziądz – Dusocin (granica województwa, połączenie z pomorską częścią szlaku przebiegającego przez Kwidzyn). 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SA WSCHOD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ruń – Kowalewo Pomorskie – Golub-Dobrzyń – Szafarnia – Brodnica – Wielki Głęboczek (granica województwa, połączenie z warmińsko-mazurską częścią szlaku prowadzącego przez Kurzętnik, Nowe Miasto Lubawskie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nformacje o istniejącym i oznakowanym szlaku w Warmińsko-Mazurskim znajdują się na stronie: </w:t>
      </w:r>
      <w:hyperlink r:id="rId2">
        <w:r>
          <w:rPr>
            <w:rStyle w:val="InternetLink"/>
            <w:rFonts w:cs="Calibri"/>
            <w:sz w:val="24"/>
            <w:szCs w:val="24"/>
          </w:rPr>
          <w:t>https://szlakkopernikowski.pl/pl/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„C” (zł brutto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ena brutto oferty najtańszej / cena brutto oferty badanej x 70 = pk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Termin „T” (tygodnie)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najkrótszy / termin oferty badanej x 30 = pkt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określa graniczny termin wykonania zadania do 16 tygodni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Łączna ilość punktów badanej oferty: C + T = Suma pkt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jwyższa liczba punktów wyznaczy najkorzystniejszą ofertę </w:t>
      </w:r>
      <w:r>
        <w:rPr>
          <w:rFonts w:cs="Calibri"/>
          <w:sz w:val="24"/>
          <w:szCs w:val="24"/>
        </w:rPr>
        <w:t xml:space="preserve">(zaokrąglenie do dwóch miejsc po przecinku)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kładanie ofert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przygotowane na formularzu ofertowym powinny zostać podpisane przez osobę/osoby upoważnione, zeskanowane i przesłane na poniższy adres e-mail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m.wisniewski@kujawsko-pomorskie.pl</w:t>
        </w:r>
      </w:hyperlink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ermin składania ofert: do dnia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15.06.2022 r., do godz. 12:00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ostałe warunki zamówieni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as związania ofertą: 30 dn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zastrzega sobie prawo do unieważnienia postępowania bez podania przyczyny – Zamawiający nie poniesie kosztów zapytania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mawiający przewiduje możliwość zmiany umowy w zakresie terminów realizacji, jeśli wynikać to będzie z okoliczności o charakterze obiektywnym, których nie można było przewidzieć w momencie jej zawarcia. Zmiany umowy wymagać będą obopólnej zgody stron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łącznik: formularz ofertowy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ontakt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Marek Wiśniewski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iuro ds. Rozwoju Turystyk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partament Sportu i Turystyki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. 56 62 18 453 lub 423 </w:t>
      </w:r>
    </w:p>
    <w:p>
      <w:pPr>
        <w:pStyle w:val="Normal"/>
        <w:spacing w:lineRule="auto" w:line="240" w:before="0" w:after="0"/>
        <w:jc w:val="both"/>
        <w:rPr/>
      </w:pPr>
      <w:hyperlink r:id="rId4">
        <w:bookmarkStart w:id="0" w:name="_Hlk105494425"/>
        <w:r>
          <w:rPr>
            <w:rStyle w:val="InternetLink"/>
            <w:rFonts w:cs="Calibri"/>
            <w:sz w:val="24"/>
            <w:szCs w:val="24"/>
          </w:rPr>
          <w:t>m.wisniewski@kujawsko-pomorskie.pl</w:t>
        </w:r>
      </w:hyperlink>
      <w:r>
        <w:rPr>
          <w:rFonts w:cs="Calibri"/>
          <w:sz w:val="24"/>
          <w:szCs w:val="24"/>
        </w:rPr>
        <w:t xml:space="preserve"> </w:t>
      </w:r>
      <w:bookmarkEnd w:id="0"/>
      <w:r>
        <w:rPr>
          <w:rFonts w:cs="Calibri"/>
          <w:sz w:val="24"/>
          <w:szCs w:val="24"/>
        </w:rPr>
        <w:t xml:space="preserve">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lakkopernikowski.pl/pl/" TargetMode="External"/><Relationship Id="rId3" Type="http://schemas.openxmlformats.org/officeDocument/2006/relationships/hyperlink" Target="mailto:m.wisniewski@kujawsko-pomorskie.pl" TargetMode="External"/><Relationship Id="rId4" Type="http://schemas.openxmlformats.org/officeDocument/2006/relationships/hyperlink" Target="mailto:m.wisniewski@kujawsko-pomor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7:00Z</dcterms:created>
  <dc:creator>m.wisniewski</dc:creator>
  <dc:description/>
  <cp:keywords/>
  <dc:language>en-US</dc:language>
  <cp:lastModifiedBy>Marek Wiśniewski</cp:lastModifiedBy>
  <cp:lastPrinted>2022-05-20T11:26:00Z</cp:lastPrinted>
  <dcterms:modified xsi:type="dcterms:W3CDTF">2022-06-08T07:41:00Z</dcterms:modified>
  <cp:revision>14</cp:revision>
  <dc:subject/>
  <dc:title/>
</cp:coreProperties>
</file>