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regulacji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regulacji jest przyjęcie przez Zarząd Województwa Kujawsko Pomorskiego ogłoszenia drugiego naboru wniosków o dofinansowanie projektów objętych grantem oraz regulaminu przyznawania grantów projektu pn. „Inicjatywy </w:t>
        <w:br/>
        <w:t>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mówienie podstawy prawnej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rt. 41 ust. 1. ustawy z dnia 5 czerwca 1998r. o samorządzie województwa określa</w:t>
        <w:br/>
        <w:t xml:space="preserve">    rolę Zarządu Województwa;  </w:t>
      </w:r>
    </w:p>
    <w:p>
      <w:pPr>
        <w:pStyle w:val="Normal"/>
        <w:spacing w:lineRule="auto" w:line="240" w:before="0" w:after="0"/>
        <w:ind w:left="-11" w:firstLine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myśl art. 35 i art. 36 ustawy z dnia 11 lipca 2014 r. o zasadach realizacji</w:t>
        <w:br/>
        <w:t xml:space="preserve">          programów w zakresie polityki spójności finansowanych w perspektywie finansowej</w:t>
        <w:br/>
        <w:t xml:space="preserve">          2014-2020 (Dz. U. z 2020 r. poz. 818) projektem grantowym jest projekt, którego</w:t>
        <w:br/>
        <w:t xml:space="preserve">          Beneficjent udziela grantów na realizację zadań służących osiągnięciu celu tego</w:t>
        <w:br/>
        <w:t xml:space="preserve">          projektu przez Grantobiorców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godnie z § 4 ust. 1 pkt 15 ppkt 3 załącznika do Uchwały Nr 27/1115/21 Zarządu</w:t>
        <w:br/>
        <w:t xml:space="preserve">          Województwa Kujawsko-Pomorskiego  z dnia 14 lipca 2021 r. w sprawie przyznania</w:t>
        <w:br/>
        <w:t xml:space="preserve">          dofinansowania na realizację projektu własnego grantowego pn. „Inicjatywy w zakresie</w:t>
        <w:br/>
        <w:t xml:space="preserve">          usług społecznych realizowane przez NGO” w ramach Poddziałania 9.3.2 Rozwój</w:t>
        <w:br/>
        <w:t xml:space="preserve">          usług społecznych, Działania 9.3 Rozwój usług zdrowotnych i społecznych, Osi</w:t>
        <w:br/>
        <w:t xml:space="preserve">          Priorytetowej 9. Solidarne społeczeństwo, Regionalnego Programu Operacyjnego</w:t>
        <w:br/>
        <w:t xml:space="preserve">          Województwa Kujawsko-Pomorskiego 2014-2020 jednostka realizująca Projekt,</w:t>
        <w:br/>
        <w:t xml:space="preserve">          zamieszcza ogłoszenia i informacje o naborze wniosków o powierzenie grantu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sultacje wymagane przepisami prawa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pisy prawa nie wymagają konsultacji w sprawie przedmiotowej uchwały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 merytoryczne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 podstawie Uchwał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27/1115/21</w:t>
      </w: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14 lipca 2021 r. </w:t>
      </w:r>
      <w:r>
        <w:rPr>
          <w:rFonts w:cs="Times New Roman" w:ascii="Times New Roman" w:hAnsi="Times New Roman"/>
          <w:sz w:val="24"/>
          <w:szCs w:val="24"/>
        </w:rPr>
        <w:t>Zarząd Województwa</w:t>
        <w:br/>
        <w:t xml:space="preserve">    Kujawsko-Pomorski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znał</w:t>
      </w:r>
      <w:r>
        <w:rPr>
          <w:rFonts w:cs="Times New Roman" w:ascii="Times New Roman" w:hAnsi="Times New Roman"/>
          <w:sz w:val="24"/>
          <w:szCs w:val="24"/>
        </w:rPr>
        <w:t xml:space="preserve"> dofinansowanie na realizację projektu własnego</w:t>
        <w:br/>
        <w:t xml:space="preserve">    grantowego pn. „Inicjatywy w zakresie usług społecznych realizowane przez NGO” </w:t>
        <w:br/>
        <w:t xml:space="preserve">    w ramach Poddziałania 9.3.2 Rozwój usług zdrowotnych i społecznych, Osi</w:t>
        <w:br/>
        <w:t xml:space="preserve">    Priorytetowej 9. Solidarne społeczeństwo, Regionalnego Programu Operacyjnego</w:t>
        <w:br/>
        <w:t xml:space="preserve">    Województwa Kujawsko-Pomorskiego 2014-2020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§ 2 ust. 1 ww. uchwały jednostką realizującą projekt jest Departament Spraw</w:t>
        <w:br/>
        <w:t xml:space="preserve">          Społecznych i Zdrowia Urzędu Marszałkowskiego Województwa Kujawsko-</w:t>
        <w:br/>
        <w:t xml:space="preserve">          Pomorskiego w Toruniu.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pismem z dnia 24 stycznia 2022 r. IZ RPO WK-P zaakceptowała  procedury dotyczące realizacji projektu własnego grantowego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gi nabór wniosków o dofinasowanie projektów objętych grantem planowany jest </w:t>
        <w:br/>
        <w:t xml:space="preserve">od dnia 1 czerwca 2022 r. do dnia 30 czerwca 2022 r.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sokość alokacji środków proponowanych na nabór wniosków Nr 2/GNGO/2022</w:t>
        <w:br/>
        <w:t xml:space="preserve"> wynosi 2 700 004,84 zł (słownie: dwa miliony siedemset cztery złote 84/100), z czego</w:t>
        <w:br/>
        <w:t xml:space="preserve"> 2 295 004,12 (słownie: dwa miliony dwieście dziewięćdziesiąt pięć tysięcy cztery złote 12/100) to środki z Europejskiego Funduszu Społecznego, natomiast  405 000,72 zł (słownie: czterysta pięć tysięcy 72/100) stanowią środki z Budżetu Państwa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związku z powyższym zasadne jest przyjęcie ogłoszenia naboru wniosków oraz regulaminu przyznawania grantów co umożliwi uruchomienie naboru wniosków objętych grantem dla organizacji pozarządowych w zakresie usług społecznych świadczonych na rzecz mieszkańców województwa zagrożonych negatywnymi skutkami COVID-19.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skutków regulacji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6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ą uchwałą Zarząd Województwa zatwierdz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e drugiego naboru wniosków  oraz regulamin przyznawania grantów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jektu pn. „Inicjatywy w zakresie usług społecznych realizowane przez NGO” w ramach Poddziałania 9.3.2 Rozwój usług społecznych, Działania 9.3 Rozwój usług zdrowotnych i społecznych, Osi Priorytetowej 9. Solidarne społeczeństwo, Regionalnego Programu Operacyjnego Województwa Kujawsko-Pomorskiego 2014-2020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30:00Z</dcterms:created>
  <dc:creator>Sylwia Błachowicz</dc:creator>
  <dc:description/>
  <cp:keywords/>
  <dc:language>en-US</dc:language>
  <cp:lastModifiedBy>Małgorzata Dąbrowska</cp:lastModifiedBy>
  <cp:lastPrinted>2022-05-26T14:28:00Z</cp:lastPrinted>
  <dcterms:modified xsi:type="dcterms:W3CDTF">2022-05-26T12:28:00Z</dcterms:modified>
  <cp:revision>30</cp:revision>
  <dc:subject/>
  <dc:title/>
</cp:coreProperties>
</file>