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Karta oceny formalno-merytorycznej projektu konkursowego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UMER WNIOSKU: 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INSTYTUCJA PRZYJMUJĄCA WNIOSEK:</w:t>
        <w:tab/>
      </w:r>
      <w:r>
        <w:rPr>
          <w:rFonts w:cs="Calibri" w:ascii="Calibri" w:hAnsi="Calibri"/>
          <w:kern w:val="2"/>
          <w:sz w:val="18"/>
          <w:szCs w:val="18"/>
        </w:rPr>
        <w:t>Urząd Marszałkowski Województwa Kujawsko-Pomorskiego</w:t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UMER KONKURSU: </w:t>
        <w:tab/>
        <w:t xml:space="preserve">            </w:t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TYTUŁ PROJEKTU: </w:t>
        <w:tab/>
        <w:tab/>
        <w:tab/>
        <w:tab/>
      </w:r>
      <w:bookmarkStart w:id="0" w:name="_Hlk14776680"/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bookmarkEnd w:id="0"/>
      <w:r>
        <w:rPr>
          <w:rFonts w:cs="Calibri" w:ascii="Calibri" w:hAnsi="Calibri"/>
          <w:b/>
          <w:kern w:val="2"/>
          <w:sz w:val="18"/>
          <w:szCs w:val="18"/>
        </w:rPr>
        <w:t>SUMA KONTROLNA WNIOSK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NAZWA WNIOSKODAW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CENIAJĄ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0"/>
          <w:szCs w:val="18"/>
        </w:rPr>
      </w:pPr>
      <w:r>
        <w:rPr>
          <w:rFonts w:cs="Calibri" w:ascii="Calibri" w:hAnsi="Calibri"/>
          <w:kern w:val="2"/>
          <w:sz w:val="20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5"/>
        <w:gridCol w:w="1508"/>
        <w:gridCol w:w="616"/>
        <w:gridCol w:w="159"/>
        <w:gridCol w:w="107"/>
        <w:gridCol w:w="36"/>
        <w:gridCol w:w="993"/>
        <w:gridCol w:w="56"/>
        <w:gridCol w:w="1786"/>
        <w:gridCol w:w="124"/>
        <w:gridCol w:w="1294"/>
        <w:gridCol w:w="264"/>
        <w:gridCol w:w="1263"/>
      </w:tblGrid>
      <w:tr>
        <w:trPr>
          <w:trHeight w:val="594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ARUNKI  FORMALNE/OCZYWISTE OMYŁK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 wniosku o dofinansowanie projektu stwierdzono braki w zakresie warunków formalnych/oczywiste omyłki, które umożliwiają ocenę wniosku</w:t>
            </w:r>
          </w:p>
        </w:tc>
      </w:tr>
      <w:tr>
        <w:trPr>
          <w:trHeight w:val="5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– uzasadnić w części vii.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 wniosku o dofinansowanie projektu stwierdzono braki w zakresie warunków  formalnych/oczywiste omyłki, które uniemożliwiają ocenę wniosku</w:t>
            </w:r>
          </w:p>
        </w:tc>
      </w:tr>
      <w:tr>
        <w:trPr>
          <w:trHeight w:val="5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– Przekazać do ponownej weryfikacji warunków formalnych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163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PRZEKAZANIA WNIOSKU O DOFINANSOWANIE PROJEKTU DO PONOWNEJ WERYFIKACJI WARUNKÓW FORMALNYCH i OCZYWISTYCH OMYŁEK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wypełnić, jeśli w punkcie 2. zaznaczono odpowiedź „TAK”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FORMAL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czny obrót wnioskodawcy i partnera/ów (o ile budżet projektu uwzględnia wydatki partnera) jest równy lub wyższy od rocznych wydatków w projekcie.</w:t>
            </w:r>
          </w:p>
        </w:tc>
      </w:tr>
      <w:tr>
        <w:trPr>
          <w:trHeight w:val="5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nioskodawca prowadzi biuro projektu na obszarze województwa kujawsko-pomorskiego.</w:t>
            </w:r>
          </w:p>
        </w:tc>
      </w:tr>
      <w:tr>
        <w:trPr>
          <w:trHeight w:val="5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zetelność wnioskodawcy.</w:t>
            </w:r>
          </w:p>
        </w:tc>
      </w:tr>
      <w:tr>
        <w:trPr>
          <w:trHeight w:val="5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06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w części II. zaznaczono „NIE” jako odpowiedź skutkującą negatywną oceną przynajmniej jednego z kryteriów formalnych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HORYZONTAL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właściwymi przepisami prawa unijnego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przepisami dotyczącymi pomocy publicznej (lub pomocy de minimis)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DOTYCZY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właściwymi przepisami prawa krajowego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 projekcie założono sposób rozliczania kosztów bezpośrednich adekwatny do wskazanej wartości dofinansowania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równości szans i niedyskryminacji, w tym dostępności dla osób z niepełnosprawnościami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62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ątek, co do którego nie stosuje się standardu minimum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 (należy wypełnić poniższe pola)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fil działalności wnioskodawcy (ograniczenia statutowe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mknięta rekrutacja – projekt obejmuje (ze względu na swój zakres oddziaływania) wsparciem wszystkich pracowników/personel konkretnego podmiotu, wyodrębnionej organizacyjnie części danego podmiotu lub konkretnej grupy podmiotów wskazanych we wniosku o dofinansowanie projektu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 przypadku projektów które należą do wyjątków, zaleca się również planowanie działań zmierzających do przestrzegania zasady równości szans kobiet i mężczyzn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przypadku stwierdzenia braku barier równościowych wniosek o dofinansowanie projektu zawiera działania zapewniające przestrzeganie zasady równości szans kobiet i mężczyzn, tak aby na żadnym etapie realizacji projektu tego typu bariery nie wystąpiły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kaźniki realizacji projektu zostały podane w podziale na płeć i/lub został umieszczony opis tego, w jaki sposób rezultaty przyczyniają się do zmniejszenia barier równościowych istniejących w obszarze tematycznym interwencji i/lub zasięgu oddziaływania projektu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e wniosku o dofinansowanie projektu wskazano, jakie działania zostaną podjęte w celu zapewnienia równościowego zarządzania projektem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punktów w ramach standardu minimum (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tandard minimum jest spełniony w przypadku uzyskania co najmniej 3 punktów za powyższe kryteria oceny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równości szans kobiet i mężczyzn w oparciu o standard minimum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odność projektu z zasadą zrównoważonego rozwoju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66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w części III. zaznaczono „NIE” jako odpowiedź skutkującą negatywną oceną przynajmniej jednego z kryteriów horyzontalny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DOSTĘPU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nioskodawca składa maksymalnie 1 wniosek o dofinansowanie projektu w odpowiedzi na dany konkurs i jednocześnie może tylko raz wystąpić w konkursie jako partner.</w:t>
            </w:r>
          </w:p>
        </w:tc>
      </w:tr>
      <w:tr>
        <w:trPr>
          <w:trHeight w:val="5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 jest zgodny z właściwym typem projektu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mallCap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alna wartość projektu wynosi 5 000 000 zł, a maksymalna wartość dofinansowania jest nie większa niż dostępna alokacja w konkursie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iom dofinansowania UE wydatków kwalifikowalnych na poziomie projektu nie przekracza 85%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jest skierowany do właściwej grupy docelowej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kład własny stanowi nie mniej niż 15% wydatków kwalifikowanych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7030A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nioskodawca (i partner/zy – jeśli dotyczy) jest podmiotem uprawnionym do złożenia wniosku o dofinansowanie projektu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7030A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7030A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nioskodawca zakłada, iż projekt kończy się nie później niż 30.06.2023 r., a zakładany maksymalny okres realizacji projektu wynosi 36 miesięcy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7030A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nie zakłada tworzenia nowych miejsca świadczenia usług opiekuńczych w formie opieki instytucjonalnej oraz utrzymywania dotychczas istniejących miejsc w formie opieki instytucjonalnej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7030A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sługi opiekuńcze są świadczone dla osób potrzebujących wsparcia w codziennym funkcjonowaniu, a usługi asystenckie są świadczone dla osób z niepełnosprawnościami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prowadzi do zwiększenia liczby miejsc świadczenia usług społecznych w społeczności lokalnej oraz liczby osób objętych usługami opiekuńczymi lub asystenckimi świadczonymi w społeczności lokalnej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7030A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14699066"/>
            <w:bookmarkEnd w:id="1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7030A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ramach projektu zapewniono trwałość utworzonych miejsc świadczenia usług społecznych co najmniej przez okres odpowiadający okresowi realizacji projektu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7030A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bookmarkStart w:id="2" w:name="_Hlk14699175"/>
            <w:bookmarkEnd w:id="2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zakłada preferencje w dostępie do wsparcia dla określonych kategorii osób w ramach grupy docelowej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7030A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kt zakłada pierwszeństwo w dostępie do usług asystenckich i opiekuńczych osób, których dochód nie przekracza 150%  właściwego kryterium dochodowego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nioskodawca zapewnia, że zastosowane w projekcie nowoczesne technologie informacyjno-komunikacyjne stanowią jeden z elementów kompleksowego wsparcia usługi opiekuńczej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 wniosku założono realizację projektu na obszarze całego województwa kujawsko-pomorskiego w formie niestacjonarnych usług opiekuńczych i usług teleopieki dla co najmniej 3000 osób, w tym zapewniono bezpośredni dostęp do wsparcia w każdym z powiatów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kt zakłada współpracę wnioskodawcy z Regionalnym Ośrodkiem Polityki Społecznej w Toruniu co najmniej w zakresie informowania o dostępności oferowanych w projekcie niestacjonarnych usług opiekuńczych i usług teleopieki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wydatków na zakup środków trwałych i  w ramach cross-financingu nie przekracza 5% wartości projektu i w przypadku cross-financingu zapewniona zostanie trwałość projektu.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16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62" w:firstLine="162"/>
              <w:jc w:val="both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9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wypełnić, jeśli w części IV. zaznaczono „NIE” jako odpowiedź skutkującą negatywną oceną przynajmniej jednego z kryteriów dostępu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395"/>
        <w:gridCol w:w="1134"/>
        <w:gridCol w:w="774"/>
        <w:gridCol w:w="567"/>
        <w:gridCol w:w="567"/>
        <w:gridCol w:w="1843"/>
        <w:gridCol w:w="1417"/>
        <w:gridCol w:w="3327"/>
      </w:tblGrid>
      <w:tr>
        <w:trPr>
          <w:trHeight w:val="446" w:hRule="atLeast"/>
          <w:cantSplit w:val="true"/>
        </w:trPr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  <w:t>KRYTERIA MERYTORYCZNE</w:t>
            </w:r>
          </w:p>
        </w:tc>
      </w:tr>
      <w:tr>
        <w:trPr>
          <w:trHeight w:val="17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Kryterium meryto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inimalna liczba punktów możliwych do uzyskan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zyznana liczba punk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aksymalna liczba punktów możliwych do uzyskania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Uzasadnienie oceny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w przypadku przyznania liczby punktów </w:t>
            </w:r>
            <w:bookmarkStart w:id="3" w:name="_GoBack"/>
            <w:bookmarkEnd w:id="3"/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niejszej niż maksymalna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trzeba realizacji projektu oraz zasadność doboru grupy docelow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zasadnienie potrzeby realizacji projektu w kontekśc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blemu/ów grupy docelowej w powiązaniu ze specyficznymi jej cechami, na obszarze realizacji projektu, na które odpowiedź stanowi cel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skazania wiarygodnych i miarodajnych danych i źródeł potwierdzających występowanie opisanego/ych problemu/ów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kwatność doboru i opisu grupy docelowej do założeń projektu i Regulaminu konkurs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l projektu oraz poprawność wskaźni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Trafność celu projektu w kontekście opisanej sytuacji problemowej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łożeń projektu i Regulaminu konkursu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4F81BD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76" w:before="0" w:after="0"/>
              <w:ind w:left="57" w:right="57" w:hanging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Prawidłowość opisu i doboru wskaźników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założeń projektu i Regulaminu konkurs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, w tym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osiągnięcia w ramach projektu skwantyfikowanych wskaźników rezultatu i produkt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ekwatność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i poprawność sformułowan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skaźników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, w tym przypisanych do kwot ryczałtowych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414" w:right="57" w:hanging="357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 źródeł weryfikacji/ pozyskania danych do pomiaru wskaźników i częstotliwości pomiar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afność doboru i opisu zada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pis sposobu rekrutacji uczestników/ek projekt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dekwatność opisu i doboru zadań do założeń projektu i Regulaminu konkursu, 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erytoryczna zawartość zadań w świetle zdiagnozowanego/ych problemu/ów oraz założonych celów/wskaźnik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zgodność planowanych działań z przepisami właściwymi dla obszaru merytorycz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odział zadań (lider/partner), o ile projekt realizowany jest w partnerstw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armonogram zadań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4" w:right="57" w:hanging="35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rwałość projektu (o ile dotyczy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sób zarządzania projekt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2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tencjał i doświadczenie wnioskodawcy lub partnera/ów, w tym ich adekwatność do założeń projektu i Regulaminu konkur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świadczenie wnioskodawcy/partnera/ów w obszarze tematycznym, którego dotyczy realizowany projekt, na danym terytorium i w pracy z daną grupą docelow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</w:t>
            </w:r>
            <w:r>
              <w:rPr>
                <w:rStyle w:val="FootnoteCharacters"/>
                <w:rStyle w:val="FootnoteAnchor"/>
                <w:rFonts w:eastAsia="Arial Unicode MS" w:cs="Calibri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encjał kadrowy/merytoryczny wykorzystywany w ramach projekt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vertAlign w:val="superscript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encjał techniczny wykorzystywany w ramach projekt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vertAlign w:val="superscript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adność partnerstw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  <w:vertAlign w:val="superscript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pełnienie kryterium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color w:val="000000"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udżet projektu, w tym adekwatność do założeń projektu i Regulaminu konkur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ość z Wytycznymi w zakresie kwalifikowalności wydatków w ramach Europejskiego Funduszu Rozwoju Regionalnego, Europejskiego Funduszu Społecznego oraz Funduszu Spójności na lata 2014-2020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zbędność planowanych wydatków w budżecie projektu,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wynikają one bezpośrednio z opisanych działań oraz przyczyniają się do osiągnięcia  produktów  projekt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nie ujęto wydatków, które wykazano jako potencjał wnioskodawcy/partnera (chyba że stanowią wkład własny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jonalność i efektywność planowanych wydatków, w ty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są adekwatne do zakresu i specyfiki projektu, czasu jego realizacji oraz planowanych produktów projekt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zy są zgodne ze standardami i cenami rynkowymi towarów i usług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77" w:right="57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 określone w projekcie nakłady finansowe służą osiągnięciu możliwie najkorzystniejszych efektów realizacji zada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14" w:right="57" w:hanging="35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rawność sporządzenia budżetu (m.in. koszty pośrednie, cross-financing, środki trwałe, wkład własny, jednostki miar, błędne wyliczenia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komentarza"/>
              <w:spacing w:lineRule="auto" w:line="276"/>
              <w:ind w:left="57" w:right="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pełnienie kryterium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DO NEGOCJACJ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569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72" w:right="3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Suma punktów przyznanych za kryteria meryto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80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237"/>
        <w:gridCol w:w="3827"/>
        <w:gridCol w:w="3882"/>
      </w:tblGrid>
      <w:tr>
        <w:trPr>
          <w:trHeight w:val="578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RYTERIA PREMIUJĄC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pisać liczbę punktów równą określonej wadze punktowej, jeśli kryterium zostało spełnione)</w:t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um premiują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Przyznana liczba punktów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Waga punktowa kryterium</w:t>
            </w:r>
          </w:p>
        </w:tc>
      </w:tr>
      <w:tr>
        <w:trPr>
          <w:trHeight w:val="6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 jest realizowany przez partnerstwo jednostki samorządu terytorialnego i podmiotu ekonomii społecz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 –  10 pkt.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e –  0 pkt.</w:t>
            </w:r>
          </w:p>
        </w:tc>
      </w:tr>
      <w:tr>
        <w:trPr>
          <w:trHeight w:val="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nioskodawca lub partner posiada co najmniej roczne doświadczenie w obszarze, w którym realizowane jest wsparc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 –  10 pkt.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e –  0 pkt.</w:t>
            </w:r>
          </w:p>
        </w:tc>
      </w:tr>
      <w:tr>
        <w:trPr>
          <w:trHeight w:val="552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Suma punktów przyznanych za kryteria premiują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ZASADNIENIE OCENY KRYTERIÓW PREMIUJĄCYCH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wypełnić w przypadku przyznania liczby punktów mniejszej niż maksymalna w ramach oceny przynajmniej jednego z kryteriów premiujących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4536"/>
        <w:gridCol w:w="6095"/>
      </w:tblGrid>
      <w:tr>
        <w:trPr>
          <w:trHeight w:val="704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en-US"/>
              </w:rPr>
              <w:t>NEGOCJACJE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eastAsia="en-US"/>
              </w:rPr>
              <w:t xml:space="preserve"> (wypełnić, o ile kryteria zostały skierowane do negocjacji)</w:t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yterium skierowane do negocjacj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unek negocja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</w:t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5"/>
        <w:gridCol w:w="2763"/>
        <w:gridCol w:w="1701"/>
        <w:gridCol w:w="2808"/>
        <w:gridCol w:w="5144"/>
      </w:tblGrid>
      <w:tr>
        <w:trPr>
          <w:trHeight w:val="724" w:hRule="atLeast"/>
        </w:trPr>
        <w:tc>
          <w:tcPr>
            <w:tcW w:w="1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ind w:right="202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  <w:t>BUDŻET PROJEKTU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zadan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pozycj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zycji (w zł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owana wartość pozycji (w zł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</w:t>
            </w:r>
          </w:p>
        </w:tc>
      </w:tr>
      <w:tr>
        <w:trPr>
          <w:trHeight w:val="5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snapToGrid w:val="false"/>
              <w:ind w:right="202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ind w:left="180"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900" w:leader="none"/>
        </w:tabs>
        <w:ind w:left="180"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900" w:leader="none"/>
        </w:tabs>
        <w:ind w:left="180" w:right="20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87"/>
        <w:gridCol w:w="6662"/>
      </w:tblGrid>
      <w:tr>
        <w:trPr>
          <w:trHeight w:val="838" w:hRule="atLeast"/>
        </w:trPr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KI W ZAKRESIE WARUNKÓW FORMALNYCH/OCZYWISTE OMYŁKI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k w zakresie warunków formalnych/oczywista omył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261"/>
        <w:gridCol w:w="3366"/>
      </w:tblGrid>
      <w:tr>
        <w:trPr>
          <w:trHeight w:val="86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080" w:right="57" w:hanging="7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I DECYZJA O MOŻLIWOŚCI SKIEROWANIA PROJEKTU DO NEGOCJACJI LUB REKOMENDOWANIA DO DOFINANSOWANIA</w:t>
            </w:r>
          </w:p>
        </w:tc>
      </w:tr>
      <w:tr>
        <w:trPr>
          <w:trHeight w:val="1256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ŁĄCZNA LICZBA PUNKTÓW PRZYZNANYCH W CZĘŚCI V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jeśli projekt nie spełnia jakiegokolwiek kryterium merytorycznego, tj. nie uzyskał co najmniej 60% punktów w poszczególnych kryteriach merytorycznych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raz V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jeśli projekt spełnia wszystkie kryteria, w tym uzyskał co najmniej 60% punktów w poszczególnych kryteriach merytorycznych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 PROJEKT SPEŁNIA WSZYSTKIE KRYTERIA OCENIANE NA ETAPIE OCENY FORMALNO-MERYTORYCZNEJ LUB PROJEKT JEST KIEROWANY DO NEGOCJACJI?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zaznaczyć właściwe znakiem „X”)</w:t>
            </w:r>
          </w:p>
        </w:tc>
      </w:tr>
      <w:tr>
        <w:trPr>
          <w:trHeight w:val="69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bez konieczności kierowania do etapu negocj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skierowanie do etapu  negocjacj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□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</w:t>
        <w:tab/>
        <w:t>…………</w:t>
        <w:tab/>
        <w:tab/>
        <w:tab/>
        <w:tab/>
        <w:tab/>
        <w:tab/>
        <w:t>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pis Oceniającego</w:t>
        <w:tab/>
        <w:tab/>
        <w:tab/>
        <w:tab/>
        <w:tab/>
        <w:tab/>
        <w:tab/>
        <w:t xml:space="preserve">    data </w:t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</w:t>
        <w:tab/>
        <w:t>…………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</w:t>
        <w:tab/>
      </w:r>
      <w:r>
        <w:rPr>
          <w:rFonts w:cs="Calibri" w:ascii="Calibri" w:hAnsi="Calibri"/>
          <w:sz w:val="22"/>
          <w:szCs w:val="22"/>
        </w:rPr>
        <w:t>Przewodniczącego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data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Dotyczy tylko projektów partnerski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45" w:leader="none"/>
      </w:tabs>
      <w:rPr/>
    </w:pPr>
    <w:r>
      <w:rPr/>
      <w:drawing>
        <wp:inline distT="0" distB="0" distL="0" distR="0">
          <wp:extent cx="60007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1:00Z</dcterms:created>
  <dc:creator>m.heller</dc:creator>
  <dc:description/>
  <cp:keywords/>
  <dc:language>en-US</dc:language>
  <cp:lastModifiedBy>Karolina Kamińska-Kalinowska</cp:lastModifiedBy>
  <cp:lastPrinted>2016-08-02T10:14:00Z</cp:lastPrinted>
  <dcterms:modified xsi:type="dcterms:W3CDTF">2019-09-16T11:51:00Z</dcterms:modified>
  <cp:revision>21</cp:revision>
  <dc:subject/>
  <dc:title/>
</cp:coreProperties>
</file>