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uk nr 6/22                                                                                                                                      projekt uchwał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isji Skarg, Wniosków i Petycj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16 maja 2022 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……/………./22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JMIKU WOJEWÓDZTWA KUJAWSKO-POMORSKIEG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…………………………….2022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prawie</w:t>
      </w:r>
      <w:r>
        <w:rPr>
          <w:rFonts w:cs="Times New Roman" w:ascii="Times New Roman" w:hAnsi="Times New Roman"/>
          <w:b/>
          <w:sz w:val="24"/>
          <w:szCs w:val="24"/>
        </w:rPr>
        <w:t xml:space="preserve"> przekazania wniosków i skarg według właściwośc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32474030"/>
      <w:r>
        <w:rPr>
          <w:rFonts w:cs="Times New Roman" w:ascii="Times New Roman" w:hAnsi="Times New Roman"/>
          <w:sz w:val="24"/>
          <w:szCs w:val="24"/>
        </w:rPr>
        <w:t>Na podstawie art. 231, art. 243 ustawy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 dnia 14 czerwca 1960 r. Kodeks postępowania administracyjnego (Dz. U. z 2021 r., poz. 735, 1491 i 2052) w związku z art. 43 ust. 3 ustawy o samorządzie województwa (Dz. U. z 2022 r., poz. 547 i 583) uchwala się, co następuje:</w:t>
      </w:r>
      <w:bookmarkEnd w:id="0"/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_Hlk46741410"/>
      <w:r>
        <w:rPr>
          <w:rFonts w:cs="Times New Roman" w:ascii="Times New Roman" w:hAnsi="Times New Roman"/>
          <w:sz w:val="24"/>
          <w:szCs w:val="24"/>
        </w:rPr>
        <w:t xml:space="preserve">Sejmik Województwa Kujawsko-Pomorskiego uznaje się za organ niewłaściwy do rozpatrzenia wnioskó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i Międzyzakładowej nr 60 NSZZ „Solidarność”- 80 w WORD o przeprowadzenie kontroli w Wojewódzkim Ośrodku Ruchu Drogowego dotyczących działania Dyrektora WORD w Toruniu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oraz skarg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i Międzyzakładowej nr 60 NSZZ „Solidarność”- 80 w WORD na Dyrektora WORD w Toruniu</w:t>
      </w:r>
      <w:r>
        <w:rPr>
          <w:rFonts w:cs="Times New Roman" w:ascii="Times New Roman" w:hAnsi="Times New Roman"/>
          <w:sz w:val="24"/>
          <w:szCs w:val="24"/>
        </w:rPr>
        <w:t xml:space="preserve"> i postanawia przekazać wnioski oraz skargi Marszałkowi Województwa Kujawsko-Pomorskiego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27034458"/>
      <w:r>
        <w:rPr>
          <w:rFonts w:cs="Times New Roman" w:ascii="Times New Roman" w:hAnsi="Times New Roman"/>
          <w:b/>
          <w:sz w:val="24"/>
          <w:szCs w:val="24"/>
        </w:rPr>
        <w:t>§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erza się Przewodniczącej Sejmiku Województwa Kujawsko-Pomorskiego wykonanie obowiązku zawiadomienia podmiotu wnoszącego wnioski oraz skargi o sposobie ich załatwienia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zedmiot regulacji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anie według właściwości Marszałkowi Województwa Kujawsko-Pomorskiego wniosków i skarg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cji Międzyzakładowej nr 60 NSZZ „Solidarność”- 80 w WORD </w:t>
        <w:br/>
        <w:t xml:space="preserve">o przeprowadzenie kontroli w Wojewódzkim Ośrodku Ruchu Drogowego dotyczących działania Dyrektora WORD w Toruniu </w:t>
      </w:r>
      <w:r>
        <w:rPr>
          <w:rFonts w:cs="Times New Roman" w:ascii="Times New Roman" w:hAnsi="Times New Roman"/>
          <w:sz w:val="24"/>
          <w:szCs w:val="24"/>
        </w:rPr>
        <w:t xml:space="preserve">oraz skarg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i Międzyzakładowej nr 60 NSZZ „Solidarność”- 80 w WORD na Dyrektora WORD w Toruniu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mówienie podstawy prawnej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31 kpa jeśli organ, który otrzymał skargę nie jest właściwy do jej rozpatrzenia, przekazuje ją właściwemu organowi, zawiadamiając równocześnie o tym skarżącego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yśl art. 43 ust. 3 ustawy o samorządzie województwa marszałek województwa jest kierownikiem urzędu marszałkowskiego, zwierzchnikiem służbowym pracowników tego urzędu i kierowników wojewódzkich samorządowych jednostek organizacyjnych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Konsultacje wymagane przepisami prawa (łącznie z przepisami wewnętrznymi):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tyczy.</w:t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zasadnienie merytoryczn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Organizacji Międzyzakładowej nr 60 NSZZ Solidarność - 80 w WORD do Sejmiku Województwa Kujawsko-Pomorskiego: złożył pismami z dnia 2 i 10 maja 2022 r. wnioski o przeprowadzenie kontroli w Wojewódzkim Ośrodku Ruchu Drogowego w Toruniu dotyczące działania Dyrektora WORD w Toruniu, a 6 maja 2022 r. wniósł skargę na działanie Dyrektora WORD w Toruniu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em z dnia 25 kwietnia 2022 r. znak OR-II-P.1610.39.2022 (wpływ do Kancelarii Sejmiku dnia 28 kwietnia 2022 r.) Marszałek Województwa Kujawsko-Pomorskiego poinformował o wcześniejszych pismach Strony kierowanych do Zarządu Województwa Kujawsko-Pomorskiego, Marszałka Województwa Kujawsko-Pomorskiego oraz Sejmiku Województwa Kujawsko-Pomorskiego: wnioskach z dnia 1 kwietnia 2022 r., 7 kwietnia 2022 r. i  10 kwietnia 2022 r. również wzywających do przeprowadzenia kontroli w Wojewódzkim Ośrodku Ruchu Drogowego w Toruniu dotyczących działań Dyrektora WORD w Toruniu oraz o skardze z dnia 25 marca 2022 r. na dyrektora WORD w Toruniu w zakresie naruszania praw pracowniczych oraz niedopełnienia obowiązków służbowych działając na szkodę interesu publiczneg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ówno petitum każdego z wniosków jak i ich uzasadnienia potwierdzają, że dotyczą one konkretnie działania Dyrektora WORD w Toruniu. Zarzuty skarg są tożsame z wnioskam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ki Ośrodek Ruchu Drogowego w Toruniu jest wojewódzką samorządową osobą prawną. Zgodnie z par. 9 ust. 1 Statutu Wojewódzkiego Ośrodka Ruchu Drogowego w Toruniu, stanowiącego załącznik do uchwały Nr XXXII/565/13 Sejmiku Województwa Kujawsko-Pomorskiego z dnia 25 marca 2013 r., nadzór nad Ośrodkiem sprawuje Zarząd Województwa Kujawsko-Pomorskieg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przepisem art. 43 ust. 3 ustawy o samorządzie województwa marszałek województwa jest kierownikiem urzędu marszałkowskiego, zwierzchnikiem służbowym pracowników tego urzędu i kierowników wojewódzkich samorządowych jednostek organizacyjnych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stwierdzić, iż zarówno wnioski jak i skarga dotyczą działań konkretnego pracownika - Dyrektora WORD w Toruniu, nie zaś działania samej jednostki WORD, zatem organem właściwym do jej ich rozpoznania jest zwierzchnik służbowy Dyrektora WORD w Toruniu, tj. Marszałek Województwa Kujawsko-Pomorskieg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a w treści wniosków zwrócił się również o poinformowanie go o podjętych, prowadzonych i wykonanych działaniach oraz o wynikach ustaleń z tych działań wynikających na podstawie ustawy z dnia 6 września 2001 r. o dostępie do informacji publicznej (Dz. U. z 2022 r., poz. 902). Przedmiotowy wniosek nie może być zrealizowany w trybie i na zasadach określonych w ww. ustawie gdyż w chwili obecnej organ nie podjął, nie prowadzi i nie wykonał w tym zakresie działań, których wynikiem byłoby utrwalenie w postaci dokumentu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erza się Przewodniczącej Sejmiku Województwa Kujawsko-Pomorskiego wykonanie obowiązku zawiadomienia podmiotu wnoszącego skargę o sposobie jej załatwienia.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15:00Z</dcterms:created>
  <dc:creator>Magdalena Kołodziejska</dc:creator>
  <dc:description/>
  <cp:keywords/>
  <dc:language>en-US</dc:language>
  <cp:lastModifiedBy>Anna Sobierajska</cp:lastModifiedBy>
  <cp:lastPrinted>2022-05-13T07:45:00Z</cp:lastPrinted>
  <dcterms:modified xsi:type="dcterms:W3CDTF">2022-05-17T07:38:00Z</dcterms:modified>
  <cp:revision>3</cp:revision>
  <dc:subject/>
  <dc:title/>
</cp:coreProperties>
</file>