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00"/>
        <w:gridCol w:w="4140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uk nr 49/2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jek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rządu Województwa Kujawsko-Pomor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dnia 11 maja 2022 r.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./…………… /22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KUJAWSKO-POMORSKIEGO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..2022 r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egulaminu przyznawania stypendiów dla szczególnie uzdolnionych uczniów w ramach projektu „Humaniści na start!” na rok szkolny 2022/202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pkt 19a ustawy z dnia 5 czerwca 1998 r. o samorządzie województwa (</w:t>
      </w:r>
      <w:r>
        <w:rPr>
          <w:rFonts w:cs="Times New Roman" w:ascii="Times New Roman" w:hAnsi="Times New Roman"/>
          <w:bCs/>
          <w:sz w:val="24"/>
          <w:szCs w:val="24"/>
        </w:rPr>
        <w:t>Dz. U. z 2022 r. poz. 547 i 583</w:t>
      </w:r>
      <w:r>
        <w:rPr>
          <w:rFonts w:cs="Times New Roman" w:ascii="Times New Roman" w:hAnsi="Times New Roman"/>
          <w:sz w:val="24"/>
          <w:szCs w:val="24"/>
        </w:rPr>
        <w:t xml:space="preserve">), art. 90t ust. 4 ustawy z dnia 7 września </w:t>
        <w:br/>
        <w:t>1991 r. o systemie oświaty (Dz. U. z 2021 r. poz. 1915, z 2022 r. poz. 583), uchwala się, co następuj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jmuje się Regulamin przyznawania stypendiów dla szczególnie uzdolnionych uczniów w ramach projektu „Humaniści na start!” na rok szkolny 2022/2023, stanowiący załącznik do niniejszej uchwały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aci moc uchwała Nr XXXIV/488/21 Sejmiku Województwa Kujawsko-Pomorskiego z dnia 28 czerwca 2021 r. w sprawie Regulaminu przyznawania stypendiów dla szczególnie uzdolnionych uczniów w ramach projektu „Humaniści na start!” na lata 2021</w:t>
        <w:noBreakHyphen/>
        <w:t>2023 (Dz. Urz. Województwa Kujawsko-Pomorskiego poz. 3439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a wchodzi w życie po upływie 14 dni od dnia ogłoszenia w Dzienniku Urzędowym Województwa Kujawsko-Pomorskiego.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regulacji:</w:t>
      </w:r>
    </w:p>
    <w:p>
      <w:pPr>
        <w:pStyle w:val="Normal"/>
        <w:autoSpaceDE w:val="false"/>
        <w:spacing w:lineRule="auto" w:line="240" w:before="0" w:after="120"/>
        <w:ind w:left="42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ą uchwałą przyjmuje się Regulamin przyznawania stypendiów dla szczególnie uzdolnionych uczniów w ramach projektu „Humaniści na start!” na rok szkolny 2022/2023, w ramach Poddziałania 10.3.1 Stypendia dla uczniów szczególnie uzdolnionych w zakresie przedmiotów rozwijających kompetencje kluczowe, Regionalnego Programu Operacyjnego Województwa Kujawsko-Pomorskiego na lata 2014-202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mówienie podstawy prawnej:</w:t>
      </w:r>
    </w:p>
    <w:p>
      <w:pPr>
        <w:pStyle w:val="Normal"/>
        <w:autoSpaceDE w:val="false"/>
        <w:spacing w:lineRule="auto" w:line="240" w:before="0" w:after="12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pkt 19a ustawy z dnia 5 czerwca 1998 r. o samorządzie województwa podejmowanie uchwał w sprawie zasad udzielania stypendiów dla uczniów </w:t>
        <w:br/>
        <w:t>i studentów należy do wyłącznej kompetencji Sejmiku Województwa Kujawsko-Pomorskiego.</w:t>
      </w:r>
    </w:p>
    <w:p>
      <w:pPr>
        <w:pStyle w:val="Normal"/>
        <w:autoSpaceDE w:val="false"/>
        <w:spacing w:lineRule="auto" w:line="240" w:before="0" w:after="12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ykuł 90t ust. 4 ustawy z dnia 7 września 1991 r. o systemie oświaty mówi o tym, że w przypadku, gdy jednostka samorządu terytorialnego przyjmie program wspierania edukacji uzdolnionych dzieci i młodzieży, organ stanowiący jednostki samorządu terytorialnego określa szczegółowe warunki udzielania pomocy dzieciom i młodzieży, formy i zakres tej pomocy, w tym stypendia dla uzdolnionych uczniów oraz tryb postępowania w tych sprawach, uwzględniając w szczególności przedsięwzięcia sprzyjające eliminowaniu barier edukacyjnych, a także osoby lub grupy osób uprawnione do pomocy oraz potrzeby edukacyjne na danym obszarze.</w:t>
      </w:r>
    </w:p>
    <w:p>
      <w:pPr>
        <w:pStyle w:val="Normal"/>
        <w:autoSpaceDE w:val="false"/>
        <w:spacing w:lineRule="auto" w:line="240" w:before="0" w:after="120"/>
        <w:ind w:left="42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ą Nr XXII/401/16 z dnia 20 czerwca 2016 roku Sejmik Województwa Kujawsko-Pomorskiego przyjął </w:t>
      </w:r>
      <w:r>
        <w:rPr>
          <w:rFonts w:cs="Times New Roman" w:ascii="Times New Roman" w:hAnsi="Times New Roman"/>
          <w:iCs/>
          <w:sz w:val="24"/>
          <w:szCs w:val="24"/>
        </w:rPr>
        <w:t xml:space="preserve">Kujawsko-Pomorski Program Wyrównywania Szans Edukacyjnych Dzieci i Młodzieży oraz Wspierania Edukacji Uzdolnionych Dzieci </w:t>
        <w:br/>
        <w:t>i Młodzieży</w:t>
      </w:r>
      <w:r>
        <w:rPr>
          <w:rFonts w:cs="Times New Roman" w:ascii="Times New Roman" w:hAnsi="Times New Roman"/>
          <w:sz w:val="24"/>
          <w:szCs w:val="24"/>
        </w:rPr>
        <w:t>, będący podstawą do podjęcia niniejszej uchwał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acje wymagane przepisami prawa (łącznie z przepisami wewnętrznymi):</w:t>
      </w:r>
    </w:p>
    <w:p>
      <w:pPr>
        <w:pStyle w:val="Normal"/>
        <w:autoSpaceDE w:val="false"/>
        <w:spacing w:lineRule="auto" w:line="240" w:before="0" w:after="12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bCs/>
          <w:sz w:val="24"/>
          <w:szCs w:val="24"/>
        </w:rPr>
        <w:t xml:space="preserve"> z u</w:t>
      </w:r>
      <w:r>
        <w:rPr>
          <w:rFonts w:cs="Times New Roman" w:ascii="Times New Roman" w:hAnsi="Times New Roman"/>
          <w:sz w:val="24"/>
          <w:szCs w:val="24"/>
        </w:rPr>
        <w:t>chwałą Nr XV/310/15 Sejmiku Województwa Kujawsko-Pomorskiego z dnia 21 grudnia 2015 r. w sprawie określenia szczegółowego sposobu konsultowania projektów aktów prawa miejscowego, projekt regulaminu przyznawania stypendiów, został skierowany do konsultacji uchwałą Nr 13/488/22 Zarządu Województwa Kujawsko-Pomorskiego z dnia 6 kwietnia 2022 r. W wyniku konsultacji nie zgłoszono uwag i propozycji zmian do projekt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merytoryczne:</w:t>
      </w:r>
    </w:p>
    <w:p>
      <w:pPr>
        <w:pStyle w:val="Normal"/>
        <w:autoSpaceDE w:val="false"/>
        <w:spacing w:lineRule="auto" w:line="240" w:before="0" w:after="12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Humaniści na start!” realizowany jest od 2018 roku przez Departament Edukacji Urzędu Marszałkowskiego Województwa Kujawsko-Pomorskiego w ramach Poddziałania 10.3.1 Stypendia dla uczniów szczególnie uzdolnionych w zakresie przedmiotów rozwijających kompetencje kluczowe, Regionalnego Programu Operacyjnego Województwa Kujawsko-Pomorskiego na lata 2014-2020. Projekt finansowany jest ze środków Europejskiego Funduszu Społecznego oraz krajowych środków publicznych. Realizacja projektu „Humaniści na start!” przyczyni się do kompleksowego objęcia wsparciem najzdolniejszych uczniów w województwie kujawsko-pomorskim, którzy mają większe potrzeby edukacyjne i chcą kształcić się ponadprogramowo. Większe zaangażowanie uczniów w samorozwój i kształcenie kompetencji kluczowych poprzez edukację nieformalną niesie za sobą wzrost nakładów finansowych. Wysokość stypendium kształtować się będzie od 200 zł do 400 zł miesięcznie przez 10 miesięcy roku szkolnego 2022/2023.</w:t>
      </w:r>
    </w:p>
    <w:p>
      <w:pPr>
        <w:pStyle w:val="Normal"/>
        <w:autoSpaceDE w:val="false"/>
        <w:spacing w:lineRule="auto" w:line="240" w:before="0" w:after="120"/>
        <w:ind w:left="426" w:firstLine="69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skutków regulacji:</w:t>
      </w:r>
    </w:p>
    <w:p>
      <w:pPr>
        <w:pStyle w:val="Normal"/>
        <w:autoSpaceDE w:val="false"/>
        <w:spacing w:lineRule="auto" w:line="240" w:before="0" w:after="12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</w:t>
      </w:r>
      <w:r>
        <w:rPr>
          <w:rFonts w:cs="Times New Roman" w:ascii="Times New Roman" w:hAnsi="Times New Roman"/>
          <w:bCs/>
          <w:sz w:val="24"/>
          <w:szCs w:val="24"/>
        </w:rPr>
        <w:t xml:space="preserve"> regulaminu przyznawania stypendiów uwzględnia zmiany w organizacji oraz sposobie przeprowadzania konkursów i olimpiad. Wsparciem stypendialnym objęci zostaną uczniowie klas 7 i 8 szkół podstawowych oraz uczniowie liceów, zlokalizowanych na terenie województwa kujawsko-pomorskiego.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Detaillistsecondelement">
    <w:name w:val="detail-list__second-elem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5:00Z</dcterms:created>
  <dc:creator>Piotr Nadolny</dc:creator>
  <dc:description/>
  <cp:keywords/>
  <dc:language>en-US</dc:language>
  <cp:lastModifiedBy>Anna Sobierajska</cp:lastModifiedBy>
  <cp:lastPrinted>2022-04-29T09:23:00Z</cp:lastPrinted>
  <dcterms:modified xsi:type="dcterms:W3CDTF">2022-05-16T12:35:00Z</dcterms:modified>
  <cp:revision>25</cp:revision>
  <dc:subject/>
  <dc:title>Uchwała SWK-P - zasady przyznawania stypendium</dc:title>
</cp:coreProperties>
</file>