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52/2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jekt Zarząd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ództwa Kujawsko-Pomorskiego</w:t>
        <w:br/>
        <w:t>z dnia 11 maja 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 xml:space="preserve">i opiece nad zabytkami </w:t>
      </w:r>
      <w:r>
        <w:rPr>
          <w:rFonts w:cs="Times New Roman" w:ascii="Times New Roman" w:hAnsi="Times New Roman"/>
          <w:lang w:eastAsia="pl-PL"/>
        </w:rPr>
        <w:t>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. U. z 2022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84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§ 10 ust. 5 i § 8 ust. 3 załącznika Nr 1 do uchwały Nr </w:t>
      </w:r>
      <w:r>
        <w:rPr>
          <w:rFonts w:cs="Times New Roman" w:ascii="Times New Roman" w:hAnsi="Times New Roman"/>
          <w:sz w:val="24"/>
          <w:szCs w:val="24"/>
        </w:rPr>
        <w:t xml:space="preserve">XXXV/508/21 Sejmiku Województwa Kujawsko-Pomorskiego z dnia </w:t>
        <w:br/>
        <w:t xml:space="preserve">30 sierpnia 2021 r. (z późn. zm.),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ustalenia zasad udzielania dotacji na prace konserwatorskie, restauratorskie lub roboty budowlane przy zabytkach wpisanych do rejestru zabytków położonych na obszarze województwa kujawsko-pomorskiego (Dziennik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rzędowy Województwa Kujawsko-Pomorskiego z 2021 r. poz. 4348 i 4743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a się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lasztorowi OO. Bernardynów w Skępem  </w:t>
      </w:r>
      <w:r>
        <w:rPr>
          <w:rFonts w:cs="Times New Roman" w:ascii="Times New Roman" w:hAnsi="Times New Roman"/>
          <w:sz w:val="24"/>
          <w:szCs w:val="24"/>
          <w:lang w:eastAsia="pl-PL"/>
        </w:rPr>
        <w:t>dotacji celowej w wysokości 2 452,05 zł stanowiącej 1% wartości zadania pn. „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kęp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Zespół Klasztorny Ojców Bernardynów (XVI w.), naprawa pokrycia dachu nad nawą główną kościoła zerwanego po przejściu nawałnicy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z przeznaczeniem na wykonanie prac obejmujących:</w:t>
      </w:r>
    </w:p>
    <w:p>
      <w:pPr>
        <w:pStyle w:val="Bezodstpw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ebranie elementów więźby dachowej;</w:t>
      </w:r>
    </w:p>
    <w:p>
      <w:pPr>
        <w:pStyle w:val="Bezodstpw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ebranie pokrycia dachowego z papy na dachu drewnianym;</w:t>
      </w:r>
    </w:p>
    <w:p>
      <w:pPr>
        <w:pStyle w:val="Bezodstpw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krycie dachów blachą miedzianą grubości 0,60 mm;</w:t>
      </w:r>
    </w:p>
    <w:p>
      <w:pPr>
        <w:pStyle w:val="Bezodstpw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obróbek blacharskich z blachy miedzianej;</w:t>
      </w:r>
    </w:p>
    <w:p>
      <w:pPr>
        <w:pStyle w:val="Bezodstpw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e towarzyszące i rusztowania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Sposób przekazania i rozliczenia dotacji reguluje umowa dotacyjna zawarta na podstawie niniejszej uchwały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udziele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ku 2022 </w:t>
      </w:r>
      <w:r>
        <w:rPr>
          <w:rFonts w:cs="Times New Roman" w:ascii="Times New Roman" w:hAnsi="Times New Roman"/>
          <w:sz w:val="24"/>
          <w:szCs w:val="24"/>
        </w:rPr>
        <w:t xml:space="preserve">dotacji na prace konserwatorskie, restauratorskie i roboty budowlane przy zabytku wpisanym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m na obszarze Województwa Kujawsko-Pomorskiego Klasztorowi OO. Bernardynów w Skępem na zadanie pn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kęp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Zespół Klasztorny Ojców Bernardynów (XVI w.), naprawa pokrycia dachu nad nawą główną kościoła zerwanego po przejściu nawałni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o ochronie i opiece nad zabytkami z dnia 23 lipca 2003 r., zgodnie z którym organ stanowiący samorządu województwa może udzielić dotacji na prace konserwatorskie, restauratorskie, roboty budowlane przy zabytkach wpisanych do rejestru, na zasadach określonych w uchwale przyjętej przez ten orga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uchwałą Nr </w:t>
      </w:r>
      <w:r>
        <w:rPr>
          <w:rFonts w:cs="Times New Roman" w:ascii="Times New Roman" w:hAnsi="Times New Roman"/>
          <w:sz w:val="24"/>
          <w:szCs w:val="24"/>
        </w:rPr>
        <w:t>XXXV/508/21 Sejmiku Województwa Kujawsko-Pomorskiego z dnia 30 sierpnia 2021 r. (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jął zasad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a i rozliczania dotacji na prace konserwatorskie, restauratorskie lub roboty budowlane przy zabytkach wpisanych do rejestru zabytków, położonych na obszarze Województwa Kujawsko-Pomorski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§ 10 ust. 5 Zasad Sejmik podejmuje decyzję o przyznaniu dotacji i ich wysokości, w trybie uchwa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kładania wniosków o dotację na prace interwencyjne, wynikające z zagrożenia zabytku, zgodnie z </w:t>
      </w:r>
      <w:r>
        <w:rPr>
          <w:rFonts w:cs="Times New Roman" w:ascii="Times New Roman" w:hAnsi="Times New Roman"/>
          <w:sz w:val="24"/>
        </w:rPr>
        <w:t xml:space="preserve">§ 8 </w:t>
      </w:r>
      <w:r>
        <w:rPr>
          <w:rFonts w:cs="Times New Roman" w:ascii="Times New Roman" w:hAnsi="Times New Roman"/>
          <w:sz w:val="24"/>
          <w:szCs w:val="24"/>
        </w:rPr>
        <w:t xml:space="preserve">ust. 3 Zasad, nie obowiązują ogólne terminy składania wniosków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nia 12 kwietnia 2022 roku do Urzędu Marszałkowskiego Województwa Kujawsko-Pomorskiego wpłynął wniosek o dotację na prace związane z naprawą pokrycia dachowego zerwanego podczas nawałnic na Kościele Zespołu Klasztornego OO. Bernardynów w Skępem. Zasadność przeprowadzenia prac zostały potwierdzone pismem z 31 marca 2022 r. Kujawsko-Pomorskiego Wojewódzkiego Konserwatora Zabytków. Na niezbędne prace zostały wydane przez ww. organy stosowne decyzje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sadami, Sejmik Województwa może zatem przyznać dotację na tzw. prace interwencyjne, w zakresie którym został wymieniony w § 1 niniejszej uchwał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ochrony zabytków jest jednym z priorytetowych obszarów działań Województwa Kujawsko-Pomorskiego, mającym na celu zachowanie bogatego dziedzictwa kulturowego regionu w jak najlepszym stanie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daje możliwość wystąpienia Klasztoru w roli partnera projektu unij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n. „Wsparcie opieki nad zabytkami w województwie kujawsko-pomorskim w 2022 roku” do kwoty 169 191,66 (69% wartości zadania), ponieważ środki te pochodzą z rezygnacji z zadania pn.</w:t>
      </w:r>
      <w:r>
        <w:rPr/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kępe, zespół klasztorny Ojców Bernardynów (XVI w.), remont konserwatorski elewacji kościoła parafialnego p.w. Zwiastowania NMP”, które otrzymało dotację </w:t>
      </w:r>
      <w:r>
        <w:rPr>
          <w:rFonts w:cs="Times New Roman" w:ascii="Times New Roman" w:hAnsi="Times New Roman"/>
          <w:sz w:val="24"/>
          <w:szCs w:val="24"/>
        </w:rPr>
        <w:t xml:space="preserve">uchwałą Nr </w:t>
      </w:r>
      <w:r>
        <w:rPr>
          <w:rFonts w:cs="Times New Roman" w:ascii="Times New Roman" w:hAnsi="Times New Roman"/>
          <w:bCs/>
          <w:sz w:val="24"/>
          <w:szCs w:val="24"/>
        </w:rPr>
        <w:t>XLIII/575/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z dnia 21 marca 2022 r. 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dotacji ma bezpośredni wpływ na budżet województwa. Środki na ten cel w wysokoś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 452,05</w:t>
      </w:r>
      <w:r>
        <w:rPr>
          <w:rFonts w:cs="Times New Roman" w:ascii="Times New Roman" w:hAnsi="Times New Roman"/>
          <w:sz w:val="24"/>
          <w:szCs w:val="24"/>
        </w:rPr>
        <w:t xml:space="preserve"> zł zostały zabezpieczone w budżecie województwa, w zadaniu Ochrona i zachowanie materialnego dziedzictwa kulturalnego regionu – W/N/921/33/Upowszechnianie kultury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Małgorzata Borgula</dc:creator>
  <dc:description/>
  <cp:keywords/>
  <dc:language>en-US</dc:language>
  <cp:lastModifiedBy>ks.sekretariat</cp:lastModifiedBy>
  <cp:lastPrinted>2022-05-04T11:13:00Z</cp:lastPrinted>
  <dcterms:modified xsi:type="dcterms:W3CDTF">2022-05-20T06:59:00Z</dcterms:modified>
  <cp:revision>4</cp:revision>
  <dc:subject/>
  <dc:title/>
</cp:coreProperties>
</file>