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right="35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ruk Nr 51/22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left="5610" w:right="357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morskiego z dnia 11 maja 2022 r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 ……………./2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……………………2022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mieniająca uchwałę w sprawie udziel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acji na prace konserwatorskie, restauratorskie lub roboty budowlane przy zabytkach wpisanych do rejestru zabytków poło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nych na obszarze województwa kujawsko-pomorskiego, na wnioski złożone do </w:t>
        <w:br/>
        <w:t>15 grudnia 2021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81 ust. 1 ustawy z dnia 23 lipca 2003 r. o ochronie zabytków </w:t>
        <w:br/>
        <w:t xml:space="preserve">i opiece nad zabytkami </w:t>
      </w:r>
      <w:r>
        <w:rPr>
          <w:rFonts w:cs="Times New Roman" w:ascii="Times New Roman" w:hAnsi="Times New Roman"/>
          <w:color w:val="000000"/>
          <w:lang w:eastAsia="pl-PL"/>
        </w:rPr>
        <w:t>(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Dz. U. z 2022 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poz. 8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raz § 10 ust. 5 i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11 ust. 2 pkt 2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łącznika Nr 1 do uchwały N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XXV/508/21 Sejmiku Województwa Kujawsko-Pomorskiego z dnia 30 sierpnia 2021 r. (z późn. zm.),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sprawie ustalenia zasad udzielania dotacji na prace konserwatorskie, restauratorskie lub roboty budowlane przy zabytkach wpisanych do rejestru zabytków położonych na obszarze województwa kujawsko-pomorskiego (Dziennik Urzędowy Województwa Kujawsko-Pomorskiego z 2021 r. poz. 4348 i 4743), uchwala się, co następuj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uchwale N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XLIII/575/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jmiku Województwa Kujawsko-Pomorskiego z dnia 21 marca 2022 r. w spr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dzielenia dotacji na prace konserwatorskie, restauratorskie lub roboty budowlane przy zabytkach wpisanych do rejestru zabytków położonych na obszarze województwa kujawsko-pomorskiego, na wnioski złożone do 15 grudnia 2021 r., wprowadza się następujące zmian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1. otrzymuje brzmienie:</w:t>
      </w:r>
    </w:p>
    <w:p>
      <w:pPr>
        <w:pStyle w:val="Akapitzlist"/>
        <w:autoSpaceDE w:val="false"/>
        <w:spacing w:lineRule="auto" w:line="240" w:before="0" w:after="120"/>
        <w:ind w:left="425" w:firstLine="295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1. Udziela się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96 dotacji celowych na prace konserwatorskie, restauratorskie </w:t>
        <w:br/>
        <w:t>lub roboty budowlane przy zabytkach położonych na terenie województwa kujawsko-pomorskiego wpisanych do rejestru zabytków w łącznej kwocie 1 299 214,66 zł. Nazwy wnioskodawców, którym udzielono dotacji, nazwy zadań, kwoty przyznanych dotacji, stosunek procentowy wnioskowanej wysokości dotacji do wnioskowanej wartości ogólnej zadania, informacje o kontynuacji zadania znajdują się w tabeli pn. „</w:t>
      </w:r>
      <w:r>
        <w:rPr>
          <w:rFonts w:cs="Times New Roman" w:ascii="Times New Roman" w:hAnsi="Times New Roman"/>
          <w:color w:val="000000"/>
          <w:sz w:val="24"/>
          <w:szCs w:val="24"/>
        </w:rPr>
        <w:t>Wykaz udzielonych dotacji na prace konserwatorskie, restauratorskie lub roboty budowlane przy zabytkach położonych na terenie województwa kujawsko-pomorskiego na rok 202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, która stanowi załącznik Nr 1 do niniejszej uchwały.”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1 do uchwały otrzymuje brzmienie jak w załączniku do niniejszej uchwały.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Zarządowi Województwa Kujawsko-Pomorski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§ 3. </w:t>
      </w: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p>
      <w:pPr>
        <w:pStyle w:val="Bezodstpw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ASADNIENIE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Przedmiot regulacji:</w:t>
      </w:r>
    </w:p>
    <w:p>
      <w:pPr>
        <w:pStyle w:val="Bezodstpw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regulacji jest zmiana uchwały N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XLIII/575/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jmiku Województwa Kujawsko-Pomorskiego z dnia 21 marca 2022 r. w sprawie udzielenia dotacji na prace konserwatorskie, restauratorskie i roboty budowlane przy zabytkach wpisanych do rejestru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bytków położonych na obszarze województwa kujawsko-pomorskiego w roku 2022 podmiotom, które złożyły wnioski w terminie do 15 grudnia 2021 r.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Omówienie podstawy prawnej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ę prawną stanowi art. 81 ust.1 ustawy z dnia 23 lipca 2003 r. o ochronie </w:t>
        <w:br/>
        <w:t xml:space="preserve">i opiece nad zabytkami (Dz. U. z 2022 r. poz. 840), zgodnie z którym organ stanowiący samorządu województwa może udzielić dotacji na prace konserwatorskie, restauratorskie, roboty budowlane przy zabytkach wpisanych do rejestru, na zasadach określonych w uchwale przyjętej przez ten organ. Sejmik Województwa Kujawsko-Pomorskiego uchwałą </w:t>
        <w:br/>
        <w:t xml:space="preserve">Nr XXXV/508/21 z dnia 30 sierpnia 2021 r. (z późn. zm.), przyjął nowe </w:t>
      </w:r>
      <w:bookmarkStart w:id="1" w:name="_Hlk102554101"/>
      <w:r>
        <w:rPr>
          <w:rFonts w:cs="Times New Roman" w:ascii="Times New Roman" w:hAnsi="Times New Roman"/>
          <w:color w:val="000000"/>
          <w:sz w:val="24"/>
          <w:szCs w:val="24"/>
        </w:rPr>
        <w:t xml:space="preserve">zasady udzielania </w:t>
        <w:br/>
        <w:t>i rozliczania dotacji na prace konserwatorskie, restauratorskie lub roboty budowlane przy zabytkach wpisanych do rejestru zabytków, położonych na obszarze województwa kujawsko-pomorskiego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§ 11 ust. 2 pkt. 2 „Zasad udzielania i rozliczania dotacji na prace konserwatorskie, restauratorskie, roboty budowlane przy zabytkach wpisanych do rejest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ołożonych na obszarze województwa kujawsko-pomorskiego” możliwa jest zmiana uchwały w przypadku, gdy beneficjenci, którzy otrzymali wsparcie finansowe muszą dokonać korekty wniosku do wysokości otrzymanych środków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sultacje nie są wymagane.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zasadnienie merytoryczne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XLIII/575/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jmiku Województwa Kujawsko-Pomorskiego z dnia </w:t>
      </w:r>
      <w:bookmarkStart w:id="2" w:name="_Hlk7110176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21 marca 2022 r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dzielenia dotacji na prace konserwatorskie, restauratorskie lub roboty budowlane przy zabytkach wpisanych do rejestru zabytków położonych na obszarze województwa kujawsko-pomorskiego na wnioski złożone do 15 grudnia 2021 r. przyznała 201 dotacji celowych. Wysokość przyznanych dotacji nie pokryła całości kosztów zadań przewidzianych do realizacji w roku bieżącym, zgodnie ze złożonymi wnioskami </w:t>
        <w:br/>
        <w:t>o dofinansowanie, w związku z tym, dotowani dokonali korekt zakresów rzeczowych oraz kosztorysów w celu urealnienia wartości zadań i dostosowania ich do wysokości przyznanej dotacji. Zmiany te spowodowały konieczność dokonania korekty uchwały i wprowadzenia skorygowanych nazw zadań oraz kosztów przedsięwzięć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3" w:name="_Hlk102560133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fia Rzymskokatolicka p.w. św. Michała Archanioła we Wtelnie, Parafia Rzymskokatolicka p.w. św. Jana Chrzciciela w Grucznie oraz Parafia Rzymskokatolicka </w:t>
        <w:br/>
        <w:t xml:space="preserve">p.w. śś. Apostołów Piotra i Pawła w Bydgoszczy zrezygnowały z przyznanej dotacji </w:t>
        <w:br/>
        <w:t>i uczestnictwa w projekcie partnerskim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wolnione środki zostały rozdysponowane pomiędzy dotowanych, którzy mogą uczestniczyć w projekcie partnerskim i  złożyli pisemne prośby o zwiększenie dotacji tj. dla: Parafii Rzymskokatolickiej p.w. śś. Mikołaja Biskupa, Stanisława Biskupa i Męczennika </w:t>
        <w:br/>
        <w:t xml:space="preserve">i Jana Chrzciciela w Ostromecku oraz Parafii Rzymskokatolickiej p.w. św. Jana Chrzciciela </w:t>
        <w:br/>
        <w:t>w Janikowie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ilku wnioskodawców wystąpiło o połączenie dotacji lub przesunięcie części środków na jedno z zadań. Takie rozwiązanie umożliwia realizację pełniejszego zakresu rzeczowego.</w:t>
      </w:r>
      <w:bookmarkStart w:id="4" w:name="_Hlk71108118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arafia Rzymskokatolicka p.w. </w:t>
      </w:r>
      <w:bookmarkEnd w:id="4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św. Józefa w Zakrzewie, Parafia Rzymskokatolicka </w:t>
        <w:br/>
        <w:t xml:space="preserve">p.w. Zwiastowania NMP w Potulicach oraz Parafia Rzymskokatolicka p.w. Świętej Trójcy </w:t>
        <w:br/>
        <w:t xml:space="preserve">w Dąbiu Kujawskim wystąpiły z wnioskiem o przesuniecie części środków z jednego zadania na zadanie drugie. Natomiast Parafia Rzymskokatolicka p.w. św. Mikołaja Biskupa </w:t>
        <w:br/>
        <w:t xml:space="preserve">w Chełmży, pierwotnie złożyła trzy formalne wnioski o przyznanie dotacji. Na etapie korekty zrezygnowała z realizacji jednego z nich, a następnie wystąpiła z prośbą by uwolnioną kwotę rozdysponować na dwa pozostałe zadania. Wyjątkiem jest Klasztor OO. Bernardynów </w:t>
        <w:br/>
        <w:t xml:space="preserve">w Skępem, który złożył dwa formalne wnioski o przyznanie dotacji. Z realizacji jednego </w:t>
        <w:br/>
        <w:t>z nich zrezygnował i poprosił o przeniesienie części środków na nowe zadanie w trybie interwencyjnym, które będzie objęte odrębną uchwałą (zgodnie z § 8 ust. 3 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 udzielania </w:t>
        <w:br/>
        <w:t>i rozliczania dotacji na prace konserwatorskie, restauratorskie lub roboty budowlane przy zabytkach wpisanych do rejestru zabytków, położonych na obszarze województwa kujawsko-pomorskiego”).</w:t>
      </w:r>
      <w:bookmarkEnd w:id="3"/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ena skutków regulacji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a uchwała jest aktualizacją udzielonych dotacji w dniu 21 marca 2022 r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w wysok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 299 214,66 z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stały zabezpieczone w budżecie Województwa. Dodatkowo zakłada się zawiązanie partnerstwa ze wskazanymi podmiotami w uchwale </w:t>
        <w:br/>
        <w:t>(poz. 1 do poz. 161) i złożenie wniosku o dofinansowanie do Regionalnego Programu Operacyjnego Województwa Kujawsko-Pomorskiego na lata 2014-2020 i pozyskanie kwoty w wysokości 15 401 806,91 zł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0:00Z</dcterms:created>
  <dc:creator>m.butowska</dc:creator>
  <dc:description/>
  <cp:keywords/>
  <dc:language>en-US</dc:language>
  <cp:lastModifiedBy>ks.sekretariat</cp:lastModifiedBy>
  <cp:lastPrinted>2022-05-04T12:28:00Z</cp:lastPrinted>
  <dcterms:modified xsi:type="dcterms:W3CDTF">2022-05-20T07:06:00Z</dcterms:modified>
  <cp:revision>4</cp:revision>
  <dc:subject/>
  <dc:title>Druk Nr …</dc:title>
</cp:coreProperties>
</file>