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nr 47/22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 dnia 11 maja 2022 r.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Gminie Żnin 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22 r. poz. 547 i poz. 583) oraz  art. 216 ust. 2 pkt 5 i art. 220 ustawy z dnia 27 sierpnia 2009 r. o finansach publicznych (Dz. U. z 2021 r. poz. 305 z późn.zm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 xml:space="preserve">Udziela się Gminie Żnin pomocy finansowej  z budżetu województwa kujawsko-pomorskiego w 2022 roku w formie dotacji celowej w wysokości 74.000,00 zł (słownie: siedemdziesiąt cztery tysiące złotych), z przeznaczeniem na </w:t>
      </w:r>
      <w:r>
        <w:rPr/>
        <w:t xml:space="preserve">pokrycie części kosztów działalności bieżącej oddziału Muzeum Ziemi Pałuckiej – Żnińskiej Kolei Wąskotorowej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Akapitzlist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rzedmiotem regulacji jest udzielenie Gminie Żnin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tu województwa kujawsko-pomorskiego w 2022 roku w formie dotacji celowej w wysokości 74.</w:t>
      </w:r>
      <w:r>
        <w:rPr>
          <w:bCs/>
        </w:rPr>
        <w:t xml:space="preserve">000,00 </w:t>
      </w:r>
      <w:r>
        <w:rPr/>
        <w:t xml:space="preserve">zł z przeznaczeniem na pokrycie części kosztów działalności bieżącej oddziału Muzeum Ziemi Pałuckiej – Żnińskiej Kolei Wąskotorowej. 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d ponad 120 lat, charakterystycznym elementem pałuckiego krajobrazu jest kolejka wąskotorowa. Powstała, aby łączyć Żnin z Wenecją, Biskupinem i Gąsawą. Ma obecnie 12 km długości i działa jako atrakcja turystyczna, której unikalna zabytkowa infrastruktura kolejowa stała się ważnym elementem przekazu promocyjnego i edukacyjnego zarówno Pałuk, jak i województwa kujawsko-pomorskiego. Utrzymanie w pełnej funkcjonalności Żnińskiej Kolei Powiatowej było podstawową przesłanką zawartego porozumienia z dnia 24 stycznia 2014 r. pomiędzy Województwem Kujawsko-Pomorskim a Powiatem Żnińskim, Gminą Gąsawa i Gminą Żnin, w którym Strony zobowiązały się m.in. do partycypowania w kosztach działalności bieżącej żnińskiej kolei. Na mocy porozumienia dokonano również przekształceń własnościowych, w wyniku których Żnińska Kolej Powiatowa stała się oddziałem Muzeum Ziemi Pałuckiej – samorządowej instytucji kultury, dla której funkcję Organizatora pełni Gmina Żnin. Od dnia nadania Muzeum Ziemi Pałuckiej nowego statutu (30 kwietnia 2020 r.)  funkcjonuje pn. Żnińska Kolej Wąskotorowa. </w:t>
      </w:r>
    </w:p>
    <w:p>
      <w:pPr>
        <w:pStyle w:val="Normal"/>
        <w:spacing w:before="0" w:after="120"/>
        <w:jc w:val="both"/>
        <w:rPr/>
      </w:pPr>
      <w:r>
        <w:rPr/>
        <w:t xml:space="preserve">W ramach przyznanej Gminie Żnin pomocy finansowej z budżetu województwa w 2022 r.              w wysokości 74 000,00 zł pokryte zostaną częściowe koszty związane z bieżącym utrzymaniem infrastruktury Żnińskiej Kolei Wąskotorowe, w tym  dokonane zostaną zakupy  podkładów, resorów, oleju napędowego, przeprowadzony zostanie remont przystanku Muzeum Biskupin oraz naprawa wagonu BTx )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djęcie niniejszej uchwały skutkować będzie zawarciem przez Województwo Kujawsko-Pomorskie z Gminą Żnin umowy o udzielenie dotacji celowej na partycypowanie w kosztach działalności bieżącej oddziału Muzeum Ziemi Pałuckiej – Żnińskiej Kolei Wąskotorowej. Środki na ten cel zostały zabezpieczone w budżecie Województwa Kujawsko-Pomorskiego na rok 2022 w ramach zadania budżetowego nr W/N/921/134/Wsparcie „Dofinansowanie działalności bieżącej Muzeum Ziemi Pałuckiej w Żninie – wsparcie finansowe” (Dział 921, Rozdział 92118, Paragraf 2710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do tekstu jednolitego wprowadzono </w:t>
      </w:r>
      <w:r>
        <w:rPr>
          <w:bCs/>
          <w:sz w:val="18"/>
          <w:szCs w:val="18"/>
        </w:rPr>
        <w:t>Dz. U. z 2021 r. poz. 1236, poz. 1535, poz. 1773, poz. 1927, poz. 1981,                   poz.2054  i poz. 2270  oraz z 2022 r. poz. 583 i poz. 655.</w:t>
      </w:r>
    </w:p>
    <w:p>
      <w:pPr>
        <w:pStyle w:val="Normal"/>
        <w:spacing w:lineRule="auto" w:line="276"/>
        <w:ind w:right="3825" w:hanging="80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2:00Z</dcterms:created>
  <dc:creator>Praca</dc:creator>
  <dc:description/>
  <cp:keywords/>
  <dc:language>en-US</dc:language>
  <cp:lastModifiedBy>Anna Sobierajska</cp:lastModifiedBy>
  <cp:lastPrinted>2022-04-26T11:32:00Z</cp:lastPrinted>
  <dcterms:modified xsi:type="dcterms:W3CDTF">2022-05-16T12:32:00Z</dcterms:modified>
  <cp:revision>10</cp:revision>
  <dc:subject/>
  <dc:title>Załącznik do uchwały nr …</dc:title>
</cp:coreProperties>
</file>