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46/22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20 kwietnia 2022 r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Miasta Toruń 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22 r. poz. 547 i 583), art. 216 ust. 2 pkt 5 i art. 220 ustawy z dnia 27 sierpnia 2009 r. o finansach publicznych (Dz. U. z 2021 r. poz. 305 z późn. zm.</w:t>
      </w:r>
      <w:r>
        <w:rPr>
          <w:rStyle w:val="FootnoteCharacters"/>
          <w:rStyle w:val="FootnoteAnchor"/>
        </w:rPr>
        <w:footnoteReference w:id="2"/>
      </w:r>
      <w:bookmarkStart w:id="0" w:name="_Hlk99607639"/>
      <w:r>
        <w:rPr/>
        <w:t>)</w:t>
      </w:r>
      <w:bookmarkEnd w:id="0"/>
      <w:r>
        <w:rPr/>
        <w:t xml:space="preserve"> uchwala si</w:t>
      </w:r>
      <w:r>
        <w:rPr>
          <w:rFonts w:eastAsia="TimesNewRoman;Times New Roman"/>
        </w:rPr>
        <w:t>ę</w:t>
      </w:r>
      <w:r>
        <w:rPr/>
        <w:t>, co 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Miasta Toruń pomocy finansowej  z  budżetu województwa kujawsko-pomorskiego w 2022 roku w formie dotacji celowej w wysokości 20.000,00 zł (słownie: dwadzieścia tysięcy zł), z przeznaczeniem na dofinansowanie </w:t>
      </w:r>
      <w:bookmarkStart w:id="1" w:name="_Hlk99547197"/>
      <w:r>
        <w:rPr>
          <w:bCs/>
        </w:rPr>
        <w:t>koncertu pn. „4 Miejsca, w których leży Ukojenie na solistów i orkiestrę symfoniczną w 100. rocznicę urodzin Kazimierza Serockiego”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38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38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38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38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/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 </w:t>
      </w:r>
      <w:r>
        <w:rPr/>
        <w:t>Przedmiotem regulacji jest udzielenie Gminie Miasta Toruń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2 roku w formie dotacji celowej w wysokości 20.</w:t>
      </w:r>
      <w:r>
        <w:rPr>
          <w:bCs/>
        </w:rPr>
        <w:t xml:space="preserve">000,00 </w:t>
      </w:r>
      <w:r>
        <w:rPr/>
        <w:t>zł z przeznaczeniem na dofinansowanie organizacji koncertu pn. „4 Miejsca, w których leży Ukojenie na solistów i orkiestrę symfoniczną w 100. rocznicę urodzin Kazimierza Serockiego”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>Celem zadania jest uczczenie pamięci kompozytora pochodzącego z ziemi kujawsko-pomorskiej – Kazimierza Serockiego w 100. rocznicę jego urodzin. 30 października 2022 r. w sali koncertowej CKK Jordanki zorganizowany zostanie koncert, podczas którego prapremierowo zostanie wykonana kompozycja Rafała Gorzyckiego – utwór w kanonie współczesnej muzyki klasycznej na sopran, gitarę oraz orkiestrę symfoniczną. W koncercie wezmą również udział chóry z województwa kujawsko-pomorskiego. W ramach realizacji zadania w 100. rocznicę urodzin Kazimierza Serockiego, Toruńska Orkiestra Symfoniczna pragnie zwrócić uwagę na wciąż mało znanego szerszej publiczności kompozytora, który za życia był czołowym przedstawicielem awangardy w nowej muzyce polskiej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Cs/>
        </w:rPr>
        <w:t xml:space="preserve">Planowany koszt wydarzenia wynosi 62.060,00 zł, w tym planowana dotacja z budżetu Województwa w wysokości 20.000,00 zł stanowi 32,23 %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>Wsparcie organizacji koncertu pn. „4 Miejsca, w których leży Ukojenie na solistów i orkiestrę symfoniczną w 100. rocznicę urodzin Kazimierza Serockiego” w ramach sprawowanego przez Samorząd Województwa ustawowego mecenatu nad działalnością kulturalną pozwoli na utrzymanie wysokiego poziomu artystycznego koncertu i jego atrakcyjności. Środki na ten cel zaplanowano w budżecie województwa na rok 2022 w dziale 921, w rozdziale 92195, w zadaniu: Upowszechnianie kultury. Przyjęcie niniejszej uchwały będzie podstawą do zawarcia umowy z Gminą Miasta Toruń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21 r. poz. 1236, poz. 1535, poz. 1773, poz. 1927, poz. 1981, poz. 2054 i poz. 2270 oraz z 2022 r. poz. 583 i poz. 65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8:00Z</dcterms:created>
  <dc:creator>Praca</dc:creator>
  <dc:description/>
  <cp:keywords/>
  <dc:language>en-US</dc:language>
  <cp:lastModifiedBy>Anna Sobierajska</cp:lastModifiedBy>
  <cp:lastPrinted>2022-04-01T12:22:00Z</cp:lastPrinted>
  <dcterms:modified xsi:type="dcterms:W3CDTF">2022-05-16T12:31:00Z</dcterms:modified>
  <cp:revision>3</cp:revision>
  <dc:subject/>
  <dc:title>Załącznik do uchwały nr …</dc:title>
</cp:coreProperties>
</file>