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2/406/22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Kujawsko-Pomorskiego z dnia 28 marc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2395</wp:posOffset>
            </wp:positionV>
            <wp:extent cx="914400" cy="1141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części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realizacji Wieloletniego programu współpracy </w:t>
        <w:br/>
        <w:t xml:space="preserve">samorządu województwa kujawsko-pomorskiego </w:t>
        <w:br/>
        <w:t xml:space="preserve">z organizacjami pozarządowymi </w:t>
        <w:br/>
        <w:t>na lata 2021-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otyczy roku 202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</w:rPr>
        <w:t xml:space="preserve">Efektywne współdziałanie samorządu województwa kujawsko-pomorskiego </w:t>
        <w:br/>
        <w:t>z organizacjami pozarządowymi odbywa się w oparciu o obustronne zaufanie, wzajemną odpowiedzialność oraz wspólnie formułowane i aktualizowane na bieżąco cele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sokie kompetencje organizacji i urzędu oraz ciągła praca nad ich rozwojem, umożliwiają prowadzenie rzetelnych i transparentnych działań na rzecz zrównoważonego rozwoju regionu kujawsko-pomorskiego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2"/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łównym celem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</w:t>
      </w:r>
      <w:r>
        <w:rPr>
          <w:rFonts w:cs="Arial" w:ascii="Arial" w:hAnsi="Arial"/>
        </w:rPr>
        <w:t xml:space="preserve"> ugruntowanie pozycji i wzmacnianie rozwoju społeczeństwa obywatelskiego w województwie kujawsko-pomorskim. </w:t>
      </w:r>
      <w:r>
        <w:rPr>
          <w:rFonts w:cs="Arial" w:ascii="Arial" w:hAnsi="Arial"/>
          <w:bCs/>
        </w:rPr>
        <w:t>Cel główny jest realizowany poprzez realizację następujących celów szczegółowyc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zwiększenie wpływu sektora pozarządowego i społeczności lokalnych na kreowanie </w:t>
        <w:br/>
        <w:t>i realizację polityk publicznych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podnoszenie efektywności działań urzędu i organizacji w zakresie realizacji zadań publicznych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wzmacnianie relacji i partnerskiego modelu współpracy samorządu z organizacjami pozarządowym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Cs/>
        </w:rPr>
        <w:t>Do każdego celu szczegółowego zostały przypisane konkretne działania wraz z podaniem wskaźnika realizacji celu, wielkości wskaźnika realizacji celu na dzień 31 grudnia 202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. oraz źródło da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21 roku kontynuowane były prace nad Wieloletnim programem współpracy samorządu województwa z organizacjami pozarządowymi na lata 2021-2025. Odbyły się dwie tury konsultacji społecznych oraz konsultacje w ramach powołanego Zespołu ds. opracowania programu (…) a ostateczną jego wersję Sejmik Województwa Kujawsko-Pomorskiego uchwalił w listopadzie 2021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Za prace związane z monitoringiem i ewaluacją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odpowiedzialne jest Biuro Współpracy z Organizacjami Pozarządowymi w Departamencie Spraw Społecznych, które ściśle współpracuje w tym zakresie z Sejmikiem Organizacji Pozarządowych Województwa Kujawsko-Pomorskiego oraz Radą Działalności Pożytku Publicznego Województwa Kujawsko-Pomorskiego. Monitoring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 prowadzony systematycznie i raportowany po zakończeniu każdego roku kalendarzow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Realizacja celów szczegółowych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. 1.1 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większenie wpływu sektora pozarządowego i społeczności lokalnych na kreowanie </w:t>
        <w:br/>
        <w:t>i realizację polityk publ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6"/>
        <w:gridCol w:w="1417"/>
        <w:gridCol w:w="1528"/>
        <w:gridCol w:w="15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arsztaty i szkolenia dla organizacji zwiększające aktywność NGO w procesie tworzenia prawa miejscowego o charakterze wojewódzkim (organizowane przez urząd, organizacje pozarządowe, współorganiz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arszta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/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liczby zadań o charakterze wielolet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liczby konkursów wieloletni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ro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owo minimum ¼ konkurs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efektywności działań urzędu i organizacji w zakresie realizacji zadań publicz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02"/>
        <w:gridCol w:w="1444"/>
        <w:gridCol w:w="1298"/>
        <w:gridCol w:w="1591"/>
      </w:tblGrid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procesów konsultacyjnych dokumentów i planów działa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oces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 5 w ro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wspólnych szkoleń, spotkań dla organizacji i urzędni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rze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 ro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międzysektorowych zespołów tematyczn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macnianie relacji i partnerskiego modelu współpracy samorządu z organizacjami pozarządow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56"/>
        <w:gridCol w:w="1839"/>
        <w:gridCol w:w="2107"/>
        <w:gridCol w:w="156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noszenie kompetencji organizacji poprzez szkolenia i warszta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rze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 rok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y przedstawicieli urzędu w organizacjach realizujących zlecone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ab. 1.2</w:t>
      </w:r>
      <w:r>
        <w:rPr>
          <w:rFonts w:cs="Arial" w:ascii="Arial" w:hAnsi="Arial"/>
          <w:b/>
          <w:sz w:val="20"/>
          <w:szCs w:val="20"/>
        </w:rPr>
        <w:t xml:space="preserve">  Ogólne dane statystyczn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5"/>
        <w:gridCol w:w="1969"/>
        <w:gridCol w:w="16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rejestrowanych organizacji pozarząd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2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pozarządowych na 1000 mieszkańc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znajdujących się w bazie organizacji prowadzonej przez Urząd Marszałkow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posiadających status pożytku publiczn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0 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6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uzyskanych przez organizacje pożytku publicznego w ramach 1% podatku dochodoweg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 523 346,25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3 028,1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ab. 1.2a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ustawy o działalności pożytku publicznego i o wolontariacie w trybie konkursowym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1"/>
        <w:gridCol w:w="2061"/>
        <w:gridCol w:w="1740"/>
      </w:tblGrid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łoszonych konkurs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łożonych ofe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t poprawnych formalnie liczbowo oraz procent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, tj. 49,8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 tj. 60,9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  <w:p>
            <w:pPr>
              <w:pStyle w:val="Normal"/>
              <w:spacing w:before="0" w:after="0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formie wsparcia</w:t>
            </w:r>
          </w:p>
          <w:p>
            <w:pPr>
              <w:pStyle w:val="Normal"/>
              <w:spacing w:before="0" w:after="0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formie powier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wartych umów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umów wieloletn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miotów, które złożyły ofert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1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przeznaczonych na zadania zlecane </w:t>
              <w:br/>
              <w:t>w trybie konkursowy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723 282,50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481 153,2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</w:t>
              <w:br/>
              <w:t xml:space="preserve">w trybie konkursowy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1 107,45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403 435,7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b. 1.2b</w:t>
      </w:r>
      <w:r>
        <w:rPr>
          <w:rFonts w:cs="Arial" w:ascii="Arial" w:hAnsi="Arial"/>
          <w:b/>
          <w:sz w:val="20"/>
          <w:szCs w:val="20"/>
        </w:rPr>
        <w:t xml:space="preserve">  Zlecanie zadań publicznych na podstawie ustawy o działalności pożytku publicznego i o wolontariacie w trybie z pominięciem otwartego konkursu ofer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1"/>
        <w:gridCol w:w="1920"/>
        <w:gridCol w:w="15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dań priorytetowych (obszarów pożytku publicznego), w których zarezerwowano środki na zlecanie zadań z pominięciem otwartego konkursu ofert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t złożonych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wartych u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odmiotów, które złożyły ofertę </w:t>
              <w:br/>
              <w:t>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środków finansowych przeznaczonych na zadania zlecane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4 95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99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w trybie z pominięciem otwartego konkursu ofe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82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987,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ab. 1.3 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innych przepisów niż ustawa </w:t>
        <w:br/>
        <w:t>o działalności pożytku publicznego i o wolontariacie</w:t>
      </w:r>
    </w:p>
    <w:p>
      <w:pPr>
        <w:pStyle w:val="Normal"/>
        <w:spacing w:before="0" w:after="0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2054"/>
        <w:gridCol w:w="1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mów zawartych w innym trybie ustawowym przez organizacje pozarządowe oraz podmioty wymienione w art. 3 ust. 3 ustawy o działalności pożytku publicznego</w:t>
              <w:br/>
              <w:t>i o wolontaria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środków finansowych przekazanych  w innym trybie ustawowym organizacjom pozarządowym oraz podmiotom wymienionym  w art. 3 ust. 3 ustawy o działalności pożytku publicznego i o wolontaria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/>
      </w:pPr>
      <w:r>
        <w:rPr>
          <w:rFonts w:cs="Arial" w:ascii="Arial" w:hAnsi="Arial"/>
          <w:sz w:val="20"/>
          <w:szCs w:val="20"/>
        </w:rPr>
        <w:t>Tab. 1.4</w:t>
      </w:r>
      <w:r>
        <w:rPr>
          <w:rFonts w:cs="Arial" w:ascii="Arial" w:hAnsi="Arial"/>
          <w:b/>
          <w:sz w:val="20"/>
          <w:szCs w:val="20"/>
        </w:rPr>
        <w:t xml:space="preserve">  Finansowanie współpracy samorządu województwa z organizacjami pozarządowymi</w:t>
      </w:r>
    </w:p>
    <w:p>
      <w:pPr>
        <w:pStyle w:val="Normal"/>
        <w:spacing w:before="0" w:after="0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9"/>
        <w:gridCol w:w="2131"/>
        <w:gridCol w:w="17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 wyjściowy </w:t>
              <w:br/>
              <w:t xml:space="preserve">2020 r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nakładów na współpracę </w:t>
              <w:br/>
              <w:t xml:space="preserve">z organizacjami pozarządowymi </w:t>
              <w:br/>
              <w:t xml:space="preserve">w budżecie województw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4 656,70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177 813,55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spółpracę z organizacjami pozarządowymi na 1 mieszkańca województ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współpracę z organizacjami pozarządowymi jako % wydatków bieżących budżetu w danym rok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</w:rPr>
        <w:t xml:space="preserve">Niniejsze sprawozdanie częściowe obrazuje realizację </w:t>
      </w:r>
      <w:r>
        <w:rPr>
          <w:rFonts w:cs="Arial" w:ascii="Arial" w:hAnsi="Arial"/>
          <w:i/>
        </w:rPr>
        <w:t>Wieloletniego programu</w:t>
      </w:r>
      <w:r>
        <w:rPr>
          <w:rFonts w:cs="Arial" w:ascii="Arial" w:hAnsi="Arial"/>
        </w:rPr>
        <w:t xml:space="preserve"> w okresie od </w:t>
        <w:br/>
        <w:t>1 stycznia do 31 grudnia 2021 r. Ocena stopnia realizacji celów szczegółowych polegała na monitoringu wskaźników i ich realiza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oszenie efektywności działań urzędu i organizacji w zakresie realizacji zada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uchwały Nr XV/310/15 Sejmiku Województwa Kujawsko-Pomorskiego </w:t>
        <w:br/>
        <w:t xml:space="preserve">z dnia 21 grudnia 2015 r. w sprawie określenia szczegółowego sposobu konsultowania projektów aktów prawa miejscowego, </w:t>
      </w:r>
      <w:r>
        <w:rPr>
          <w:rFonts w:cs="Arial" w:ascii="Arial" w:hAnsi="Arial"/>
          <w:bCs/>
        </w:rPr>
        <w:t xml:space="preserve">stosuje się określoną procedurę otwartych konsultacji. </w:t>
      </w:r>
      <w:r>
        <w:rPr>
          <w:rFonts w:cs="Arial" w:ascii="Arial" w:hAnsi="Arial"/>
          <w:bCs/>
          <w:color w:val="000000"/>
        </w:rPr>
        <w:t xml:space="preserve">W ramach ww. działania w 2021 r. </w:t>
      </w:r>
      <w:r>
        <w:rPr>
          <w:rFonts w:cs="Arial" w:ascii="Arial" w:hAnsi="Arial"/>
        </w:rPr>
        <w:t>prowadzono procesy konsultacyjne następujących dokumentów i planów działań:</w:t>
      </w:r>
      <w:r>
        <w:rPr>
          <w:rFonts w:cs="Arial" w:ascii="Arial" w:hAnsi="Arial"/>
          <w:i/>
          <w:color w:val="000000"/>
        </w:rPr>
        <w:t xml:space="preserve"> „Wojewódzkiego programu profilaktyki i rozwiązywania problemów alkoholowych w województwie kujawsko-pomorskim na lata 2021-2025”</w:t>
      </w:r>
      <w:r>
        <w:rPr>
          <w:rFonts w:cs="Arial" w:ascii="Arial" w:hAnsi="Arial"/>
          <w:color w:val="000000"/>
        </w:rPr>
        <w:t xml:space="preserve">, projektu </w:t>
      </w:r>
      <w:r>
        <w:rPr>
          <w:rFonts w:cs="Arial" w:ascii="Arial" w:hAnsi="Arial"/>
          <w:i/>
          <w:color w:val="000000"/>
        </w:rPr>
        <w:t>„Wojewódzkiego programu przeciwdziałania narkomanii w województwie kujawsko-pomorskim na lata 2021-2025”</w:t>
      </w:r>
      <w:r>
        <w:rPr>
          <w:rFonts w:cs="Arial" w:ascii="Arial" w:hAnsi="Arial"/>
          <w:color w:val="000000"/>
        </w:rPr>
        <w:t xml:space="preserve">, projektu </w:t>
      </w:r>
      <w:r>
        <w:rPr>
          <w:rFonts w:cs="Arial" w:ascii="Arial" w:hAnsi="Arial"/>
          <w:i/>
          <w:color w:val="000000"/>
        </w:rPr>
        <w:t>„Wieloletniego programu współpracy samorządu województwa kujawsko-pomorskiego z organizacjami pozarządowymi na lata 2021-2025”</w:t>
      </w:r>
      <w:r>
        <w:rPr>
          <w:rFonts w:cs="Arial" w:ascii="Arial" w:hAnsi="Arial"/>
          <w:color w:val="000000"/>
        </w:rPr>
        <w:t xml:space="preserve">, projektu </w:t>
      </w:r>
      <w:r>
        <w:rPr>
          <w:rFonts w:cs="Arial" w:ascii="Arial" w:hAnsi="Arial"/>
          <w:i/>
          <w:color w:val="000000"/>
        </w:rPr>
        <w:t>„Programu współpracy Samorządu Województwa Kujawsko-Pomorskiego z organizacjami pozarządowymi na rok 2022”</w:t>
      </w:r>
      <w:r>
        <w:rPr>
          <w:rFonts w:cs="Arial" w:ascii="Arial" w:hAnsi="Arial"/>
          <w:color w:val="000000"/>
        </w:rPr>
        <w:t>, projektu „</w:t>
      </w:r>
      <w:r>
        <w:rPr>
          <w:rFonts w:cs="Arial" w:ascii="Arial" w:hAnsi="Arial"/>
          <w:i/>
          <w:color w:val="000000"/>
        </w:rPr>
        <w:t xml:space="preserve">Programu działania na rzecz osób </w:t>
        <w:br/>
        <w:t>z niepełnosprawnościami dla Województwa Kujawsko-Pomorskiego do 2030 r. – Równe Szanse 2030+</w:t>
      </w:r>
      <w:r>
        <w:rPr>
          <w:rFonts w:cs="Arial" w:ascii="Arial" w:hAnsi="Arial"/>
          <w:color w:val="000000"/>
        </w:rPr>
        <w:t xml:space="preserve">”. Prowadzono również konsultacje uchwał dotyczących obszarów chronionego krajobrazu i parków krajobrazowych i uchwał dotyczących programów z zakresu edukacji (Prymus Pomorza i Kujaw” na lata szkolne 2021/2022 i 2022/2023 oraz „Humaniści na start!”). Konsultowano także uchwałę Sejmiku Województwa Kujawsko-Pomorski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ie powołania Młodzieżowego Sejmiku Województwa Kujawsko-Pomorskiego oraz przyjęcia jego statutu. Kolejnym konsultowanym dokumentem były zasady udzielania dotacji na prace konserwatorskie, restauratorskie lub roboty budowlane przy zabytkach wpisanych do rejestru zabytków położonych na obszarze Województwa Kujawsko-Pomorskiego. </w:t>
        <w:tab/>
        <w:t xml:space="preserve">Konsultacjom z organizacjami pozarządowymi poddano w 2021 roku także projekt uchwały Sejmiku Województwa Kujawsko-Pomorskiego zmieniającej uchwałę w sprawie wprowadzenia na obszarze województwa kujawsko-pomorskiego ograniczeń i zakazów </w:t>
        <w:br/>
        <w:t>w zakresie eksploatacji instalacji, w których następuje spalanie paliw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dniu 21 czerwca 2021 roku zorganizowano i przeprowadzono panel tematyczny poświęcony ekonomii społecznej pt. „Konsorcja, klastry, franczyzy - ekosystemy ekonomii społecznej” w ramach XXVIII Forum Gospodarczego w Toruniu (Welconomy Forum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17 grudnia 2021 r. odbyło się spotkanie online przedstawicieli PES </w:t>
        <w:br/>
        <w:t>z województwa kujawsko-pomorskiego z branży gastronomicznej. Podczas spotkania została przedstawiona idea sieci prospołecznej KROPKA. Celem spotkania było zachęcenie podmiotów ekonomii społecznej do podjęcia współpracy, która będzie miała na celu promowanie produktów prospołecz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aździerniku 2021 r. odbyła się największa w województwie konferencja skierowana do organizacji pozarządowych tj. XXI Forum Organizacji Pozarządowych Województwa Kujawsko-Pomorskiego. Forum odbyło się w Bydgoskim Centrum Organizacji Pozarządowych i Wolontariat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sierpniu 2021 zorganizowano 2-dniowe wyjazdowe spotkanie robocze Rady Działalności Pożytku Publicznego, dotyczące kwestii rozwoju współpracy międzynarodowej </w:t>
        <w:br/>
        <w:t>i możliwości dla organizacji pozarządowych w tym zakresie. Na ten temat członkowie Rady rozmawiali z przedstawicielami Departamentu Współpracy Międzynarodowej Urzędu Marszałkowskiego. Rada obradowała również nad aspektami dotyczącymi realizacji obowiązków organizacji pozarządowych w kontekście przepisów dotyczących dostępności dla osób ze szczególnymi potrzebami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lipcu 2021 r. zorganizowano i przeprowadzono XIV edycję Konkursu o Nagrodę Marszałka Województwa Kujawsko-Pomorskiego na najlepsze inicjatywy społeczne realizowane przez organizacje pozarządowe pn. „Rodzynki z pozarządówki” w którym nagrodzono 11 organizacji. Uroczystość wręczenia nagród w konkursie odbyła się </w:t>
        <w:br/>
        <w:t>w Centrum Sztuki Współczesnej w Toruniu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grudniu 2021 r. odbyła się XV edycja Nagród dla osób wyróżniających się </w:t>
        <w:br/>
        <w:t>w działalności pomocy społecznej na rzecz mieszkańców województwa kujawsko-pomorskiego „Stalowy Anioł”. Jest to zadanie, które promuje najciekawsze i najbardziej wartościowe inicjatywy w działalności pomocy społecznej na rzecz mieszkańców województwa kujawsko-pomorskiego. Nagrodzonych zostało 9 osób indywidualnych i 2 zespoły, które w sposób szczególny zaznaczyły się w działalności pomocy społecznej poprzez zaangażowanie w pomoc na rzecz mieszkańców województwa kujawsko – pomorskiego. Nagrodzeni i wyróżnieni są członkami organizacji pozarządowych lub działają na rzecz trzeciego sektor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W roku 2021 prace podjęły trzy międzysektorowe zespoły tematyczne. Pierwszy zespół zajmował się tworzeniem „Programu działania na rzecz osób z niepełnosprawnościami dla Województwa Kujawsko-Pomorskiego do 2030 r. – Równe Szanse 2030+”, drugi zespół pracował nad zagadnieniami związanymi z programowaniem przyszłej perspektywy finansowej na lata 2021-2027. Kolejny zespół zajmował się rozpatrzeniem petycji kujawsko-pomorskich organizacji pozarządowych dotyczącej wsparcia instytucjonalnego dla NGO a w konsekwencji jego prac przeprowadzone zostało badanie na temat jaki wpływ miała pandemia COVID-19 na kondycję organizacji pozarządowych działających na terenie województwa kujawsko-pomorski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macnianie relacji i partnerskiego modelu współpracy samorządu z organizacjami pozarządowym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otwartego konkursu ofert nr 12/2021 na wykonywanie zadań publicznych związanych z realizacją zadań Samorządu Województwa w 2021 roku dotyczących działalności na rzecz organizacji pozarządowych oraz podmiotów wymienionych w art. 3 ust. 3, w zakresie określonym w art. 4 ust. 1 pkt 1-33 ustawy o działalności pożytku publicznego </w:t>
        <w:br/>
        <w:t xml:space="preserve">i o wolontariacie pod nazwą „Pracownia NGO 2021 - działania szkoleniowo-doradcze na rzecz rozwoju potencjału organizacji pozarządowych w województwie kujawsko-pomorskim”, przeprowadzone zostały 23 szkolenia i 31 spotkań konsultacyjno-doradczych dla przedstawicieli organizacji pozarządowych z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kursu zrealizowano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 szkolenia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 szkolenie z zakresu RODO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zagadnień prawnych, odpowiedzialność prawna ngo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- 5 szkoleń z zakresu finansów i księgowości, kadr i płac oraz sprawozdawczości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- 4 szkolenia z zakresu logiki projektowej i pisania wniosków, generator witkac.pl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 xml:space="preserve">- 1 szkolenie z zakresu poszukiwania środków na realizację celów statutowych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wolontariusz w ngo, zawieranie umów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- 2 szkolenia z zakresu zarządzania: zarządzanie konfliktem, delegowanie zadań, narzędzia potrzebne w zarządzaniu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2 szkolenia z komunikacji w organizacji, segmentacja, tajniki komunikacji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- 3 szkolenia z zakresu coachingu, wypalenie zawodowe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>- 1 szkolenie z zakresu ustawy o dostępności osób ze szczególnymi potrzebam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szkolenia zostały przeprowadzone w formie stacjonarnej (łącznie 9 godzin), natomiast 20 szkoleń w formie on-line (łącznie 67 h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sultacje doradcze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rzeprowadzonych zostało łącznie 31 konsultacji. Konsultacje prowadzone były mailowo, telefonicznie oraz za pomocą aplikacji Zoom po wcześniejszym umówieniu w okresie od 01.08.2021 r. do 29.12.2021 r. Tematami konsultacji były zagadnienia z zakresu finansowo-księgowego (m.in. źródła dotacji); z zakresu projektowego (pisanie projektów, ewaluacja merytoryczna: narzędzia, sposoby; zarządzanie ng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</w:rPr>
        <w:t>Liczba uczestników działania:</w:t>
      </w:r>
      <w:r>
        <w:rPr>
          <w:rFonts w:cs="Arial" w:ascii="Arial" w:hAnsi="Arial"/>
        </w:rPr>
        <w:t xml:space="preserve"> Ogółem w cyklu szkoleniowo-doradczym „Pracownia NGO 2021 – działania szkoleniowo-doradcze na rzecz rozwoju potencjału organizacji pozarządowych w województwie kujawsko-pomorskim” udział wzięło 143 beneficjentów  zadania – w poszczególnych szkoleniach i konsultacjach, poradnictwie z wykorzystaniem form stacjonarnych i zdalnych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aździerniku 2021 r. odbyło się XXI Forum Organizacji Pozarządowych Województwa Kujawsko-Pomorskiego. Podczas konferencji oprócz części oficjalnej przeprowadzono moderowane warsztaty w obszarach współpracy międzynarodowej oraz ustawy o dostępności dla osób ze szczególnymi potrzebami itp. Forum było także miejscem spotkania przedstawicieli organizacji pozarządowych, okazją do wymiany doświadczeń, omówienia aktualnych problemów kujawsko-pomorskiego sektora pozarządowego oraz skorzystania z wiedzy i doświadczeń zaproszonych gości. W konferencji uczestniczyło 98 osób reprezentujących tak organizacje pozarządowe jak i przedstawicieli samorządu województw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W ramach inicjowania współpracy jednostek samorządu terytorialnego i podmiotów ekonomii społecznej, w tym organizacji pozarządowych należących do sektora ekonomii społecznej zorganizowano trzy warsztaty dla kadry jednostek samorządu terytorialnego (JST), PES i OWES z zakresu społecznych zamówień publicznych, rozwiązań pozwalających uwzględniać aspekty społeczne w nowym Prawie zamówień publicznych, sposobów wykorzystania społecznych zamówień jako instrumentu wspierającego rozwój ekonomii społecznej oraz możliwości zastosowania społecznych zamówień publicznych do rozwoju ekonomii społecznej. W warsztatach ostatecznie wzięło udział 45 osób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współpracy pozafinansowej inicjowano również wspólne spotkania </w:t>
        <w:br/>
        <w:t xml:space="preserve">a pracownicy biura angażowali swoją wiedzę i doświadczenie w prace w zespołach kapitułach i innych międzysektorowych gremia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dmienić należy, że w ramach innych form współpracy (pozafinansowych) udzielano organizacjom pozarządowym wszelkiego rodzaju wsparcia w postaci m.in. pomocy p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ganizacji przedsięwzięć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krutacji uczestników oraz przekazywaniu informacji poprzez różnego rodzaju dostępne kanały informacyjne, którymi dysponuje biur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eloletni program współpracy samorządu województwa kujawsko-pomorskiego z organizacjami pozarządowymi na lata 2021-2025 (wizja współpra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ł wypracowany przez zespół opracowujący projekt </w:t>
      </w:r>
      <w:r>
        <w:rPr>
          <w:rFonts w:cs="Arial" w:ascii="Arial" w:hAnsi="Arial"/>
          <w:i/>
          <w:sz w:val="18"/>
          <w:szCs w:val="18"/>
        </w:rPr>
        <w:t>Wieloletniego programu współpracy samorządu województwa kujawsko-pomorskiego z organizacj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zarządowymi na lata 2021-202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źniki statystyczne mają charakter pomocniczy. Nie służą bezpośrednio mierzeniu współpracy, jednak dają obraz aktywności obywatelskiej na terenie województw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bliczenia wskaźnika przyjęto liczbę ludności wg danych GUS na dzień 30.06.2021r., która wynosi </w:t>
        <w:br/>
        <w:t>2 054 163 osó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liczbie tej znajduje się 8 organizacji mających zasięg ogólnopolski i posiadających oddziały na terenie Województwa Kujawsko-Pomorski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19 r. w roku 20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2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w roku 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 231 600,00 zł stanowią środki Państwowego Funduszu Rehabilitacji Osób Niepełnosprawnych oraz 430 000,00 zł środki z budżetu Państwa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. W tym kwota 541 280,00 zł stanowi środki Państwowego Funduszu Rehabilitacji Osób Niepełnosprawnych oraz 430 000,00 zł stanowią środki z Budżetu Państw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tym kwota 231 600,00 zł stanowi środki Państwowego Funduszu Rehabilitacji Osób Niepełnosprawnych oraz 430 000,00 zł stanowią środki z Budżetu Państw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tym kwota </w:t>
      </w:r>
      <w:r>
        <w:rPr>
          <w:rFonts w:cs="Arial" w:ascii="Arial" w:hAnsi="Arial"/>
          <w:color w:val="000000"/>
          <w:sz w:val="18"/>
          <w:szCs w:val="18"/>
        </w:rPr>
        <w:t>541 280,00</w:t>
      </w:r>
      <w:r>
        <w:rPr>
          <w:rFonts w:cs="Arial" w:ascii="Arial" w:hAnsi="Arial"/>
          <w:sz w:val="18"/>
          <w:szCs w:val="18"/>
        </w:rPr>
        <w:t xml:space="preserve"> zł stanowi środki Państwowego Funduszu Rehabilitacji Osób Niepełnosprawnych natomiast kwota 430 000</w:t>
      </w:r>
      <w:r>
        <w:rPr>
          <w:rFonts w:cs="Arial" w:ascii="Arial" w:hAnsi="Arial"/>
          <w:color w:val="000000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zł pochodzi z dotacji z budżetu państw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mowa podpisana z Wodnym Ochotniczym Pogotowiem Ratunkowym w oparciu o ustawę Prawo zamówień publicznych –  zakup usług  mających na celu zapewnienie bezpieczeństwa na akwenach wodnych województwa kujawsko-pomorskiego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 i PFRON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 i PFRO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g danych GUS na dzień 30.06.2020 r. stan ludności w województwie kujawsko-pomorskim wynosił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2 069 273 osób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bliczenia wskaźnika przyjęto liczbę ludności wg danych GUS na dzień 30.06.2021 r., która wynosi </w:t>
        <w:br/>
        <w:t>2 054 163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48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7:00Z</dcterms:created>
  <dc:creator>Marcin Dadel</dc:creator>
  <dc:description/>
  <cp:keywords/>
  <dc:language>en-US</dc:language>
  <cp:lastModifiedBy>p.niedzialkowski</cp:lastModifiedBy>
  <cp:lastPrinted>2022-03-24T13:15:00Z</cp:lastPrinted>
  <dcterms:modified xsi:type="dcterms:W3CDTF">2022-04-2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