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18"/>
          <w:szCs w:val="18"/>
        </w:rPr>
      </w:pPr>
      <w:r>
        <w:rPr>
          <w:b/>
          <w:i/>
          <w:sz w:val="18"/>
          <w:szCs w:val="18"/>
        </w:rPr>
        <w:t>Załącznik nr 2</w:t>
      </w:r>
      <w:r>
        <w:rPr>
          <w:sz w:val="18"/>
          <w:szCs w:val="18"/>
        </w:rPr>
        <w:t xml:space="preserve"> do ogłoszenia konkursu ofert nr 2 na wybór </w:t>
        <w:br/>
        <w:t xml:space="preserve">w 2022  roku realizatora programu polityki zdrowotnej </w:t>
        <w:br/>
        <w:t xml:space="preserve">pn. „Program profilaktyki zakażeń pneumokokowych wśród osób dorosłych w oparciu o szczepienia przeciwko pneumokokom w województwie kujawsko-pomorskim” </w:t>
        <w:br/>
        <w:t>w zakresie koordynacji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sz w:val="22"/>
          <w:szCs w:val="22"/>
        </w:rPr>
        <w:t>FORMULARZ OFERTOWY</w:t>
      </w:r>
    </w:p>
    <w:p>
      <w:pPr>
        <w:pStyle w:val="Heading8"/>
        <w:spacing w:before="0" w:after="0"/>
        <w:ind w:hanging="181"/>
        <w:jc w:val="center"/>
        <w:rPr/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profilaktyki zakażeń pneumokokowych wśród osób dorosłych w oparciu </w:t>
        <w:br/>
        <w:t xml:space="preserve">o szczepienia przeciwko pneumokokom w województwie kujawsko-pomorskim” </w:t>
        <w:br/>
        <w:t>w zakresie koordynacji programu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Nazwisko i imię oraz telefon kontaktowy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realizacji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9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0"/>
        </w:rPr>
        <w:t>Osoby realizujące program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4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ordynator program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(kwalifikacje, doświadczenie w koordynowaniu programów zdrowotnych, programów polityki zdrowotnej, forma współpracy </w:t>
              <w:br/>
              <w:t>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opracowujące materiały edukacyjne i informacyj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Osoby prowadzące szkolenie 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ługa administracyjna </w:t>
              <w:br/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Wyposażenie zabezpie</w:t>
      </w:r>
      <w:r>
        <w:rPr/>
        <w:t>czone do realizacji programu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5080</wp:posOffset>
                </wp:positionV>
                <wp:extent cx="72390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0.4pt;width:56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Arial" w:ascii="Arial" w:hAnsi="Arial"/>
          <w:sz w:val="20"/>
        </w:rPr>
        <w:t xml:space="preserve">Planowana liczba uczestników programu:            2 638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4425</wp:posOffset>
                </wp:positionH>
                <wp:positionV relativeFrom="paragraph">
                  <wp:posOffset>117475</wp:posOffset>
                </wp:positionV>
                <wp:extent cx="743585" cy="414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32.65pt;mso-wrap-distance-left:7.05pt;mso-wrap-distance-right:7.05pt;mso-wrap-distance-top:0pt;mso-wrap-distance-bottom:0pt;margin-top:9.25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1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ładany % wykonania programu: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pis i </w:t>
      </w:r>
      <w:r>
        <w:rPr>
          <w:rFonts w:cs="Arial" w:ascii="Arial" w:hAnsi="Arial"/>
          <w:sz w:val="20"/>
          <w:u w:val="single"/>
        </w:rPr>
        <w:t>harmonogram</w:t>
      </w:r>
      <w:r>
        <w:rPr>
          <w:rFonts w:cs="Arial" w:ascii="Arial" w:hAnsi="Arial"/>
          <w:sz w:val="20"/>
        </w:rPr>
        <w:t xml:space="preserve"> poszczególnych działań zaplanowa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7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I.  Plan finansowy – preliminarz kosztów.</w:t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  <w:t>1. Przewidywane koszty zada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9"/>
        <w:gridCol w:w="1559"/>
        <w:gridCol w:w="1559"/>
        <w:gridCol w:w="2410"/>
      </w:tblGrid>
      <w:tr>
        <w:trPr>
          <w:trHeight w:val="1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odzaj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kwota brutto </w:t>
              <w:br/>
              <w:t>w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Materiały edukacyjne i informacyjne (opracowanie, projekt graficzny, wydruk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lakaty (B2 - 480x 690mm)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- ulotki (A4 - 210x297mm)</w:t>
            </w:r>
          </w:p>
          <w:p>
            <w:pPr>
              <w:pStyle w:val="Default"/>
              <w:ind w:left="33" w:hanging="33"/>
              <w:rPr/>
            </w:pPr>
            <w:r>
              <w:rPr>
                <w:color w:val="000000"/>
                <w:sz w:val="18"/>
                <w:szCs w:val="18"/>
              </w:rPr>
              <w:t>- zaświadczenie o przeprowadzonym szczepieniu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- oświadczenie osoby zaszczepionej o zameldowaniu na terenie danej gminy/powiatu wraz ze zgodą na udział w programie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ankieta satysfakcji pacjenta</w:t>
            </w:r>
          </w:p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inne działania edukacyjno-informa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dla lekarzy i pielęgniar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nadzoru merytorycznego nad realizacją programu (np. delegacje, sprawozdawczość, kontakty z realizatorami i jst, raport końcowy itp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y administracyjne (obsługa szkoleń, obsługa strony internetowej, obsługa księgowa, zakup materiałów biurowych, wysyłka materiałów edukacyjnych i informacyjnych, koszty telefon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24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y zdrowotne/programy polityki zdrowotnej koordynowane przez Oferenta </w:t>
              <w:br/>
              <w:t xml:space="preserve">w latach 2019-2021 (realizowane </w:t>
              <w:br/>
              <w:t>z NFZ, MZ, ze środków jst, ze środków unijnych) - nazwa programu, termin realizacji, zleceniodawc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 się z treścią: ogłoszenia Zarządu Województwa Kujawsko-Pomorskiego </w:t>
        <w:br/>
        <w:t>oraz załącznikami do ww. ogłoszenia.</w:t>
      </w:r>
    </w:p>
    <w:p>
      <w:pPr>
        <w:pStyle w:val="TextBody"/>
        <w:numPr>
          <w:ilvl w:val="0"/>
          <w:numId w:val="7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y udzielające świadczeń zdrowotnych w ramach programu posiadają wymagane kwalifikacje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z dnia 15 kwietnia 2011 r. o działalności leczniczej </w:t>
        <w:br/>
        <w:t>(Dz. U. z 2022 r. poz. 633, 655)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raża zgodę na przeprowadzenie kontroli i udostępnienie dokumentów umożliwiających weryfikację podanych w ofercie dan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Jako osoba uprawniona do reprezentowania podmiotu składającego ofertę nie byłam/em  karana/y zakazem pełnienia funkcji związanych z </w:t>
      </w:r>
      <w:r>
        <w:rPr>
          <w:rFonts w:cs="Arial" w:ascii="Arial" w:hAnsi="Arial"/>
          <w:sz w:val="20"/>
        </w:rPr>
        <w:t>środkami publicznymi oraz nie byłam/em skazana/y za umyślne przestępstwo lub umyślne przestępstwo skarbow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Tekstpodstawowy3"/>
        <w:suppressAutoHyphens w:val="true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odpis i pieczątka osoby/osób upoważnionych </w:t>
        <w:br/>
        <w:t>do reprezentowania  oferent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należy dołączyć następujące dokumenty i oświadczenia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druk z Rejestru Podmiotów Wykonujących Działalność Leczniczą (zawierający dane zgodne </w:t>
        <w:br/>
        <w:t>ze stanem faktycznym i prawnym na dzień sporządzenia oferty)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Krajowego Rejestru Sądowego – wydruk informacji odpowiadającej odpisowi aktualnemu z KRS (zawierający dane zgodne ze stanem faktycznym i prawnym na dzień sporządzenia oferty) lub wydruk z Centralnej Ewidencji i Informacji o Działalności Gospodarczej (zawierający dane zgodne ze stanem faktycznym i prawnym na dzień sporządzenia oferty)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pia statutu jednostki (bądź innego dokumentu potwierdzającego jego formę organizacyjną </w:t>
        <w:br/>
        <w:t xml:space="preserve">np. kopia umowy spółki, regulamin organizacyjny)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a aktualnej polisy ubezpieczenia odpowiedzialności cywilnej w zakresie niezbędnym </w:t>
        <w:br/>
        <w:t>do realizacji programu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Zgody na przetwarzanie danych osobowych wraz z informacją w związku z przetwarzaniem danych osobowych (</w:t>
      </w:r>
      <w:r>
        <w:rPr>
          <w:rFonts w:cs="Arial" w:ascii="Arial" w:hAnsi="Arial"/>
          <w:sz w:val="20"/>
          <w:szCs w:val="20"/>
        </w:rPr>
        <w:t>według załączonego wzoru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Tekstpodstawowy3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okumenty przedłożone w ofercie będą stanowiły podstawę potwierdzenia spełnienia </w:t>
        <w:br/>
        <w:t>przez oferenta wymagań związanych z przystąpieniem do konkursu oraz oceny parametrów ośrodk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GOD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przetwarzanie danych osobowych udzielana przez osobę, której dane dotyczą</w:t>
      </w:r>
    </w:p>
    <w:p>
      <w:pPr>
        <w:pStyle w:val="Normal"/>
        <w:jc w:val="both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both"/>
        <w:rPr/>
      </w:pPr>
      <w:r>
        <w:rPr>
          <w:spacing w:val="-4"/>
          <w:sz w:val="20"/>
        </w:rPr>
        <w:t>Niniejszym wyrażam zgodę na przetwarzanie moich danych osobowych przez administratora</w:t>
      </w:r>
      <w:r>
        <w:rPr>
          <w:sz w:val="20"/>
        </w:rPr>
        <w:t xml:space="preserve"> danych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Marszałka Województwa Kujawsko-Pomorskiego 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Podaję dane osobowe dobrowolnie i świadomie w celu: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57150</wp:posOffset>
                </wp:positionV>
                <wp:extent cx="10858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alizacji przez Administratora konkursów ofert na realizację „Programu profilaktyki zakażeń pneumokokowych wśród osób dorosłych w oparciu o szczepienia przeciwko pneumokokom </w:t>
        <w:br/>
        <w:t>w województwie kujawsko-pomorskim”, w tym przygotowania 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36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108585" cy="103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8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Programu profilaktyki zakażeń pneumokokowych wśród osób dorosłych w oparciu o szczepienia przeciwko pneumokokom w województwie kujawsko-pomorskim”;</w:t>
      </w:r>
    </w:p>
    <w:p>
      <w:pPr>
        <w:pStyle w:val="Normal"/>
        <w:ind w:left="36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108585" cy="103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6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syłania korespondencji, w tym elektronicznej oraz przekazywaniem za pośrednictwem kontaktu telefonicznego informacji dotyczących realizacji  „Programu profilaktyki zakażeń pneumokokowych wśród osób dorosłych w oparciu o szczepienia przeciwko pneumokokom 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108585" cy="103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rowadzenia działań informacyjno-promocyjnych służących realizacji „Programu profilaktyki zakażeń pneumokokowych wśród osób dorosłych w oparciu o szczepienia przeciwko pneumokokom </w:t>
        <w:br/>
        <w:t>w województwie kujawsko-pomorskim”;</w:t>
      </w:r>
    </w:p>
    <w:p>
      <w:pPr>
        <w:pStyle w:val="Normal"/>
        <w:ind w:left="36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108585" cy="103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2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ykorzystania mojego wizerunku w ramach realizacji „Programu profilaktyki zakażeń pneumokokowych wśród osób dorosłych w oparciu o szczepienia przeciwko pneumokokom w województwie kujawsko-pomorskim”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/>
      </w:pPr>
      <w:r>
        <w:rPr>
          <w:spacing w:val="-4"/>
          <w:sz w:val="20"/>
        </w:rPr>
        <w:t xml:space="preserve">Oświadczam, iż udostępnione Administratorowi dane są zgodne z prawdą, a także, że zostałem(am) poinformowany(a) na temat warunków </w:t>
      </w:r>
      <w:r>
        <w:rPr>
          <w:iCs/>
          <w:spacing w:val="-4"/>
          <w:sz w:val="20"/>
        </w:rPr>
        <w:t>przetwarzania moich danych osobowych</w:t>
      </w:r>
      <w:r>
        <w:rPr>
          <w:spacing w:val="-4"/>
          <w:sz w:val="20"/>
        </w:rPr>
        <w:t>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jc w:val="both"/>
        <w:rPr>
          <w:spacing w:val="-4"/>
          <w:sz w:val="20"/>
          <w:szCs w:val="16"/>
        </w:rPr>
      </w:pPr>
      <w:r>
        <w:rPr>
          <w:spacing w:val="-4"/>
          <w:sz w:val="20"/>
          <w:szCs w:val="16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związku z przetwarzaniem danych osobowych osoby, której dane dotyczą</w:t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Administrator danych osobowych uprzejmie informuje, iż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: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Marszałka Województwa Kujawsko-Pomorski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 celu: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63500</wp:posOffset>
                </wp:positionV>
                <wp:extent cx="108585" cy="103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alizacji przez Administratora konkursów ofert na realizację „Programu profilaktyki zakażeń pneumokokowych wśród osób dorosłych w oparciu o szczepienia przeciwko pneumokokom </w:t>
        <w:br/>
        <w:t>w województwie kujawsko-pomorskim”, w tym przygotowania 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41910</wp:posOffset>
                </wp:positionV>
                <wp:extent cx="108585" cy="103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3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Programu profilaktyki zakażeń pneumokokowych wśród osób dorosłych w oparciu o szczepienia przeciwko pneumokokom w województwie kujawsko-pomorskim”;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47625</wp:posOffset>
                </wp:positionV>
                <wp:extent cx="108585" cy="103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7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syłania korespondencji, w tym elektronicznej oraz przekazywaniem za pośrednictwem kontaktu telefonicznego informacji dotyczących realizacji „Programu profilaktyki zakażeń pneumokokowych wśród osób dorosłych w oparciu o szczepienia przeciwko pneumokokom 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52070</wp:posOffset>
                </wp:positionV>
                <wp:extent cx="108585" cy="1035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4.1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rowadzenia działań informacyjno-promocyjnych służących realizacji „Programu profilaktyki zakażeń pneumokokowych wśród osób dorosłych w oparciu o szczepienia przeciwko pneumokokom </w:t>
        <w:br/>
        <w:t>w województwie kujawsko-pomorskim”;</w:t>
      </w:r>
    </w:p>
    <w:p>
      <w:pPr>
        <w:pStyle w:val="Normal"/>
        <w:ind w:left="426" w:hanging="0"/>
        <w:jc w:val="both"/>
        <w:rPr>
          <w:rFonts w:eastAsia="Calibri"/>
          <w:sz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41275</wp:posOffset>
                </wp:positionV>
                <wp:extent cx="108585" cy="1035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2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ykorzystania mojego wizerunku w ramach realizacji „Programu profilaktyki zakażeń pneumokokowych wśród osób dorosłych w oparciu o szczepienia przeciwko pneumokokom w województwie kujawsko-pomorskim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</w:t>
        <w:br/>
        <w:t xml:space="preserve">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prawo dostępu do treści swoich danych oraz do ich sprostowania, usunięcia, a także </w:t>
        <w:br/>
        <w:t>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lub konieczne – w przypadku ich niepodania zobowiązanie Urzędu wobec Pani/Pana nie zostanie zrealizowane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nie zamierza przekazywać Pani/Pana danych osobowych do państwa trzeciego lub organizacji międzynarodow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iniejszą zgodę wraz z informacją przygotowano w dwóch egzemplarzach, jednym dla Urzędu, drugim </w:t>
        <w:br/>
        <w:t xml:space="preserve">dla osoby, której dane dotyczą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twierdzam zapoznanie się z powyższą informacją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44:00Z</dcterms:created>
  <dc:creator>s.lemanska</dc:creator>
  <dc:description/>
  <cp:keywords/>
  <dc:language>en-US</dc:language>
  <cp:lastModifiedBy>Monika Leśniewska</cp:lastModifiedBy>
  <cp:lastPrinted>2019-02-04T10:56:00Z</cp:lastPrinted>
  <dcterms:modified xsi:type="dcterms:W3CDTF">2022-04-28T12:44:00Z</dcterms:modified>
  <cp:revision>2</cp:revision>
  <dc:subject/>
  <dc:title>Druk 191 /11</dc:title>
</cp:coreProperties>
</file>