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43/22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20 kwietnia 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/                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2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2 r. poz. 547 i 583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awy z dnia </w:t>
        <w:br/>
        <w:t xml:space="preserve">27 sierpnia 2009 r. o finansach publicznych </w:t>
      </w:r>
      <w:r>
        <w:rPr/>
        <w:t>(</w:t>
      </w:r>
      <w:r>
        <w:rPr>
          <w:szCs w:val="24"/>
          <w:lang w:eastAsia="zh-CN"/>
        </w:rPr>
        <w:t>Dz. U. z 2021 r. poz. 305</w:t>
      </w:r>
      <w:r>
        <w:rPr>
          <w:szCs w:val="24"/>
          <w:lang w:eastAsia="pl-PL"/>
        </w:rPr>
        <w:t xml:space="preserve"> z późn. 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>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</w:t>
        <w:br/>
        <w:t>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XIX/543/21 Sejmiku Województwa Kujawsko-Pomorskiego </w:t>
        <w:br/>
        <w:t>z dnia 20 grudnia 2021 r. w sprawie wieloletniej prognozy finansowej Województwa Kujawsko-Pomorskiego na lata 2022-2039 zmienionej uchwałą Nr 7/212/22 Zarządu Województwa Kujawsko-Pomorskiego z dnia 23 lutego 2022 r. wprowadza się następujące zmian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załączniku nr 3 do uchwały wprowadza się następujące zmiany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pacing w:val="-2"/>
          <w:sz w:val="24"/>
          <w:szCs w:val="24"/>
        </w:rPr>
        <w:t>w części II w ust. 3 w pkt 3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lit. a tiret dwunaste otrzymuje brzmienie: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- zadania przewidziane do realizacji wspólnie z jednostkami samorządu terytorialnego polegające na budowie 12 obwodnic w ciągu dróg wojewódzkich, tj. w miejscowościach: Więcbork, Tuchola, Sępólno Krajeńskie, Lisewo, Brodnica, Mogilno, Radzyń Chełmiński, Golub-Dobrzyń, Rypin, Chełmża, Łysomice, Trląg, na które planowane jest pozyskanie środków m.in. z Regionalnego Programu Operacyjnego Województwa Kujawsko-Pomorskiego 2021-2027 oraz z budżetu państwa (Rządowy Fundusz Rozwoju Dróg, Rządowy Fundusz Polski Ład – Program Inwestycji Strategicznych) – wydatki  stanowiące udział własny województwa w wysokości 10% szacunkowej wartości inwestycji dotyczących budowy obwodnic w miejscowościach Więcbork, Sępólno Krajeńskie, Lisewo, Mogilno, Radzyń Chełmiński, Golub-Dobrzyń, Chełmża, Łysomice i Trląg ujęte zostały na podstawie uchwały Nr 43/1798/21 Zarządu Województwa Kujawsko-Pomorskiego z dnia 3 listopada 2021 r. w sprawie określenia zasad współfinansowania oraz standardów realizowanych wspólnie przez Województwo Kujawsko-Pomorskie </w:t>
        <w:br/>
        <w:t xml:space="preserve">i lokalne jednostki samorządu terytorialnego zadań inwestycyjnych polegających na budowie obwodnic w ciągu dróg wojewódzkich. Wydatki stanowiące udział własny województwa w wysokości 50 % szacunkowej wartości inwestycji dotyczącej budowy obwodnicy w miejscowości Brodnica oraz w wysokości 40 %  szacunkowej wartości inwestycji dotyczących budowy obwodnic w miejscowościach Rypin i Tuchola ujęte zostały w kwotach wynikających ze złożonych do Ministra Infrastruktury wniosków. Zadania te znajdują się na ostatecznej liście zadań przeznaczonych do dofinansowania </w:t>
        <w:br/>
        <w:t xml:space="preserve">z Rządowego Funduszu Rozwoju Dróg,”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lit. b tiret pierwsze otrzymuje brzmienie: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- dotowanie regionalnych przewozów pasażerskich przewidzianych do realizacji przez przewoźników w latach 2022-2030 z podziałem na zadania zawierające poszczególne pakiety, do których przyporządkowane są odpowiednie linie kolejowe oraz odrębne zadanie na pokrycie kosztów dostępu do infrastruktury kolejowej – wydatki ujęte na podstawie przygotowywanego postępowania o udzielenie zamówienia publicznego w trybie przetargu nieograniczonego na świadczenie usług publicznych w publicznym transporcie zbiorowym w kolejowych przewozach pasażerskich na terenie województwa kujawsko-pomorskiego w okresie od 11 grudnia 2022 do 14 grudnia 2030 r.,”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spacing w:val="-2"/>
        </w:rPr>
      </w:pPr>
      <w:r>
        <w:rPr>
          <w:spacing w:val="-2"/>
        </w:rPr>
        <w:t>część III otrzymuje brzmienie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III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u w:val="single"/>
          <w:lang w:eastAsia="pl-PL"/>
        </w:rPr>
        <w:t>Wynik budżetu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  <w:lang w:eastAsia="pl-PL"/>
        </w:rPr>
        <w:t>(kol. lp. 3 załącznika Nr 1 do uchwały w sprawie wieloletniej prognozy finansowej Województwa Kujawsko-Pomorskiego na lata 2022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u w:val="single"/>
          <w:lang w:eastAsia="pl-PL"/>
        </w:rPr>
      </w:pPr>
      <w:r>
        <w:rPr>
          <w:b/>
          <w:i/>
          <w:sz w:val="8"/>
          <w:szCs w:val="8"/>
          <w:u w:val="single"/>
          <w:lang w:eastAsia="pl-PL"/>
        </w:rPr>
      </w:r>
    </w:p>
    <w:p>
      <w:pPr>
        <w:pStyle w:val="Normal"/>
        <w:suppressAutoHyphens w:val="false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latach 2022-2027 planowany jest deficyt budżetowy, który sfinansowany zostani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2022 r. z kredytu bankowego, wolnych środków, o których mowa w art. 217 ust. 2 pkt 6 ustawy o finansach publicznych oraz niewykorzystanych środków pieniężnych, </w:t>
        <w:br/>
        <w:t>o których mowa w art. 217 ust. 2 pkt 8 ustawy o finansach publicznych,</w:t>
      </w:r>
    </w:p>
    <w:p>
      <w:pPr>
        <w:pStyle w:val="Normal"/>
        <w:numPr>
          <w:ilvl w:val="1"/>
          <w:numId w:val="5"/>
        </w:numPr>
        <w:suppressAutoHyphens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latach 2023-2024 z kredytu bankowego,</w:t>
      </w:r>
    </w:p>
    <w:p>
      <w:pPr>
        <w:pStyle w:val="Normal"/>
        <w:numPr>
          <w:ilvl w:val="1"/>
          <w:numId w:val="5"/>
        </w:numPr>
        <w:suppressAutoHyphens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latach 2025-2027 z wolnych środków, o których mowa w art. 217 ust. 2 pkt 6 ustawy o finansach publicznych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latach 2028-2039 planowana jest nadwyżka budżetowa, która przeznaczona zostanie na spłatę rat kapitałowych zaciągniętych w latach poprzednich kredytów bankowych.”,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sz w:val="24"/>
          <w:szCs w:val="24"/>
          <w:lang w:eastAsia="pl-PL"/>
        </w:rPr>
        <w:t>w części IV zdanie drugie otrzymuje brzmieni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  <w:t xml:space="preserve">   „</w:t>
      </w:r>
      <w:r>
        <w:rPr>
          <w:spacing w:val="-2"/>
          <w:sz w:val="24"/>
          <w:szCs w:val="24"/>
          <w:lang w:eastAsia="pl-PL"/>
        </w:rPr>
        <w:t>Ponadto zaplanowano przychody niezwiększające dłu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  <w:t>w 2022 r.:</w:t>
      </w:r>
    </w:p>
    <w:p>
      <w:pPr>
        <w:pStyle w:val="Normal"/>
        <w:numPr>
          <w:ilvl w:val="0"/>
          <w:numId w:val="6"/>
        </w:numPr>
        <w:suppressAutoHyphens w:val="false"/>
        <w:ind w:left="567" w:hanging="283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  <w:t xml:space="preserve">w kwocie 58.888.453 zł stanowiące wolne środki, o których mowa w art. 217 ust. 2 </w:t>
        <w:br/>
        <w:t xml:space="preserve">pkt 6 ustawy o finansach publicznych, wynikające z rozliczenia środków pieniężnych </w:t>
        <w:br/>
        <w:t xml:space="preserve">z lat poprzednich z przeznaczeniem na spłatę rat kapitałowych kredytów oraz pokrycie deficytu budżetowego, </w:t>
      </w:r>
    </w:p>
    <w:p>
      <w:pPr>
        <w:pStyle w:val="Normal"/>
        <w:numPr>
          <w:ilvl w:val="0"/>
          <w:numId w:val="6"/>
        </w:numPr>
        <w:suppressAutoHyphens w:val="false"/>
        <w:ind w:left="567" w:hanging="283"/>
        <w:jc w:val="both"/>
        <w:rPr>
          <w:spacing w:val="-2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w kwocie 2.074.814,02 zł stanowiące niewykorzystane środki pieniężne, o których mowa w art. 217 ust. 2 pkt 8 ustawy o finansach publicznych </w:t>
      </w:r>
      <w:r>
        <w:rPr>
          <w:spacing w:val="-2"/>
          <w:sz w:val="24"/>
          <w:szCs w:val="24"/>
          <w:lang w:eastAsia="pl-PL"/>
        </w:rPr>
        <w:t xml:space="preserve">z przeznaczeniem na pokrycie deficytu budżetowego, które dotyczą wydatków na zadania wynikające z ustawy o ochronie gruntów rolnych (2.000.000 zł), wydatków na zadania związane </w:t>
        <w:br/>
        <w:t>z przeciwdziałaniem COVID-19 w zakresie rozwijania szkolnej infrastruktury „Laboratoria Przyszłości” (24.226,02 zł) oraz projektów unijnych (50.588 zł).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spacing w:val="-2"/>
          <w:sz w:val="24"/>
          <w:szCs w:val="24"/>
          <w:lang w:eastAsia="pl-PL"/>
        </w:rPr>
        <w:t>w latach 2025-2027 wolne środki, o których mowa w art. 217 ust. 2 pkt 6 ustawy o finansach publicznych, z przeznaczeniem na spłatę rat kapitałowych kredytów oraz pokrycie deficytu budżetowego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  <w:t>w roku 2028 wolne środki, o których mowa w art. 217 ust. 2 pkt 6 ustawy o finansach publicznych z przeznaczeniem na spłatę rat kapitałowych kredytów.”,</w:t>
      </w:r>
    </w:p>
    <w:p>
      <w:pPr>
        <w:pStyle w:val="Normal"/>
        <w:ind w:left="709" w:hanging="0"/>
        <w:jc w:val="both"/>
        <w:rPr>
          <w:spacing w:val="-2"/>
          <w:sz w:val="10"/>
          <w:szCs w:val="10"/>
          <w:lang w:eastAsia="pl-PL"/>
        </w:rPr>
      </w:pPr>
      <w:r>
        <w:rPr>
          <w:spacing w:val="-2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zęść V otrzymuje brzmienie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sz w:val="24"/>
          <w:szCs w:val="24"/>
          <w:u w:val="single"/>
          <w:lang w:eastAsia="pl-PL"/>
        </w:rPr>
        <w:t>„</w:t>
      </w:r>
      <w:r>
        <w:rPr>
          <w:b/>
          <w:sz w:val="24"/>
          <w:szCs w:val="24"/>
          <w:u w:val="single"/>
          <w:lang w:eastAsia="pl-PL"/>
        </w:rPr>
        <w:t>V. Prognoza rozchodów: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lp. 5 załącznika nr 1 do uchwały w sprawie wieloletniej prognozy finansowej Województwa Kujawsko-Pomorskiego na lata 2022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u w:val="single"/>
          <w:lang w:eastAsia="pl-PL"/>
        </w:rPr>
      </w:pPr>
      <w:r>
        <w:rPr>
          <w:b/>
          <w:i/>
          <w:sz w:val="8"/>
          <w:szCs w:val="8"/>
          <w:u w:val="single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po stronie rozchodów ujęte zostały spłaty rat kapitałowych dotyczących:</w:t>
      </w:r>
    </w:p>
    <w:p>
      <w:pPr>
        <w:pStyle w:val="Normal"/>
        <w:suppressAutoHyphens w:val="false"/>
        <w:ind w:left="426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sz w:val="24"/>
          <w:szCs w:val="24"/>
          <w:lang w:eastAsia="pl-PL"/>
        </w:rPr>
        <w:t>kredytów zaciągniętych przez województwo w latach 2013-2021.</w:t>
      </w:r>
    </w:p>
    <w:p>
      <w:pPr>
        <w:pStyle w:val="Normal"/>
        <w:suppressAutoHyphens w:val="false"/>
        <w:ind w:left="567" w:hanging="0"/>
        <w:jc w:val="both"/>
        <w:rPr>
          <w:sz w:val="10"/>
          <w:szCs w:val="10"/>
          <w:lang w:eastAsia="pl-PL"/>
        </w:rPr>
      </w:pPr>
      <w:r>
        <w:rPr>
          <w:sz w:val="24"/>
          <w:szCs w:val="24"/>
          <w:lang w:eastAsia="pl-PL"/>
        </w:rPr>
        <w:t xml:space="preserve">Wysokość rat kapitałowych powyższych kredytów wykazana została </w:t>
        <w:br/>
        <w:t xml:space="preserve">w poszczególnych latach zgodnie z harmonogramami ich spłat, wynikającymi </w:t>
        <w:br/>
        <w:t xml:space="preserve">z zawartych umów kredytowych, z uwzględnieniem wcześniejszej spłaty </w:t>
        <w:br/>
        <w:t>w 2021 r. rat kapitałowych kredytu z 2020 r. w łącznej kwocie 49.000.000 zł, pierwotnie przypadających do spłaty w latach 2023-2036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sz w:val="24"/>
          <w:szCs w:val="24"/>
          <w:lang w:eastAsia="pl-PL"/>
        </w:rPr>
        <w:t>kredytów planowanych do zaciągnięcia w latach 2022-2024 na spłatę kredytów zaciągniętych w latach poprzednich i pokrycie deficytu budżetowego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założono spłatę wszystkich kredytów do końca 2039 roku.</w:t>
      </w:r>
    </w:p>
    <w:p>
      <w:pPr>
        <w:pStyle w:val="Normal"/>
        <w:suppressAutoHyphens w:val="false"/>
        <w:ind w:left="142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nozę spłaty kwot rat kapitałowych poszczególnych kredytów w kolejnych latach ujętą w wieloletniej prognozie finansowej województwa przedstawia poniższa tabela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756793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774"/>
                              <w:gridCol w:w="920"/>
                              <w:gridCol w:w="920"/>
                              <w:gridCol w:w="1004"/>
                              <w:gridCol w:w="993"/>
                              <w:gridCol w:w="803"/>
                              <w:gridCol w:w="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Horyzont czasowy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Zaciągnięte kredyty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Razem spłaty kredytów zaciągniętych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Łącznie spłaty kredytów zaciągniętych i planow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Planowane do zaciągnięc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3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4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5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6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7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8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9 r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0 r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1 r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2 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3 r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4 r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80 9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 580 95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 580 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 5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0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9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3 0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7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3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6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2 8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8 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868 3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8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8 168 32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3 668 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2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136 5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 336 53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2 836 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0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0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6 0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6 0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 0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1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6 5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1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803 34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987 29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790 63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 290 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 000 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6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 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62 9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62 9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6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 462 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2 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408.6pt;mso-wrap-distance-left:7.05pt;mso-wrap-distance-right:7.05pt;mso-wrap-distance-top:0pt;mso-wrap-distance-bottom:0pt;margin-top:46.55pt;mso-position-vertical-relative:page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  <w:gridCol w:w="774"/>
                        <w:gridCol w:w="920"/>
                        <w:gridCol w:w="920"/>
                        <w:gridCol w:w="1004"/>
                        <w:gridCol w:w="993"/>
                        <w:gridCol w:w="803"/>
                        <w:gridCol w:w="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Horyzont czasowy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Zaciągnięte kredyty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Razem spłaty kredytów zaciągniętych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Łącznie spłaty kredytów zaciągniętych i planowanych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Planowane do zaciągnięcia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3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4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5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6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7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8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9 r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0 r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1 r.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2 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3 r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4 r.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80 95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 580 95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 580 9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 5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0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9 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3 0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7 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3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6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2 8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8 3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868 3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8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8 168 32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3 668 3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2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136 5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 336 53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2 836 5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0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0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6 0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6 0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 0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1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6 5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1 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803 34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987 29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790 63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 290 6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 000 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6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 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62 91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62 9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6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 462 9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2 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”,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8"/>
        </w:numPr>
        <w:suppressAutoHyphens w:val="false"/>
        <w:ind w:left="1276" w:hanging="283"/>
        <w:jc w:val="both"/>
        <w:rPr/>
      </w:pPr>
      <w:r>
        <w:rPr>
          <w:spacing w:val="-2"/>
          <w:sz w:val="24"/>
          <w:szCs w:val="24"/>
        </w:rPr>
        <w:t>część VI otrzymuje brzmienie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VI. Prognoza kwoty długu:</w:t>
      </w:r>
    </w:p>
    <w:p>
      <w:pPr>
        <w:pStyle w:val="Normal"/>
        <w:suppressAutoHyphens w:val="false"/>
        <w:ind w:left="284" w:hanging="0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lp. 6 załącznika nr 1 do uchwały w sprawie wieloletniej prognozy finansowej Województwa Kujawsko-Pomorskiego na lata 2022-2039)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  <w:u w:val="single"/>
          <w:lang w:eastAsia="pl-PL"/>
        </w:rPr>
      </w:pPr>
      <w:r>
        <w:rPr>
          <w:b/>
          <w:i/>
          <w:sz w:val="8"/>
          <w:szCs w:val="8"/>
          <w:u w:val="single"/>
          <w:lang w:eastAsia="pl-PL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4"/>
          <w:szCs w:val="24"/>
          <w:lang w:eastAsia="pl-PL"/>
        </w:rPr>
        <w:t>Z prognozowanych wielkości dochodów i wydatków wykazanych w wieloletniej prognozie finansowej województwa kujawsko-pomorskiego wynika, że w latach 2022-2027 budżet zamykał się będzie deficytem a w latach 2028-2039 nadwyżką budżetową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ług województ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4"/>
          <w:szCs w:val="24"/>
          <w:lang w:eastAsia="pl-PL"/>
        </w:rPr>
        <w:t xml:space="preserve">w latach 2022-2024 wzrasta (maksymalnie do kwoty 302.558.401 zł), w związku z planem zaciągnięcia kredytu wyższego, niż planowana spłata rat kapitałowych kredytów </w:t>
        <w:br/>
        <w:t>z lat poprzedn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latach 2025-2039 maleje, w związku planowaną spłatą rat kapitałowych z wolnych środków, o których mowa w art. 217 ust 2 pkt 6 ustawy o finansach publicznych oraz </w:t>
        <w:br/>
        <w:t>z planem uzyskiwania nadwyżek budżetowych, którymi spłacane będą raty kapitałowe zaciągniętych kredytów.”,</w:t>
      </w:r>
    </w:p>
    <w:p>
      <w:pPr>
        <w:pStyle w:val="Normal"/>
        <w:suppressAutoHyphens w:val="false"/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  w części VII po zdaniu: „</w:t>
      </w:r>
      <w:r>
        <w:rPr>
          <w:spacing w:val="-2"/>
          <w:sz w:val="24"/>
          <w:szCs w:val="24"/>
        </w:rPr>
        <w:t xml:space="preserve">Przy obliczaniu wskaźnika spłaty zobowiązań nie skorzystano </w:t>
        <w:br/>
        <w:t>z możliwości wyłączenia z tytułu spłat rat kredytów i pożyczek wraz z należnymi odsetkami związanych z ubytkami w dochodach będących skutkiem wystąpienia COVID-19.”</w:t>
      </w:r>
      <w:r>
        <w:rPr>
          <w:sz w:val="24"/>
          <w:szCs w:val="24"/>
          <w:lang w:eastAsia="pl-PL"/>
        </w:rPr>
        <w:t xml:space="preserve"> </w:t>
      </w:r>
      <w:r>
        <w:rPr>
          <w:spacing w:val="-2"/>
          <w:sz w:val="24"/>
          <w:szCs w:val="24"/>
        </w:rPr>
        <w:t>dodaje się treść w brzmieniu:</w:t>
      </w:r>
    </w:p>
    <w:p>
      <w:pPr>
        <w:pStyle w:val="Normal"/>
        <w:ind w:left="99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 xml:space="preserve">Ponadto zgodnie z ustawą z dnia 12 marca 2022 r. o pomocy obywatelom Ukrainy </w:t>
        <w:br/>
        <w:t>w związku z konfliktem zbrojnym na terytorium tego państwa ustalając relację, o której mowa w art. 242 ustawy z dnia 27 sierpnia 2009 r. o finansach publicznych wydatki bieżące pomniejsza się o wydatki bieżące ponoszone w celu realizacji zadań związanych z pomocą obywatelom Ukrainy w związku z konfliktem zbrojnym na terytorium tego państwa w części, w jakiej nie są one finansowane środkami publicznymi otrzymanymi przez jednostkę na ten cel oraz ustalając relację ograniczającą wysokość spłaty długu na rok 2023 i lata kolejne, wydatki bieżące budżetu województwa pomniejsza się o wydatki bieżące planowane w 2022 r. na realizację zadań związanych z pomocą obywatelom Ukrainy, finansowane ze środków własnych województwa (wykazane w poz. 10.11).”.</w:t>
      </w:r>
    </w:p>
    <w:p>
      <w:pPr>
        <w:pStyle w:val="Normal"/>
        <w:suppressAutoHyphens w:val="false"/>
        <w:ind w:left="142" w:hanging="0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1 r. poz. </w:t>
      </w:r>
      <w:r>
        <w:rPr>
          <w:lang w:eastAsia="zh-CN"/>
        </w:rPr>
        <w:t>1236, 1535, 1773, 1927, 1981, 2054</w:t>
      </w:r>
      <w:r>
        <w:rPr>
          <w:sz w:val="18"/>
          <w:szCs w:val="18"/>
        </w:rPr>
        <w:t xml:space="preserve"> i 2270 oraz z 2022 r. poz. 583 i 6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1:00Z</dcterms:created>
  <dc:creator>Violetta Maciejewska</dc:creator>
  <dc:description/>
  <cp:keywords/>
  <dc:language>en-US</dc:language>
  <cp:lastModifiedBy>Anna Sobierajska</cp:lastModifiedBy>
  <cp:lastPrinted>2022-04-20T16:27:00Z</cp:lastPrinted>
  <dcterms:modified xsi:type="dcterms:W3CDTF">2022-04-21T06:41:00Z</dcterms:modified>
  <cp:revision>2</cp:revision>
  <dc:subject/>
  <dc:title/>
</cp:coreProperties>
</file>