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2 do uchwały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Zarządu Województwa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>Kujawsko-Pomorskiego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Nr 13/488/2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z dnia 6 kwietnia 2022 r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projektu Regulaminu przyznawania stypendiów dla szczególnie uzdolnionych uczniów w ramach projektu „Humaniści na start!” na rok szkolny 2022/2023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51"/>
        <w:gridCol w:w="2851"/>
        <w:gridCol w:w="285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regulaminu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podmio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podmio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e-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27 kwietnia 2022 r.</w:t>
        <w:br/>
      </w:r>
      <w:r>
        <w:rPr/>
        <w:t>w wersji papierowej pod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>Urząd Marszałkowski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Departament Edu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Pl. Teatralny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87-100 Toruń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</w:rPr>
        <w:t xml:space="preserve">lub dostarczyć osobiście do Punkt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Informacyjno-Podawczego Urzędu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…………………..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64" w:hanging="0"/>
        <w:outlineLvl w:val="0"/>
        <w:rPr>
          <w:b/>
          <w:b/>
        </w:rPr>
      </w:pPr>
      <w:r>
        <w:rPr>
          <w:b/>
        </w:rPr>
        <w:t>Podpis osoby składającej formularz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imes New Roman" w:hAnsi="Times New Roman" w:eastAsia="Calibri" w:cs="Times New Roman"/>
      <w:sz w:val="2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4:00Z</dcterms:created>
  <dc:creator>umwm</dc:creator>
  <dc:description/>
  <cp:keywords/>
  <dc:language>en-US</dc:language>
  <cp:lastModifiedBy>Piotr Nadolny</cp:lastModifiedBy>
  <cp:lastPrinted>2017-06-14T12:34:00Z</cp:lastPrinted>
  <dcterms:modified xsi:type="dcterms:W3CDTF">2022-04-19T13:31:00Z</dcterms:modified>
  <cp:revision>5</cp:revision>
  <dc:subject/>
  <dc:title>Załącznik nr 2</dc:title>
</cp:coreProperties>
</file>